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oustitreobjet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  <w:lang w:val="bg-BG"/>
              </w:rPr>
              <w:t>ДЕКЛАРАЦИЯ З</w:t>
            </w:r>
            <w:r>
              <w:rPr>
                <w:caps/>
                <w:sz w:val="22"/>
                <w:szCs w:val="22"/>
                <w:lang w:val="bg-BG"/>
              </w:rPr>
              <w:t xml:space="preserve">А ПРИКЛЮЧВАНЕ НА НЕИНТЕРВЕНЦИОНАЛНО ПРОУЧВАНЕ ДО ИАЛ/ </w:t>
            </w:r>
            <w:r>
              <w:rPr>
                <w:i/>
                <w:caps/>
                <w:sz w:val="22"/>
                <w:szCs w:val="22"/>
                <w:lang w:val="bg-BG"/>
              </w:rPr>
              <w:t>ЕТИЧНАТА КОМИСИЯ ПО чл. 103, ал. 1 от злпх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  <w:lang w:val="bg-BG"/>
        </w:rPr>
        <w:t>За служебно попълване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та на получаван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lang w:val="bg-BG"/>
              </w:rPr>
              <w:t>егистрационен номер на проучването в ИА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lang w:val="bg-BG"/>
              </w:rPr>
              <w:t>егистрационен номер на проучването в Етичната комисия по чл. 103, ал. 1 от ЗЛПХМ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Попълва се от заявителя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ИДЕНТИФИКАЦИЯ НА ПРОУЧВАНЕТО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Пълно наименование на проучването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28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Код на протокола, номер, версия и да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ратко наименование или абревиатура на проучването, ако е налично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U PAS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номер, ако е наличен: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ДЕНТИФИКАЦИЯ НА ЗАЯВИТЕЛЯ</w:t>
      </w:r>
      <w:r>
        <w:rPr>
          <w:sz w:val="22"/>
          <w:szCs w:val="22"/>
          <w:lang w:val="bg-BG"/>
        </w:rPr>
        <w:t xml:space="preserve"> (</w:t>
      </w:r>
      <w:r>
        <w:rPr>
          <w:i/>
          <w:sz w:val="22"/>
          <w:szCs w:val="22"/>
          <w:lang w:val="bg-BG"/>
        </w:rPr>
        <w:t>моля, отбележете в съответното поле</w:t>
      </w:r>
      <w:r>
        <w:rPr>
          <w:sz w:val="22"/>
          <w:szCs w:val="22"/>
          <w:lang w:val="bg-BG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B.1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Заявление</w:t>
            </w:r>
            <w:r>
              <w:rPr>
                <w:b/>
                <w:sz w:val="22"/>
                <w:szCs w:val="22"/>
                <w:lang w:val="bg-BG"/>
              </w:rPr>
              <w:t xml:space="preserve"> ДО И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0" w:name="__Fieldmark__0_130526708"/>
            <w:bookmarkStart w:id="1" w:name="__Fieldmark__0_130526708"/>
            <w:bookmarkEnd w:id="1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1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130526708"/>
            <w:bookmarkStart w:id="3" w:name="__Fieldmark__1_130526708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130526708"/>
            <w:bookmarkStart w:id="5" w:name="__Fieldmark__2_130526708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3     Лице или организация, упълномощена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130526708"/>
            <w:bookmarkStart w:id="7" w:name="__Fieldmark__3_130526708"/>
            <w:bookmarkEnd w:id="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 xml:space="preserve">.1.4     Попълнете данните </w:t>
            </w:r>
            <w:r>
              <w:rPr>
                <w:b/>
                <w:i/>
                <w:sz w:val="22"/>
                <w:szCs w:val="22"/>
                <w:lang w:val="bg-BG"/>
              </w:rPr>
              <w:t>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1 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2 Лице за контакт 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3 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4 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1.4.5 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 xml:space="preserve">.1.4.6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g-BG"/>
              </w:rPr>
              <w:t>-m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B.2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ЗАЯВЛЕНИЕ до КОМИСИЯ п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чл. 103, ал. 1 от злпх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8" w:name="__Fieldmark__4_130526708"/>
            <w:bookmarkStart w:id="9" w:name="__Fieldmark__4_130526708"/>
            <w:bookmarkEnd w:id="9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130526708"/>
            <w:bookmarkStart w:id="11" w:name="__Fieldmark__5_130526708"/>
            <w:bookmarkEnd w:id="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2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130526708"/>
            <w:bookmarkStart w:id="13" w:name="__Fieldmark__6_130526708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2.3     Лице или организация, упълномощено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130526708"/>
            <w:bookmarkStart w:id="15" w:name="__Fieldmark__7_130526708"/>
            <w:bookmarkEnd w:id="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bg-BG"/>
              </w:rPr>
              <w:t>.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bg-BG"/>
              </w:rPr>
              <w:t>Попълнете данните 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1   </w:t>
            </w:r>
            <w:r>
              <w:rPr>
                <w:sz w:val="22"/>
                <w:szCs w:val="22"/>
                <w:lang w:val="bg-BG"/>
              </w:rPr>
              <w:t>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2   </w:t>
            </w:r>
            <w:r>
              <w:rPr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3   </w:t>
            </w:r>
            <w:r>
              <w:rPr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4  </w:t>
            </w:r>
            <w:r>
              <w:rPr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B.2.4.5   </w:t>
            </w:r>
            <w:r>
              <w:rPr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B.2.4.6   e</w:t>
            </w:r>
            <w:r>
              <w:rPr>
                <w:sz w:val="22"/>
                <w:szCs w:val="22"/>
                <w:lang w:val="bg-BG"/>
              </w:rPr>
              <w:t>-mail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С.</w:t>
      </w:r>
      <w:r>
        <w:rPr>
          <w:b/>
          <w:sz w:val="22"/>
          <w:szCs w:val="22"/>
          <w:lang w:val="bg-BG"/>
        </w:rPr>
        <w:t xml:space="preserve"> ПРИКЛЮЧВАНЕ НА ПРОУЧВАНЕТО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1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  <w:lang w:val="bg-BG"/>
              </w:rPr>
              <w:t>Дата на приключване на проучването във всички страни, в които е провеждано</w:t>
            </w:r>
          </w:p>
        </w:tc>
      </w:tr>
      <w:tr>
        <w:trPr>
          <w:trHeight w:val="14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 xml:space="preserve">С.1.1    </w:t>
            </w: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ГГГГ</w:t>
            </w:r>
            <w:r>
              <w:rPr>
                <w:sz w:val="22"/>
              </w:rPr>
              <w:t>/MM/</w:t>
            </w:r>
            <w:r>
              <w:rPr>
                <w:sz w:val="22"/>
                <w:lang w:val="bg-BG"/>
              </w:rPr>
              <w:t>ДД</w:t>
            </w:r>
            <w:r>
              <w:rPr>
                <w:sz w:val="22"/>
              </w:rPr>
              <w:t>)</w:t>
            </w:r>
          </w:p>
        </w:tc>
      </w:tr>
    </w:tbl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.2 Преждевременно ли се прекратява проучването</w:t>
            </w:r>
            <w:r>
              <w:rPr>
                <w:b/>
                <w:sz w:val="22"/>
                <w:lang w:val="ru-RU"/>
              </w:rPr>
              <w:t>?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130526708"/>
            <w:bookmarkStart w:id="17" w:name="__Fieldmark__8_130526708"/>
            <w:bookmarkEnd w:id="1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130526708"/>
            <w:bookmarkStart w:id="19" w:name="__Fieldmark__9_130526708"/>
            <w:bookmarkEnd w:id="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.2.1 Ако отговорът е “да”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bg-BG"/>
              </w:rPr>
              <w:t>посочете д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(ГГГГ/</w:t>
            </w:r>
            <w:r>
              <w:rPr>
                <w:sz w:val="22"/>
              </w:rPr>
              <w:t>MM</w:t>
            </w:r>
            <w:r>
              <w:rPr>
                <w:sz w:val="22"/>
                <w:lang w:val="ru-RU"/>
              </w:rPr>
              <w:t>/ДД)</w:t>
            </w:r>
            <w:r>
              <w:rPr>
                <w:sz w:val="22"/>
                <w:lang w:val="en-US"/>
              </w:rPr>
              <w:t>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С.2.2 Приложете кратко описание на причините</w:t>
            </w:r>
            <w:r>
              <w:rPr>
                <w:sz w:val="22"/>
                <w:lang w:val="ru-RU"/>
              </w:rPr>
              <w:t xml:space="preserve"> (</w:t>
            </w:r>
            <w:r>
              <w:rPr>
                <w:sz w:val="22"/>
                <w:lang w:val="bg-BG"/>
              </w:rPr>
              <w:t>в свободен текст</w:t>
            </w:r>
            <w:r>
              <w:rPr>
                <w:sz w:val="22"/>
                <w:lang w:val="ru-RU"/>
              </w:rPr>
              <w:t>):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.2.2.1 Обосновка за преждевременно прекратяване на проучването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.2.2.2 Влияние на преждевременното прекратяване на проучването върху оценката на данните от него и на съотношението полза/риск  на проучвания/те лекарствен/и продукт/и</w:t>
            </w:r>
            <w:r>
              <w:rPr>
                <w:sz w:val="22"/>
                <w:lang w:val="en-US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 НА ЗАЯВИТЕЛЯ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6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bg-BG"/>
              </w:rPr>
              <w:t>С настоящото потвърждавам, ч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От името на възложителя потвърждавам, ч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зтрийте неприложимото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сочената в декларацията за приключване на проучването информация е пълна и точн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кончателен доклад и резюме на резултатите от проучването ще бъдат предоставени в законовоопределения срок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окументацията, подадена до ИАЛ и до Етичната комисия по чл. 103, ал. 1 от ЗЛПХМ, съдържа една и съща информац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1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Заявител до ИАЛ</w:t>
            </w:r>
            <w:r>
              <w:rPr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точка </w:t>
            </w:r>
            <w:r>
              <w:rPr>
                <w:b/>
                <w:i/>
                <w:sz w:val="22"/>
                <w:szCs w:val="22"/>
                <w:lang w:val="bg-BG"/>
              </w:rPr>
              <w:t>В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130526708"/>
            <w:bookmarkStart w:id="21" w:name="__Fieldmark__10_130526708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03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 xml:space="preserve">Заявител д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Комисия п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ЧЛ. 103, АЛ. 1 ОТ ЗЛПХМ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 xml:space="preserve">както е посочен в точка </w:t>
            </w:r>
            <w:r>
              <w:rPr>
                <w:b/>
                <w:i/>
                <w:sz w:val="22"/>
                <w:szCs w:val="22"/>
                <w:lang w:val="bg-BG"/>
              </w:rPr>
              <w:t>В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1_130526708"/>
            <w:bookmarkStart w:id="23" w:name="__Fieldmark__11_130526708"/>
            <w:bookmarkEnd w:id="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дата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fr-FR"/>
              </w:rPr>
              <w:t>:</w:t>
            </w:r>
          </w:p>
        </w:tc>
      </w:tr>
    </w:tbl>
    <w:p>
      <w:pPr>
        <w:pStyle w:val="Heading1"/>
        <w:jc w:val="left"/>
        <w:rPr>
          <w:lang w:val="bg-BG"/>
        </w:rPr>
      </w:pPr>
      <w:r>
        <w:rPr>
          <w:lang w:val="bg-BG"/>
        </w:rPr>
        <w:t>Забележк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всяка страница на Декларацията се поставя следния долен колонтитул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aps/>
          <w:color w:val="000000"/>
          <w:sz w:val="16"/>
          <w:szCs w:val="16"/>
          <w:lang w:val="bg-BG"/>
        </w:rPr>
        <w:t>ДЕКЛАРАЦИЯ З</w:t>
      </w:r>
      <w:r>
        <w:rPr>
          <w:caps/>
          <w:sz w:val="16"/>
          <w:szCs w:val="16"/>
          <w:lang w:val="bg-BG"/>
        </w:rPr>
        <w:t xml:space="preserve">А ПРИКЛЮЧВАНЕ НА неинтервенционалното проучване - ДО ИАЛ И/ИЛИ ДО </w:t>
      </w:r>
      <w:r>
        <w:rPr>
          <w:b/>
          <w:i/>
          <w:caps/>
          <w:sz w:val="16"/>
          <w:szCs w:val="16"/>
          <w:lang w:val="bg-BG"/>
        </w:rPr>
        <w:t>етичната</w:t>
      </w:r>
      <w:r>
        <w:rPr>
          <w:caps/>
          <w:sz w:val="16"/>
          <w:szCs w:val="16"/>
          <w:lang w:val="bg-BG"/>
        </w:rPr>
        <w:t xml:space="preserve"> КОМИСИЯ ПО </w:t>
      </w:r>
      <w:r>
        <w:rPr>
          <w:caps/>
          <w:sz w:val="16"/>
          <w:szCs w:val="16"/>
          <w:lang w:val="en-US"/>
        </w:rPr>
        <w:t>чл. 103, ал. 1 от ЗЛПХМ</w:t>
      </w:r>
      <w:r>
        <w:rPr>
          <w:lang w:val="en-US"/>
        </w:rPr>
        <w:tab/>
      </w:r>
      <w:r>
        <w:rPr>
          <w:lang w:val="bg-BG"/>
        </w:rPr>
        <w:t xml:space="preserve">                                                               Страница</w:t>
      </w:r>
      <w:r>
        <w:rPr/>
        <w:t xml:space="preserve"> </w:t>
      </w:r>
      <w:r>
        <w:rPr>
          <w:lang w:val="bg-BG"/>
        </w:rPr>
        <w:t>…….</w:t>
      </w:r>
      <w:r>
        <w:rPr/>
        <w:t>/</w:t>
      </w:r>
      <w:r>
        <w:rPr>
          <w:lang w:val="bg-BG"/>
        </w:rPr>
        <w:t>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06" w:gutter="0" w:header="0" w:top="187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upperLetter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Monotype Sorts" w:hAnsi="Monotype Sorts" w:cs="Monotype Sort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3">
    <w:name w:val="WW8Num14z3"/>
    <w:qFormat/>
    <w:rPr>
      <w:sz w:val="22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Monotype Sorts" w:hAnsi="Monotype Sorts" w:cs="Monotype Sort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  <w:sz w:val="20"/>
    </w:rPr>
  </w:style>
  <w:style w:type="character" w:styleId="WW8Num29z1">
    <w:name w:val="WW8Num29z1"/>
    <w:qFormat/>
    <w:rPr>
      <w:rFonts w:ascii="Monotype Sorts" w:hAnsi="Monotype Sorts" w:cs="Monotype Sort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4z3">
    <w:name w:val="WW8Num34z3"/>
    <w:qFormat/>
    <w:rPr>
      <w:sz w:val="22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Times New Roman"/>
      <w:color w:val="000000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Times New Roman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Monotype Sorts" w:hAnsi="Monotype Sorts" w:cs="Monotype Sort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HeaderChar">
    <w:name w:val="Header Char"/>
    <w:qFormat/>
    <w:rPr>
      <w:lang w:val="sv-SE" w:bidi="ar-SA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4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4"/>
      <w:szCs w:val="24"/>
      <w:lang w:val="en-GB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Soustitreobjet">
    <w:name w:val="Sous-titre objet"/>
    <w:basedOn w:val="Normal"/>
    <w:qFormat/>
    <w:pPr>
      <w:jc w:val="center"/>
    </w:pPr>
    <w:rPr>
      <w:b/>
      <w:bCs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8:00Z</dcterms:created>
  <dc:creator>Мария Несторова</dc:creator>
  <dc:description/>
  <cp:keywords/>
  <dc:language>en-US</dc:language>
  <cp:lastModifiedBy>Rositsa Dineva</cp:lastModifiedBy>
  <cp:lastPrinted>2025-01-31T10:59:00Z</cp:lastPrinted>
  <dcterms:modified xsi:type="dcterms:W3CDTF">2025-05-19T07:45:00Z</dcterms:modified>
  <cp:revision>45</cp:revision>
  <dc:subject>процедури</dc:subject>
  <dc:title>ОБЩОАДМИНИСТРАТИВНА ЗАПОВЕД</dc:title>
</cp:coreProperties>
</file>