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jc w:val="both"/>
        <w:rPr/>
      </w:pPr>
      <w:r>
        <w:rPr>
          <w:b/>
          <w:caps/>
          <w:sz w:val="22"/>
          <w:szCs w:val="22"/>
          <w:lang w:val="bg-BG"/>
        </w:rPr>
        <w:t>Заявление ЗА ПРОВеждане НА неинтервенционално проучване НА  разрешени за употреба ЛЕКАРСТВЕНИ ПРОДУКТИ ДО ИАЛ/</w:t>
      </w:r>
      <w:r>
        <w:rPr>
          <w:b/>
          <w:i/>
          <w:caps/>
          <w:sz w:val="22"/>
          <w:szCs w:val="22"/>
          <w:lang w:val="bg-BG"/>
        </w:rPr>
        <w:t>ЕТИЧНАТА КОМИСИЯ</w:t>
      </w:r>
      <w:r>
        <w:rPr>
          <w:b/>
          <w:caps/>
          <w:sz w:val="22"/>
          <w:szCs w:val="22"/>
          <w:lang w:val="bg-BG"/>
        </w:rPr>
        <w:t xml:space="preserve"> ПО чл. 103, АЛ. 1 от ЗЛПХМ</w:t>
      </w:r>
    </w:p>
    <w:p>
      <w:pPr>
        <w:pStyle w:val="Logo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 w:eastAsia="en-US"/>
        </w:rPr>
      </w:r>
    </w:p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 служебно ползване:</w:t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89"/>
        <w:gridCol w:w="3899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 на получава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ходящ номер на ИАЛ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ване на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каз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0_2140017818"/>
            <w:bookmarkStart w:id="1" w:name="__Fieldmark__0_2140017818"/>
            <w:bookmarkEnd w:id="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Входящ номер на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 комисия по чл. 103, ал. 1 от ЗЛПХМ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аване на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рицателно становище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2140017818"/>
            <w:bookmarkStart w:id="3" w:name="__Fieldmark__1_2140017818"/>
            <w:bookmarkEnd w:id="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на молб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оттегляне на заявлениет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тегляне на заявлениет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2140017818"/>
            <w:bookmarkStart w:id="5" w:name="__Fieldmark__2_2140017818"/>
            <w:bookmarkEnd w:id="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Дата:</w:t>
            </w:r>
          </w:p>
        </w:tc>
      </w:tr>
    </w:tbl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uppressAutoHyphens w:val="true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 попълване от Заявителя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ормата на заявлението се подава до ИАЛ и до Етичната комисия по чл. 103, ал. 1 от ЗЛПХМ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Моля, отбележете в съответното поле по-долу институцията, до която се подава заявлението.</w:t>
      </w:r>
    </w:p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950"/>
        <w:gridCol w:w="68"/>
      </w:tblGrid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Заявление до ИАЛ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2140017818"/>
            <w:bookmarkStart w:id="7" w:name="__Fieldmark__3_2140017818"/>
            <w:bookmarkEnd w:id="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Заявление до ЕТИЧНАТА КОМИСИЯ по ЧЛ. 103, АЛ. 1 от злпхм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4_2140017818"/>
            <w:bookmarkStart w:id="9" w:name="__Fieldmark__4_2140017818"/>
            <w:bookmarkEnd w:id="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УЧВАНЕТО Е УСЛОВИЕ НА РАЗРЕШЕНИЕТО ЗА УПОТРЕБА: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2140017818"/>
            <w:bookmarkStart w:id="11" w:name="__Fieldmark__5_2140017818"/>
            <w:bookmarkEnd w:id="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2140017818"/>
            <w:bookmarkStart w:id="13" w:name="__Fieldmark__6_2140017818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УЧВАНЕТО Е ВКЛЮЧЕНО В ПУР НА ЛЕКАРСТВЕНИЯ ПРОДУКТ:</w:t>
            </w: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2140017818"/>
            <w:bookmarkStart w:id="15" w:name="__Fieldmark__7_2140017818"/>
            <w:bookmarkEnd w:id="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2140017818"/>
            <w:bookmarkStart w:id="17" w:name="__Fieldmark__8_2140017818"/>
            <w:bookmarkEnd w:id="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УЧВАНЕТО СЕ ПРОВЕЖДА ДОБРОВОЛНО: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9_2140017818"/>
            <w:bookmarkStart w:id="19" w:name="__Fieldmark__9_2140017818"/>
            <w:bookmarkEnd w:id="1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0_2140017818"/>
            <w:bookmarkStart w:id="21" w:name="__Fieldmark__10_2140017818"/>
            <w:bookmarkEnd w:id="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</w:tabs>
        <w:ind w:left="357" w:hanging="357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ДЕНТИ</w:t>
      </w:r>
      <w:r>
        <w:rPr>
          <w:b/>
          <w:caps/>
          <w:sz w:val="22"/>
          <w:szCs w:val="22"/>
          <w:lang w:val="bg-BG"/>
        </w:rPr>
        <w:t>ФИкация</w:t>
      </w:r>
      <w:r>
        <w:rPr>
          <w:b/>
          <w:sz w:val="22"/>
          <w:szCs w:val="22"/>
          <w:lang w:val="bg-BG"/>
        </w:rPr>
        <w:t xml:space="preserve"> НА ПРОУЧВАНЕТО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ab/>
              <w:t xml:space="preserve">Пълно наименование на проучването: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  <w:lang w:val="bg-BG"/>
              </w:rPr>
              <w:t>(………)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ab/>
              <w:t>Код на протокола, номер, версия и дата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2"/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……)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Кратко наименование или абревиатура на проучването, ако е налично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  <w:r>
              <w:rPr>
                <w:sz w:val="22"/>
                <w:szCs w:val="22"/>
                <w:lang w:val="en-US"/>
              </w:rPr>
              <w:t>EU PAS</w:t>
            </w:r>
            <w:r>
              <w:rPr>
                <w:sz w:val="22"/>
                <w:szCs w:val="22"/>
                <w:lang w:val="bg-BG"/>
              </w:rPr>
              <w:t xml:space="preserve"> номер, ако е наличе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……)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ind w:left="357" w:hanging="357"/>
        <w:rPr/>
      </w:pPr>
      <w:r>
        <w:rPr>
          <w:b/>
          <w:sz w:val="22"/>
          <w:szCs w:val="22"/>
          <w:lang w:val="bg-BG"/>
        </w:rPr>
        <w:t>ИДЕНТИФ</w:t>
      </w:r>
      <w:r>
        <w:rPr>
          <w:b/>
          <w:caps/>
          <w:sz w:val="22"/>
          <w:szCs w:val="22"/>
          <w:lang w:val="bg-BG"/>
        </w:rPr>
        <w:t>Икация</w:t>
      </w:r>
      <w:r>
        <w:rPr/>
        <w:t xml:space="preserve"> НА ВЪЗЛОЖИТЕЛ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1       Организ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2       Лице за контакт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3       Адрес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4       Телефон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5       Факс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6       e-mail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  ИДЕНТИФИКАЦИЯ НА ПРИТЕЖАТЕЛЯ НА РАЗРЕШЕНИЕТО ЗА УПОТРЕБА</w:t>
      </w:r>
    </w:p>
    <w:p>
      <w:pPr>
        <w:pStyle w:val="Normal"/>
        <w:suppressAutoHyphens w:val="tru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1     Организ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2     Лице за конта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3     Адре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4     Телефо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5     Фак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6    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7   Каква процедура е следвана при издаване на разрешението за употреба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1. Централизи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1_2140017818"/>
            <w:bookmarkStart w:id="23" w:name="__Fieldmark__11_2140017818"/>
            <w:bookmarkEnd w:id="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" w:name="__Fieldmark__12_2140017818"/>
            <w:bookmarkStart w:id="25" w:name="__Fieldmark__12_2140017818"/>
            <w:bookmarkEnd w:id="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Номер на разрешение за употреб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издадено съгласно Регламент (ЕО) №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726/2004 на Европейския парламент и на Съв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2. По взаимно признаване/децентрализира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" w:name="__Fieldmark__13_2140017818"/>
            <w:bookmarkStart w:id="27" w:name="__Fieldmark__13_2140017818"/>
            <w:bookmarkEnd w:id="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" w:name="__Fieldmark__14_2140017818"/>
            <w:bookmarkStart w:id="29" w:name="__Fieldmark__14_2140017818"/>
            <w:bookmarkEnd w:id="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Номер на разрешение за употреба от ИА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3. Национал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0" w:name="__Fieldmark__15_2140017818"/>
            <w:bookmarkStart w:id="31" w:name="__Fieldmark__15_2140017818"/>
            <w:bookmarkEnd w:id="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" w:name="__Fieldmark__16_2140017818"/>
            <w:bookmarkStart w:id="33" w:name="__Fieldmark__16_2140017818"/>
            <w:bookmarkEnd w:id="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>Номер на разрешение за употреба от ИА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spacing w:before="120" w:after="120"/>
        <w:rPr/>
      </w:pPr>
      <w:r>
        <w:rPr>
          <w:b/>
          <w:caps/>
          <w:sz w:val="22"/>
          <w:szCs w:val="22"/>
          <w:lang w:val="bg-BG"/>
        </w:rPr>
        <w:t>D   ИДЕНТИФИкация</w:t>
      </w:r>
      <w:r>
        <w:rPr>
          <w:b/>
          <w:sz w:val="22"/>
          <w:szCs w:val="22"/>
          <w:lang w:val="bg-BG"/>
        </w:rPr>
        <w:t xml:space="preserve"> НА ЗАЯВИТЕЛЯ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моля, отбележете в съответното поле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D.1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Заявление</w:t>
            </w:r>
            <w:r>
              <w:rPr>
                <w:b/>
                <w:sz w:val="22"/>
                <w:szCs w:val="22"/>
                <w:lang w:val="bg-BG"/>
              </w:rPr>
              <w:t xml:space="preserve"> ДО И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34" w:name="__Fieldmark__17_2140017818"/>
            <w:bookmarkStart w:id="35" w:name="__Fieldmark__17_2140017818"/>
            <w:bookmarkEnd w:id="35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1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" w:name="__Fieldmark__18_2140017818"/>
            <w:bookmarkStart w:id="37" w:name="__Fieldmark__18_2140017818"/>
            <w:bookmarkEnd w:id="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" w:name="__Fieldmark__19_2140017818"/>
            <w:bookmarkStart w:id="39" w:name="__Fieldmark__19_2140017818"/>
            <w:bookmarkEnd w:id="3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3     Лице или организация, упълномощена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20_2140017818"/>
            <w:bookmarkStart w:id="41" w:name="__Fieldmark__20_2140017818"/>
            <w:bookmarkEnd w:id="4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     Попълнете данните 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1 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2 Лице за контакт 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3 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4 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1.4.5 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 xml:space="preserve">.1.4.6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g-BG"/>
              </w:rPr>
              <w:t>-mail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D.2</w:t>
            </w:r>
            <w:r>
              <w:rPr>
                <w:b/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ЗАЯВЛЕНИЕ до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ЕТИЧНАТА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КОМИСИЯ по чл. 103, ал. 1 от злпх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bg-BG"/>
              </w:rPr>
              <w:fldChar w:fldCharType="separate"/>
            </w:r>
            <w:bookmarkStart w:id="42" w:name="__Fieldmark__21_2140017818"/>
            <w:bookmarkStart w:id="43" w:name="__Fieldmark__21_2140017818"/>
            <w:bookmarkEnd w:id="43"/>
            <w:r/>
            <w:r>
              <w:rPr>
                <w:sz w:val="22"/>
                <w:b/>
                <w:szCs w:val="22"/>
                <w:lang w:val="bg-BG"/>
              </w:rPr>
              <w:fldChar w:fldCharType="end"/>
            </w: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1     </w:t>
            </w:r>
            <w:r>
              <w:rPr>
                <w:sz w:val="22"/>
                <w:szCs w:val="22"/>
                <w:lang w:val="bg-BG"/>
              </w:rPr>
              <w:t>Възложите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22_2140017818"/>
            <w:bookmarkStart w:id="45" w:name="__Fieldmark__22_2140017818"/>
            <w:bookmarkEnd w:id="4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2.2     Законен представител на възложител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23_2140017818"/>
            <w:bookmarkStart w:id="47" w:name="__Fieldmark__23_2140017818"/>
            <w:bookmarkEnd w:id="4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2.3     Лице или организация, упълномощено от възложителя като заявите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24_2140017818"/>
            <w:bookmarkStart w:id="49" w:name="__Fieldmark__24_2140017818"/>
            <w:bookmarkEnd w:id="4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bg-BG"/>
              </w:rPr>
              <w:t>.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    Попълнете данните на заявителя, независимо дали са посочени на друго място във формуляра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1   </w:t>
            </w:r>
            <w:r>
              <w:rPr>
                <w:sz w:val="22"/>
                <w:szCs w:val="22"/>
                <w:lang w:val="bg-BG"/>
              </w:rPr>
              <w:t>Организация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2   </w:t>
            </w:r>
            <w:r>
              <w:rPr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3   </w:t>
            </w:r>
            <w:r>
              <w:rPr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4  </w:t>
            </w:r>
            <w:r>
              <w:rPr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D.2.4.5   </w:t>
            </w:r>
            <w:r>
              <w:rPr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D.2.4.6   e</w:t>
            </w:r>
            <w:r>
              <w:rPr>
                <w:sz w:val="22"/>
                <w:szCs w:val="22"/>
                <w:lang w:val="bg-BG"/>
              </w:rPr>
              <w:t>-mail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/>
      </w:pPr>
      <w:r>
        <w:rPr>
          <w:b/>
          <w:lang w:val="en-US"/>
        </w:rPr>
        <w:t>E</w:t>
      </w:r>
      <w:r>
        <w:rPr>
          <w:b/>
          <w:lang w:val="bg-BG"/>
        </w:rPr>
        <w:t xml:space="preserve">   ИДЕНТИФИКАЦИЯ НА ДОГОВОРНАТА ИЗСЛЕДОВАТЕЛСКА ОРГАНИЗАЦИЯ </w:t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i/>
          <w:i/>
          <w:lang w:val="en-US"/>
        </w:rPr>
      </w:pPr>
      <w:r>
        <w:rPr>
          <w:lang w:val="en-US"/>
        </w:rPr>
        <w:t>(</w:t>
      </w:r>
      <w:r>
        <w:rPr>
          <w:i/>
          <w:lang w:val="bg-BG"/>
        </w:rPr>
        <w:t>ако е приложимо</w:t>
      </w:r>
      <w:r>
        <w:rPr>
          <w:i/>
          <w:lang w:val="en-US"/>
        </w:rPr>
        <w:t>)</w:t>
      </w:r>
      <w:r>
        <w:rPr>
          <w:i/>
          <w:lang w:val="bg-BG"/>
        </w:rPr>
        <w:t>:</w:t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1     </w:t>
            </w:r>
            <w:r>
              <w:rPr>
                <w:sz w:val="22"/>
                <w:szCs w:val="22"/>
                <w:lang w:val="bg-BG"/>
              </w:rPr>
              <w:t>Организация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2     </w:t>
            </w:r>
            <w:r>
              <w:rPr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3     </w:t>
            </w:r>
            <w:r>
              <w:rPr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4    </w:t>
            </w:r>
            <w:r>
              <w:rPr>
                <w:sz w:val="22"/>
                <w:szCs w:val="22"/>
                <w:lang w:val="bg-BG"/>
              </w:rPr>
              <w:t xml:space="preserve"> Телефон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 xml:space="preserve">E.5     </w:t>
            </w:r>
            <w:r>
              <w:rPr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sz w:val="22"/>
                <w:szCs w:val="22"/>
                <w:lang w:val="en-US"/>
              </w:rPr>
              <w:t>E.6     e</w:t>
            </w:r>
            <w:r>
              <w:rPr>
                <w:sz w:val="22"/>
                <w:szCs w:val="22"/>
                <w:lang w:val="bg-BG"/>
              </w:rPr>
              <w:t>-mail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caps/>
          <w:sz w:val="22"/>
          <w:szCs w:val="22"/>
          <w:lang w:val="bg-BG"/>
        </w:rPr>
        <w:t>ИНФОРМАЦИЯ ЗА лекарствен/ите ПРОДУКТ/и</w:t>
      </w:r>
    </w:p>
    <w:p>
      <w:pPr>
        <w:pStyle w:val="Normal"/>
        <w:numPr>
          <w:ilvl w:val="0"/>
          <w:numId w:val="0"/>
        </w:numPr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outlineLvl w:val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1        Име на продукт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Търговско 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  <w:lang w:val="bg-BG"/>
              </w:rPr>
              <w:t xml:space="preserve">      ATC к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  <w:lang w:val="bg-BG"/>
              </w:rPr>
              <w:t xml:space="preserve">      Лекарствена форма (</w:t>
            </w:r>
            <w:r>
              <w:rPr>
                <w:i/>
                <w:sz w:val="22"/>
                <w:szCs w:val="22"/>
                <w:lang w:val="bg-BG"/>
              </w:rPr>
              <w:t>със стандартни термини</w:t>
            </w:r>
            <w:r>
              <w:rPr>
                <w:sz w:val="22"/>
                <w:szCs w:val="22"/>
                <w:lang w:val="bg-BG"/>
              </w:rPr>
              <w:t>) 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  <w:lang w:val="bg-BG"/>
              </w:rPr>
              <w:t xml:space="preserve">      Начин на приложение (</w:t>
            </w:r>
            <w:r>
              <w:rPr>
                <w:i/>
                <w:sz w:val="22"/>
                <w:szCs w:val="22"/>
                <w:lang w:val="bg-BG"/>
              </w:rPr>
              <w:t>със стандартни термини</w:t>
            </w:r>
            <w:r>
              <w:rPr>
                <w:sz w:val="22"/>
                <w:szCs w:val="22"/>
                <w:lang w:val="bg-BG"/>
              </w:rPr>
              <w:t>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bg-BG"/>
              </w:rPr>
              <w:t xml:space="preserve">      Количество активно вещество в дозова единица, маса или обем (</w:t>
            </w:r>
            <w:r>
              <w:rPr>
                <w:i/>
                <w:sz w:val="22"/>
                <w:szCs w:val="22"/>
                <w:lang w:val="bg-BG"/>
              </w:rPr>
              <w:t>посочете всички, които ще се използват</w:t>
            </w:r>
            <w:r>
              <w:rPr>
                <w:sz w:val="22"/>
                <w:szCs w:val="22"/>
                <w:lang w:val="bg-BG"/>
              </w:rPr>
              <w:t>)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2056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 Вид на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>Съдържа ли наблюдаваният лекарствен продукт лекарствено веществ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F.2.1      </w:t>
            </w:r>
            <w:r>
              <w:rPr>
                <w:sz w:val="22"/>
                <w:szCs w:val="22"/>
                <w:lang w:val="bg-BG"/>
              </w:rPr>
              <w:t>От химичен произход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" w:name="__Fieldmark__25_2140017818"/>
            <w:bookmarkStart w:id="51" w:name="__Fieldmark__25_2140017818"/>
            <w:bookmarkEnd w:id="5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" w:name="__Fieldmark__26_2140017818"/>
            <w:bookmarkStart w:id="53" w:name="__Fieldmark__26_2140017818"/>
            <w:bookmarkEnd w:id="5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      От биологичен/биотехнологичен произход?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" w:name="__Fieldmark__27_2140017818"/>
            <w:bookmarkStart w:id="55" w:name="__Fieldmark__27_2140017818"/>
            <w:bookmarkEnd w:id="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" w:name="__Fieldmark__28_2140017818"/>
            <w:bookmarkStart w:id="57" w:name="__Fieldmark__28_2140017818"/>
            <w:bookmarkEnd w:id="5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е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1   Лекарствен продукт за клетъчна терап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" w:name="__Fieldmark__29_2140017818"/>
            <w:bookmarkStart w:id="59" w:name="__Fieldmark__29_2140017818"/>
            <w:bookmarkEnd w:id="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" w:name="__Fieldmark__30_2140017818"/>
            <w:bookmarkStart w:id="61" w:name="__Fieldmark__30_2140017818"/>
            <w:bookmarkEnd w:id="6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2   Лекарствен продукт за генна терап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" w:name="__Fieldmark__31_2140017818"/>
            <w:bookmarkStart w:id="63" w:name="__Fieldmark__31_2140017818"/>
            <w:bookmarkEnd w:id="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" w:name="__Fieldmark__32_2140017818"/>
            <w:bookmarkStart w:id="65" w:name="__Fieldmark__32_2140017818"/>
            <w:bookmarkEnd w:id="6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F.2.2.3   </w:t>
            </w:r>
            <w:r>
              <w:rPr>
                <w:sz w:val="22"/>
                <w:szCs w:val="22"/>
                <w:lang w:val="bg-BG"/>
              </w:rPr>
              <w:t>Радиофармацевтичен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6" w:name="__Fieldmark__33_2140017818"/>
            <w:bookmarkStart w:id="67" w:name="__Fieldmark__33_2140017818"/>
            <w:bookmarkEnd w:id="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8" w:name="__Fieldmark__34_2140017818"/>
            <w:bookmarkStart w:id="69" w:name="__Fieldmark__34_2140017818"/>
            <w:bookmarkEnd w:id="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4   Имунологичен лекарствен продукт (ваксини, алергени, имунен серу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0" w:name="__Fieldmark__35_2140017818"/>
            <w:bookmarkStart w:id="71" w:name="__Fieldmark__35_2140017818"/>
            <w:bookmarkEnd w:id="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2" w:name="__Fieldmark__36_2140017818"/>
            <w:bookmarkStart w:id="73" w:name="__Fieldmark__36_2140017818"/>
            <w:bookmarkEnd w:id="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5   Лекарствен продукт, получен от плаз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4" w:name="__Fieldmark__37_2140017818"/>
            <w:bookmarkStart w:id="75" w:name="__Fieldmark__37_2140017818"/>
            <w:bookmarkEnd w:id="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6" w:name="__Fieldmark__38_2140017818"/>
            <w:bookmarkStart w:id="77" w:name="__Fieldmark__38_2140017818"/>
            <w:bookmarkEnd w:id="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6   Друг екстрактивен лекарствен продукт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F.2.2.7 </w:t>
            </w:r>
            <w:r>
              <w:rPr>
                <w:sz w:val="22"/>
                <w:szCs w:val="22"/>
                <w:lang w:val="bg-BG"/>
              </w:rPr>
              <w:t xml:space="preserve">  Рекомбинантен лекарствен продукт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8" w:name="__Fieldmark__39_2140017818"/>
            <w:bookmarkStart w:id="79" w:name="__Fieldmark__39_2140017818"/>
            <w:bookmarkEnd w:id="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0" w:name="__Fieldmark__40_2140017818"/>
            <w:bookmarkStart w:id="81" w:name="__Fieldmark__40_2140017818"/>
            <w:bookmarkEnd w:id="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2" w:name="__Fieldmark__41_2140017818"/>
            <w:bookmarkStart w:id="83" w:name="__Fieldmark__41_2140017818"/>
            <w:bookmarkEnd w:id="8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4" w:name="__Fieldmark__42_2140017818"/>
            <w:bookmarkStart w:id="85" w:name="__Fieldmark__42_2140017818"/>
            <w:bookmarkEnd w:id="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.2.2.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Растителен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6" w:name="__Fieldmark__43_2140017818"/>
            <w:bookmarkStart w:id="87" w:name="__Fieldmark__43_2140017818"/>
            <w:bookmarkEnd w:id="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8" w:name="__Fieldmark__44_2140017818"/>
            <w:bookmarkStart w:id="89" w:name="__Fieldmark__44_2140017818"/>
            <w:bookmarkEnd w:id="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.2.2.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Хомеопатичен лекарствен проду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0" w:name="__Fieldmark__45_2140017818"/>
            <w:bookmarkStart w:id="91" w:name="__Fieldmark__45_2140017818"/>
            <w:bookmarkEnd w:id="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2" w:name="__Fieldmark__46_2140017818"/>
            <w:bookmarkStart w:id="93" w:name="__Fieldmark__46_2140017818"/>
            <w:bookmarkEnd w:id="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bg-BG"/>
              </w:rPr>
              <w:t>.2.2.10  Лекарствен продукт, съдържащ генетично модифицирани организ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4" w:name="__Fieldmark__47_2140017818"/>
            <w:bookmarkStart w:id="95" w:name="__Fieldmark__47_2140017818"/>
            <w:bookmarkEnd w:id="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6" w:name="__Fieldmark__48_2140017818"/>
            <w:bookmarkStart w:id="97" w:name="__Fieldmark__48_2140017818"/>
            <w:bookmarkEnd w:id="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2.2.11</w:t>
            </w:r>
            <w:r>
              <w:rPr>
                <w:sz w:val="22"/>
                <w:szCs w:val="22"/>
                <w:lang w:val="bg-BG"/>
              </w:rPr>
              <w:t xml:space="preserve"> Друг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моля, посочете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2"/>
          <w:szCs w:val="22"/>
          <w:lang w:val="en-US"/>
        </w:rPr>
        <w:t xml:space="preserve">G         </w:t>
      </w:r>
      <w:r>
        <w:rPr>
          <w:b/>
          <w:sz w:val="22"/>
          <w:szCs w:val="22"/>
          <w:lang w:val="bg-BG"/>
        </w:rPr>
        <w:t xml:space="preserve">ОСНОВНА ИНФОРМАЦИЯ ЗА ПРОУЧВАНЕТО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>Този раздел предоставя информация за целите, дизайна на проучването</w:t>
      </w:r>
      <w:r>
        <w:rPr>
          <w:i/>
          <w:sz w:val="22"/>
          <w:szCs w:val="22"/>
          <w:lang w:val="en-US"/>
        </w:rPr>
        <w:t xml:space="preserve"> и включената популация</w:t>
      </w:r>
      <w:r>
        <w:rPr>
          <w:i/>
          <w:sz w:val="22"/>
          <w:szCs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G.1</w:t>
            </w:r>
            <w:r>
              <w:rPr>
                <w:b/>
                <w:sz w:val="22"/>
                <w:szCs w:val="22"/>
                <w:lang w:val="bg-BG"/>
              </w:rPr>
              <w:tab/>
              <w:t xml:space="preserve">ИЗСЛЕДВАНО КЛИНИЧНО СЪСТОЯНИЕ ИЛИ ЗАБОЛЯВАН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1.1     Посочете клиничното състояние/я, които ще се наблюдават (свободен текст) 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1.2    Някое от проучваните състояния рядко заболяване ли е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3"/>
            </w:r>
            <w:r>
              <w:rPr>
                <w:sz w:val="22"/>
                <w:szCs w:val="22"/>
                <w:lang w:val="bg-BG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8" w:name="__Fieldmark__49_2140017818"/>
            <w:bookmarkStart w:id="99" w:name="__Fieldmark__49_2140017818"/>
            <w:bookmarkEnd w:id="9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0" w:name="__Fieldmark__50_2140017818"/>
            <w:bookmarkStart w:id="101" w:name="__Fieldmark__50_2140017818"/>
            <w:bookmarkEnd w:id="10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2</w:t>
            </w:r>
            <w:r>
              <w:rPr>
                <w:b/>
                <w:sz w:val="22"/>
                <w:szCs w:val="22"/>
                <w:lang w:val="bg-BG"/>
              </w:rPr>
              <w:tab/>
              <w:t>ЦЕЛИ НА ПРОУЧВАН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2.1    </w:t>
            </w:r>
            <w:r>
              <w:rPr>
                <w:b/>
                <w:i/>
                <w:sz w:val="22"/>
                <w:szCs w:val="22"/>
                <w:lang w:val="bg-BG"/>
              </w:rPr>
              <w:t>Първична</w:t>
            </w:r>
            <w:r>
              <w:rPr>
                <w:sz w:val="22"/>
                <w:szCs w:val="22"/>
                <w:lang w:val="bg-BG"/>
              </w:rPr>
              <w:t xml:space="preserve"> цел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2.2    </w:t>
            </w:r>
            <w:r>
              <w:rPr>
                <w:sz w:val="22"/>
                <w:szCs w:val="22"/>
                <w:lang w:val="bg-BG"/>
              </w:rPr>
              <w:t>Вторични цел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3</w:t>
            </w:r>
            <w:r>
              <w:rPr>
                <w:b/>
                <w:sz w:val="22"/>
                <w:szCs w:val="22"/>
                <w:lang w:val="bg-BG"/>
              </w:rPr>
              <w:t xml:space="preserve">      ВКЛЮЧВАЩИ КРИТЕРИ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избройте най-важните 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4</w:t>
            </w: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b/>
                <w:sz w:val="22"/>
                <w:szCs w:val="22"/>
                <w:lang w:val="bg-BG"/>
              </w:rPr>
              <w:t>ИЗКЛЮЧВАЩИ КРИТЕРИ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избройте най-важните)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5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Първични крайни точки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.6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ОБХВАТ НА ПРОУЧВАНЕТ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Отбележете всички приложими полета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1    </w:t>
            </w:r>
            <w:r>
              <w:rPr>
                <w:sz w:val="22"/>
                <w:szCs w:val="22"/>
                <w:lang w:val="bg-BG"/>
              </w:rPr>
              <w:t>Профилакт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2" w:name="__Fieldmark__51_2140017818"/>
            <w:bookmarkStart w:id="103" w:name="__Fieldmark__51_2140017818"/>
            <w:bookmarkEnd w:id="10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2    </w:t>
            </w:r>
            <w:r>
              <w:rPr>
                <w:sz w:val="22"/>
                <w:szCs w:val="22"/>
                <w:lang w:val="bg-BG"/>
              </w:rPr>
              <w:t>Терап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4" w:name="__Fieldmark__52_2140017818"/>
            <w:bookmarkStart w:id="105" w:name="__Fieldmark__52_2140017818"/>
            <w:bookmarkEnd w:id="10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3    </w:t>
            </w:r>
            <w:r>
              <w:rPr>
                <w:sz w:val="22"/>
                <w:szCs w:val="22"/>
                <w:lang w:val="bg-BG"/>
              </w:rPr>
              <w:t>Безопаснос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6" w:name="__Fieldmark__53_2140017818"/>
            <w:bookmarkStart w:id="107" w:name="__Fieldmark__53_2140017818"/>
            <w:bookmarkEnd w:id="10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4    </w:t>
            </w:r>
            <w:r>
              <w:rPr>
                <w:sz w:val="22"/>
                <w:szCs w:val="22"/>
                <w:lang w:val="bg-BG"/>
              </w:rPr>
              <w:t>Ефективнос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8" w:name="__Fieldmark__54_2140017818"/>
            <w:bookmarkStart w:id="109" w:name="__Fieldmark__54_2140017818"/>
            <w:bookmarkEnd w:id="10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5    </w:t>
            </w:r>
            <w:r>
              <w:rPr>
                <w:sz w:val="22"/>
                <w:szCs w:val="22"/>
                <w:lang w:val="bg-BG"/>
              </w:rPr>
              <w:t>Фармакоикономи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0" w:name="__Fieldmark__55_2140017818"/>
            <w:bookmarkStart w:id="111" w:name="__Fieldmark__55_2140017818"/>
            <w:bookmarkEnd w:id="1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G.6.6    </w:t>
            </w: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2" w:name="__Fieldmark__56_2140017818"/>
            <w:bookmarkStart w:id="113" w:name="__Fieldmark__56_2140017818"/>
            <w:bookmarkEnd w:id="1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bg-BG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g-BG"/>
              </w:rPr>
              <w:t>.6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Ако отговорът е “Други”, посочет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sz w:val="22"/>
                <w:szCs w:val="22"/>
                <w:lang w:val="bg-BG"/>
              </w:rPr>
              <w:t>ОПЕРИРАНЕ С ЛИЧНИ ДАННИ НА УЧАСТНИЦ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4" w:name="__Fieldmark__57_2140017818"/>
            <w:bookmarkStart w:id="115" w:name="__Fieldmark__57_2140017818"/>
            <w:bookmarkEnd w:id="1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6" w:name="__Fieldmark__58_2140017818"/>
            <w:bookmarkStart w:id="117" w:name="__Fieldmark__58_2140017818"/>
            <w:bookmarkEnd w:id="1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G.8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bg-BG"/>
              </w:rPr>
              <w:t>ДИЗАЙН НА ПРОУЧВАН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1     Едноцентрово в страната на подаване на заявлени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18" w:name="__Fieldmark__59_2140017818"/>
            <w:bookmarkStart w:id="119" w:name="__Fieldmark__59_2140017818"/>
            <w:bookmarkEnd w:id="11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0" w:name="__Fieldmark__60_2140017818"/>
            <w:bookmarkStart w:id="121" w:name="__Fieldmark__60_2140017818"/>
            <w:bookmarkEnd w:id="12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2     Многоцентрово в страната на подаване на заявлени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2" w:name="__Fieldmark__61_2140017818"/>
            <w:bookmarkStart w:id="123" w:name="__Fieldmark__61_2140017818"/>
            <w:bookmarkEnd w:id="1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4" w:name="__Fieldmark__62_2140017818"/>
            <w:bookmarkStart w:id="125" w:name="__Fieldmark__62_2140017818"/>
            <w:bookmarkEnd w:id="12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2     Брой на предвидените центровете в Р Българ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3</w:t>
            </w: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Многонационално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6" w:name="__Fieldmark__63_2140017818"/>
            <w:bookmarkStart w:id="127" w:name="__Fieldmark__63_2140017818"/>
            <w:bookmarkEnd w:id="1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8" w:name="__Fieldmark__64_2140017818"/>
            <w:bookmarkStart w:id="129" w:name="__Fieldmark__64_2140017818"/>
            <w:bookmarkEnd w:id="12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3.1   Брой на предвидените центрове в 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4     Това проучване включва ли страни извън ЕС?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0" w:name="__Fieldmark__65_2140017818"/>
            <w:bookmarkStart w:id="131" w:name="__Fieldmark__65_2140017818"/>
            <w:bookmarkEnd w:id="1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2" w:name="__Fieldmark__66_2140017818"/>
            <w:bookmarkStart w:id="133" w:name="__Fieldmark__66_2140017818"/>
            <w:bookmarkEnd w:id="13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5     Това проучване има ли комисия за оценка на резултатите?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4" w:name="__Fieldmark__67_2140017818"/>
            <w:bookmarkStart w:id="135" w:name="__Fieldmark__67_2140017818"/>
            <w:bookmarkEnd w:id="13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6" w:name="__Fieldmark__68_2140017818"/>
            <w:bookmarkStart w:id="137" w:name="__Fieldmark__68_2140017818"/>
            <w:bookmarkEnd w:id="13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6</w:t>
            </w: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Дефиниция за край на проучването и обосноваване в случаите, когато това не е последната визита на последния участник в проучването: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4"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7</w:t>
            </w: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ървоначално определена продължителност на проучването</w:t>
            </w:r>
            <w:r>
              <w:rPr>
                <w:rStyle w:val="FootnoteCharacters"/>
                <w:rStyle w:val="FootnoteAnchor"/>
                <w:sz w:val="22"/>
                <w:szCs w:val="22"/>
                <w:lang w:val="bg-BG"/>
              </w:rPr>
              <w:footnoteReference w:id="5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години ,месеци и дни)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bg-BG"/>
              </w:rPr>
              <w:t>.7.1   В Р Българ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) години</w:t>
              <w:tab/>
              <w:t>(…) месеца</w:t>
              <w:tab/>
              <w:t>(…) дн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  <w:lang w:val="bg-BG"/>
              </w:rPr>
              <w:t>7.2   Във всички държави, в които ще се провежда проучванет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…) години</w:t>
              <w:tab/>
              <w:t>(…) месеца</w:t>
              <w:tab/>
              <w:t>(…) д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outlineLvl w:val="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H      Групи УЧАСТНИЦИ В проучването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32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H.1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ВЪЗРАСТов обх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1    Лица на възраст под 18 го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38" w:name="__Fieldmark__69_2140017818"/>
            <w:bookmarkStart w:id="139" w:name="__Fieldmark__69_2140017818"/>
            <w:bookmarkEnd w:id="13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0" w:name="__Fieldmark__70_2140017818"/>
            <w:bookmarkStart w:id="141" w:name="__Fieldmark__70_2140017818"/>
            <w:bookmarkEnd w:id="14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отговорът е “Да”, посоч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H.1.1   </w:t>
            </w:r>
            <w:r>
              <w:rPr>
                <w:sz w:val="22"/>
                <w:szCs w:val="22"/>
                <w:lang w:val="bg-BG"/>
              </w:rPr>
              <w:t>Зародиш / Фе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2" w:name="__Fieldmark__71_2140017818"/>
            <w:bookmarkStart w:id="143" w:name="__Fieldmark__71_2140017818"/>
            <w:bookmarkEnd w:id="14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4" w:name="__Fieldmark__72_2140017818"/>
            <w:bookmarkStart w:id="145" w:name="__Fieldmark__72_2140017818"/>
            <w:bookmarkEnd w:id="14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1.2   Преждевременно родени (възраст ≤ 37 гестационна седм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6" w:name="__Fieldmark__73_2140017818"/>
            <w:bookmarkStart w:id="147" w:name="__Fieldmark__73_2140017818"/>
            <w:bookmarkEnd w:id="14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8" w:name="__Fieldmark__74_2140017818"/>
            <w:bookmarkStart w:id="149" w:name="__Fieldmark__74_2140017818"/>
            <w:bookmarkEnd w:id="14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1.3   </w:t>
            </w:r>
            <w:r>
              <w:rPr>
                <w:sz w:val="22"/>
                <w:szCs w:val="22"/>
                <w:lang w:val="bg-BG"/>
              </w:rPr>
              <w:t>Новородени (0-27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0" w:name="__Fieldmark__75_2140017818"/>
            <w:bookmarkStart w:id="151" w:name="__Fieldmark__75_2140017818"/>
            <w:bookmarkEnd w:id="15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2" w:name="__Fieldmark__76_2140017818"/>
            <w:bookmarkStart w:id="153" w:name="__Fieldmark__76_2140017818"/>
            <w:bookmarkEnd w:id="15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1.4   Кърмачета и деца в ранна детска възраст (28 дни - 23 месе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4" w:name="__Fieldmark__77_2140017818"/>
            <w:bookmarkStart w:id="155" w:name="__Fieldmark__77_2140017818"/>
            <w:bookmarkEnd w:id="1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6" w:name="__Fieldmark__78_2140017818"/>
            <w:bookmarkStart w:id="157" w:name="__Fieldmark__78_2140017818"/>
            <w:bookmarkEnd w:id="15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1.5   </w:t>
            </w:r>
            <w:r>
              <w:rPr>
                <w:sz w:val="22"/>
                <w:szCs w:val="22"/>
                <w:lang w:val="bg-BG"/>
              </w:rPr>
              <w:t>Деца (2-11 год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58" w:name="__Fieldmark__79_2140017818"/>
            <w:bookmarkStart w:id="159" w:name="__Fieldmark__79_2140017818"/>
            <w:bookmarkEnd w:id="1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0" w:name="__Fieldmark__80_2140017818"/>
            <w:bookmarkStart w:id="161" w:name="__Fieldmark__80_2140017818"/>
            <w:bookmarkEnd w:id="16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1.6.  </w:t>
            </w:r>
            <w:r>
              <w:rPr>
                <w:sz w:val="22"/>
                <w:szCs w:val="22"/>
                <w:lang w:val="bg-BG"/>
              </w:rPr>
              <w:t>Подрастващи (12-17 год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2" w:name="__Fieldmark__81_2140017818"/>
            <w:bookmarkStart w:id="163" w:name="__Fieldmark__81_2140017818"/>
            <w:bookmarkEnd w:id="1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4" w:name="__Fieldmark__82_2140017818"/>
            <w:bookmarkStart w:id="165" w:name="__Fieldmark__82_2140017818"/>
            <w:bookmarkEnd w:id="16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2      Възрастни (18-65 години)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 xml:space="preserve">.2.1   Дееспособни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 xml:space="preserve">.2.2   Недееспособ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6" w:name="__Fieldmark__83_2140017818"/>
            <w:bookmarkStart w:id="167" w:name="__Fieldmark__83_2140017818"/>
            <w:bookmarkEnd w:id="1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8" w:name="__Fieldmark__84_2140017818"/>
            <w:bookmarkStart w:id="169" w:name="__Fieldmark__84_2140017818"/>
            <w:bookmarkEnd w:id="16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0" w:name="__Fieldmark__85_2140017818"/>
            <w:bookmarkStart w:id="171" w:name="__Fieldmark__85_2140017818"/>
            <w:bookmarkEnd w:id="1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2" w:name="__Fieldmark__86_2140017818"/>
            <w:bookmarkStart w:id="173" w:name="__Fieldmark__86_2140017818"/>
            <w:bookmarkEnd w:id="17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4" w:name="__Fieldmark__87_2140017818"/>
            <w:bookmarkStart w:id="175" w:name="__Fieldmark__87_2140017818"/>
            <w:bookmarkEnd w:id="1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6" w:name="__Fieldmark__88_2140017818"/>
            <w:bookmarkStart w:id="177" w:name="__Fieldmark__88_2140017818"/>
            <w:bookmarkEnd w:id="17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3     Лица в напреднала възраст (&gt; 65 год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78" w:name="__Fieldmark__89_2140017818"/>
            <w:bookmarkStart w:id="179" w:name="__Fieldmark__89_2140017818"/>
            <w:bookmarkEnd w:id="1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0" w:name="__Fieldmark__90_2140017818"/>
            <w:bookmarkStart w:id="181" w:name="__Fieldmark__90_2140017818"/>
            <w:bookmarkEnd w:id="18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32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H.2</w:t>
            </w:r>
            <w:r>
              <w:rPr>
                <w:b/>
                <w:sz w:val="22"/>
                <w:szCs w:val="22"/>
                <w:lang w:val="bg-BG"/>
              </w:rPr>
              <w:tab/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2.1    </w:t>
            </w:r>
            <w:r>
              <w:rPr>
                <w:sz w:val="22"/>
                <w:szCs w:val="22"/>
                <w:lang w:val="bg-BG"/>
              </w:rPr>
              <w:t>Жен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2" w:name="__Fieldmark__91_2140017818"/>
            <w:bookmarkStart w:id="183" w:name="__Fieldmark__91_2140017818"/>
            <w:bookmarkEnd w:id="18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2.2    </w:t>
            </w:r>
            <w:r>
              <w:rPr>
                <w:sz w:val="22"/>
                <w:szCs w:val="22"/>
                <w:lang w:val="bg-BG"/>
              </w:rPr>
              <w:t>Мъжки</w:t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4" w:name="__Fieldmark__92_2140017818"/>
            <w:bookmarkStart w:id="185" w:name="__Fieldmark__92_2140017818"/>
            <w:bookmarkEnd w:id="18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5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56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26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H.3</w:t>
            </w:r>
            <w:r>
              <w:rPr>
                <w:b/>
                <w:sz w:val="22"/>
                <w:szCs w:val="22"/>
                <w:lang w:val="bg-BG"/>
              </w:rPr>
              <w:tab/>
              <w:t>ГРУПА НА УЧАСТНИЦИТЕ В ПРОУЧВАНЕ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3.1   </w:t>
            </w:r>
            <w:r>
              <w:rPr>
                <w:sz w:val="22"/>
                <w:szCs w:val="22"/>
                <w:lang w:val="bg-BG"/>
              </w:rPr>
              <w:t>Пациен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6" w:name="__Fieldmark__93_2140017818"/>
            <w:bookmarkStart w:id="187" w:name="__Fieldmark__93_2140017818"/>
            <w:bookmarkEnd w:id="1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8" w:name="__Fieldmark__94_2140017818"/>
            <w:bookmarkStart w:id="189" w:name="__Fieldmark__94_2140017818"/>
            <w:bookmarkEnd w:id="18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H.3.2   </w:t>
            </w:r>
            <w:r>
              <w:rPr>
                <w:sz w:val="22"/>
                <w:szCs w:val="22"/>
                <w:lang w:val="bg-BG"/>
              </w:rPr>
              <w:t>Специфични уязвими груп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0" w:name="__Fieldmark__95_2140017818"/>
            <w:bookmarkStart w:id="191" w:name="__Fieldmark__95_2140017818"/>
            <w:bookmarkEnd w:id="1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2" w:name="__Fieldmark__96_2140017818"/>
            <w:bookmarkStart w:id="193" w:name="__Fieldmark__96_2140017818"/>
            <w:bookmarkEnd w:id="19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bg-BG"/>
              </w:rPr>
              <w:t>.3.2.1 Жени в детеродна възраст, неизползващи контрацепц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4" w:name="__Fieldmark__97_2140017818"/>
            <w:bookmarkStart w:id="195" w:name="__Fieldmark__97_2140017818"/>
            <w:bookmarkEnd w:id="1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6" w:name="__Fieldmark__98_2140017818"/>
            <w:bookmarkStart w:id="197" w:name="__Fieldmark__98_2140017818"/>
            <w:bookmarkEnd w:id="19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.3.2.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Бременн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98" w:name="__Fieldmark__99_2140017818"/>
            <w:bookmarkStart w:id="199" w:name="__Fieldmark__99_2140017818"/>
            <w:bookmarkEnd w:id="19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0" w:name="__Fieldmark__100_2140017818"/>
            <w:bookmarkStart w:id="201" w:name="__Fieldmark__100_2140017818"/>
            <w:bookmarkEnd w:id="20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.3.2.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Кърмач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2" w:name="__Fieldmark__101_2140017818"/>
            <w:bookmarkStart w:id="203" w:name="__Fieldmark__101_2140017818"/>
            <w:bookmarkEnd w:id="20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4" w:name="__Fieldmark__102_2140017818"/>
            <w:bookmarkStart w:id="205" w:name="__Fieldmark__102_2140017818"/>
            <w:bookmarkEnd w:id="20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.3.2.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Спешна ситу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6" w:name="__Fieldmark__103_2140017818"/>
            <w:bookmarkStart w:id="207" w:name="__Fieldmark__103_2140017818"/>
            <w:bookmarkEnd w:id="20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8" w:name="__Fieldmark__104_2140017818"/>
            <w:bookmarkStart w:id="209" w:name="__Fieldmark__104_2140017818"/>
            <w:bookmarkEnd w:id="209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Logo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ogo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 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ПЛАНИРАН БРОЙ НА ВКЛЮЧЕНИ УЧАСТНИЦИ</w:t>
      </w:r>
    </w:p>
    <w:p>
      <w:pPr>
        <w:pStyle w:val="Logo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2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.1       В Република Българ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I.2       </w:t>
            </w:r>
            <w:r>
              <w:rPr>
                <w:sz w:val="22"/>
                <w:szCs w:val="22"/>
                <w:lang w:val="bg-BG"/>
              </w:rPr>
              <w:t>За многонационално проучван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-17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.2.1    </w:t>
            </w:r>
            <w:r>
              <w:rPr>
                <w:sz w:val="22"/>
                <w:szCs w:val="22"/>
                <w:lang w:val="bg-BG"/>
              </w:rPr>
              <w:t>В 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-17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.2.2    Общ брой участници за цялото неинтервенционално проучване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9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J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 Изследователски</w:t>
            </w:r>
            <w:r>
              <w:rPr>
                <w:b/>
                <w:sz w:val="22"/>
                <w:szCs w:val="22"/>
                <w:lang w:val="bg-BG"/>
              </w:rPr>
              <w:t xml:space="preserve"> ЦЕНТРОВЕ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sz w:val="22"/>
                <w:szCs w:val="22"/>
                <w:lang w:val="bg-BG"/>
              </w:rPr>
              <w:t>ИЗСЛЕДОВАТЕЛИ В РЕПУБЛИКА БЪЛГАРИЯ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1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J.1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КООРДИНИРАЩ ИЗСЛЕДОВАТЕЛ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>за многоцентрово проучване</w:t>
            </w:r>
            <w:r>
              <w:rPr>
                <w:sz w:val="22"/>
                <w:szCs w:val="22"/>
                <w:lang w:val="bg-BG"/>
              </w:rPr>
              <w:t>) и главен изследовател (</w:t>
            </w:r>
            <w:r>
              <w:rPr>
                <w:i/>
                <w:sz w:val="22"/>
                <w:szCs w:val="22"/>
                <w:lang w:val="bg-BG"/>
              </w:rPr>
              <w:t>за едноцентрово проучване</w:t>
            </w:r>
            <w:r>
              <w:rPr>
                <w:sz w:val="22"/>
                <w:szCs w:val="22"/>
                <w:lang w:val="bg-BG"/>
              </w:rPr>
              <w:t xml:space="preserve">) </w:t>
            </w:r>
          </w:p>
        </w:tc>
      </w:tr>
      <w:tr>
        <w:trPr>
          <w:trHeight w:val="30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1    </w:t>
            </w: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2    </w:t>
            </w:r>
            <w:r>
              <w:rPr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3    </w:t>
            </w:r>
            <w:r>
              <w:rPr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J.1.4    </w:t>
            </w:r>
            <w:r>
              <w:rPr>
                <w:sz w:val="22"/>
                <w:szCs w:val="22"/>
                <w:lang w:val="bg-BG"/>
              </w:rPr>
              <w:t>Квалификация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1.4.1 </w:t>
            </w: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en-US"/>
              </w:rPr>
              <w:t>пециалност</w:t>
            </w:r>
            <w:r>
              <w:rPr>
                <w:sz w:val="22"/>
                <w:szCs w:val="22"/>
                <w:lang w:val="bg-BG"/>
              </w:rPr>
              <w:t xml:space="preserve">, година на придобиване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J.1.4.2 </w:t>
            </w:r>
            <w:r>
              <w:rPr>
                <w:sz w:val="22"/>
                <w:szCs w:val="22"/>
                <w:lang w:val="bg-BG"/>
              </w:rPr>
              <w:t>Други квалифик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J.1.5    </w:t>
            </w:r>
            <w:r>
              <w:rPr>
                <w:sz w:val="22"/>
                <w:szCs w:val="22"/>
                <w:u w:val="single"/>
                <w:lang w:val="bg-BG"/>
              </w:rPr>
              <w:t>Име и адрес на предлагания изследователски център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1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lang w:val="en-US"/>
              </w:rPr>
              <w:t>J.2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sz w:val="22"/>
                <w:szCs w:val="22"/>
                <w:lang w:val="bg-BG"/>
              </w:rPr>
              <w:t>ГЛАВНИ ИЗСЛЕДОВАТЕЛИ</w:t>
            </w:r>
          </w:p>
          <w:p>
            <w:pPr>
              <w:pStyle w:val="Normal"/>
              <w:tabs>
                <w:tab w:val="left" w:pos="-1200" w:leader="none"/>
                <w:tab w:val="left" w:pos="-720" w:leader="none"/>
                <w:tab w:val="left" w:pos="-1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i/>
                <w:sz w:val="22"/>
                <w:szCs w:val="22"/>
                <w:lang w:val="bg-BG"/>
              </w:rPr>
              <w:t>(попълва се колкото пъти е необходимо в зависимост от броя центрове)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1    </w:t>
            </w: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2    </w:t>
            </w:r>
            <w:r>
              <w:rPr>
                <w:sz w:val="22"/>
                <w:szCs w:val="22"/>
                <w:lang w:val="bg-BG"/>
              </w:rPr>
              <w:t>Презим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3    </w:t>
            </w:r>
            <w:r>
              <w:rPr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J.2.4    </w:t>
            </w:r>
            <w:r>
              <w:rPr>
                <w:sz w:val="22"/>
                <w:szCs w:val="22"/>
                <w:lang w:val="bg-BG"/>
              </w:rPr>
              <w:t>Квалификация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4.1 </w:t>
            </w:r>
            <w:r>
              <w:rPr>
                <w:sz w:val="22"/>
                <w:szCs w:val="22"/>
                <w:lang w:val="bg-BG"/>
              </w:rPr>
              <w:t>Специалност, година на придобиване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lang w:val="bg-BG"/>
              </w:rPr>
              <w:t>.2.4.2 Други квалифик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7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 xml:space="preserve">J.2.5   </w:t>
            </w:r>
            <w:r>
              <w:rPr>
                <w:sz w:val="22"/>
                <w:szCs w:val="22"/>
                <w:lang w:val="bg-BG"/>
              </w:rPr>
              <w:t>Име и адрес на предлагания изследователски център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0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26" w:leader="none"/>
          <w:tab w:val="left" w:pos="2220" w:leader="none"/>
        </w:tabs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2"/>
          <w:szCs w:val="22"/>
          <w:lang w:val="bg-BG"/>
        </w:rPr>
        <w:t>K Регулаторен орган/</w:t>
      </w:r>
      <w:r>
        <w:rPr>
          <w:b/>
          <w:i/>
          <w:caps/>
          <w:sz w:val="22"/>
          <w:szCs w:val="22"/>
          <w:lang w:val="bg-BG"/>
        </w:rPr>
        <w:t>Етичната</w:t>
      </w:r>
      <w:r>
        <w:rPr>
          <w:b/>
          <w:caps/>
          <w:sz w:val="22"/>
          <w:szCs w:val="22"/>
          <w:lang w:val="bg-BG"/>
        </w:rPr>
        <w:t xml:space="preserve"> КОМИСИЯ ПО </w:t>
      </w:r>
      <w:r>
        <w:rPr>
          <w:b/>
          <w:i/>
          <w:caps/>
          <w:sz w:val="22"/>
          <w:szCs w:val="22"/>
          <w:lang w:val="bg-BG"/>
        </w:rPr>
        <w:t>чл. 103, ал. 1 от злпхм</w:t>
      </w:r>
      <w:r>
        <w:rPr/>
        <w:t>, свързани с подаденото заявление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K.1</w:t>
            </w:r>
            <w:r>
              <w:rPr>
                <w:sz w:val="22"/>
                <w:szCs w:val="22"/>
                <w:lang w:val="bg-BG"/>
              </w:rPr>
              <w:t xml:space="preserve">     ПРЕДНАЗНАЧЕНИЕ НА ЗАЯВЛЕНИЕТО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Ако заявлението е предназначено за ИАЛ, моля отбележете в полето срещу Етичната комисия по чл. 103, ал. 1 от ЗЛПХМ и попълнете необходимата информация относно комисията.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заявлението е предназначено за Етичната комисия по чл. 103, ал. 1 от ЗЛПХМ, моля отбележете в полето срещу ИАЛ и попълнете необходимата информация относно ИАЛ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1.1</w:t>
            </w:r>
            <w:r>
              <w:rPr>
                <w:b/>
                <w:sz w:val="22"/>
                <w:szCs w:val="22"/>
                <w:lang w:val="bg-BG"/>
              </w:rPr>
              <w:t xml:space="preserve">    Изпълнителна агенция по лекарств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0" w:name="__Fieldmark__105_2140017818"/>
            <w:bookmarkStart w:id="211" w:name="__Fieldmark__105_2140017818"/>
            <w:bookmarkEnd w:id="211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K.1.2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bg-BG"/>
              </w:rPr>
              <w:t>Етичната комисия по чл. 103, ал. 1 от ЗЛПХ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2" w:name="__Fieldmark__106_2140017818"/>
            <w:bookmarkStart w:id="213" w:name="__Fieldmark__106_2140017818"/>
            <w:bookmarkEnd w:id="2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8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K.2</w:t>
            </w:r>
            <w:r>
              <w:rPr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ab/>
            </w:r>
            <w:r>
              <w:rPr>
                <w:b/>
                <w:caps/>
                <w:sz w:val="22"/>
                <w:szCs w:val="22"/>
                <w:lang w:val="bg-BG"/>
              </w:rPr>
              <w:t>Информация за ИАЛ/</w:t>
            </w:r>
            <w:r>
              <w:rPr>
                <w:b/>
                <w:i/>
                <w:caps/>
                <w:sz w:val="22"/>
                <w:szCs w:val="22"/>
                <w:lang w:val="en-US"/>
              </w:rPr>
              <w:t>ЕТИЧНАТА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bg-BG"/>
              </w:rPr>
              <w:t>Комисия по</w:t>
            </w: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чл.103, </w:t>
            </w:r>
            <w:r>
              <w:rPr>
                <w:b/>
                <w:i/>
                <w:caps/>
                <w:sz w:val="22"/>
                <w:szCs w:val="22"/>
                <w:lang w:val="bg-BG"/>
              </w:rPr>
              <w:t>ал. 1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от ЗЛПХМ</w:t>
            </w:r>
          </w:p>
        </w:tc>
      </w:tr>
      <w:tr>
        <w:trPr>
          <w:trHeight w:val="50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2.1    Име и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2.2    Дата на подаване на заявлението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559"/>
      </w:tblGrid>
      <w:tr>
        <w:trPr>
          <w:trHeight w:val="25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K.3</w:t>
            </w:r>
            <w:r>
              <w:rPr>
                <w:b/>
                <w:sz w:val="22"/>
                <w:szCs w:val="22"/>
                <w:lang w:val="bg-BG"/>
              </w:rPr>
              <w:t xml:space="preserve">     РАЗРЕШЕНИЕ / СТАНОВИЩ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3.1   Дата на разрешение/становищ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3.2   Не е дадено разрешение/отрицателно становищ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14" w:name="__Fieldmark__107_2140017818"/>
            <w:bookmarkStart w:id="215" w:name="__Fieldmark__107_2140017818"/>
            <w:bookmarkEnd w:id="2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715" w:leader="none"/>
                <w:tab w:val="right" w:pos="830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о не е дадено разрешение/отрицателно становище, посочет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0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 xml:space="preserve">K.3.2.1     </w:t>
            </w:r>
            <w:r>
              <w:rPr>
                <w:sz w:val="22"/>
                <w:szCs w:val="22"/>
                <w:lang w:val="bg-BG"/>
              </w:rPr>
              <w:t>Причинит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bg-BG"/>
              </w:rPr>
              <w:t>.3.2.2     Евентуална дата за повторно подаване на заявлени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bg-BG"/>
        </w:rPr>
        <w:t xml:space="preserve">L      </w:t>
      </w:r>
      <w:r>
        <w:rPr/>
        <w:t>ДЕКЛАРАЦИЯ НА ЗАЯВИТЕЛЯ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700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bg-BG"/>
              </w:rPr>
              <w:t>.1</w:t>
            </w:r>
            <w:r>
              <w:rPr>
                <w:sz w:val="22"/>
                <w:szCs w:val="22"/>
                <w:lang w:val="bg-BG"/>
              </w:rPr>
              <w:tab/>
              <w:t>С настоящото потвърждавам, /От името на възложителя потвърждавам, (</w:t>
            </w:r>
            <w:r>
              <w:rPr>
                <w:i/>
                <w:sz w:val="22"/>
                <w:szCs w:val="22"/>
                <w:lang w:val="bg-BG"/>
              </w:rPr>
              <w:t>изберете подходящ израз</w:t>
            </w:r>
            <w:r>
              <w:rPr>
                <w:sz w:val="22"/>
                <w:szCs w:val="22"/>
                <w:lang w:val="bg-BG"/>
              </w:rPr>
              <w:t>) ч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uppressAutoHyphens w:val="true"/>
              <w:ind w:left="1080" w:right="72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очената в заявлението информация е пълна и точна;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72" w:hanging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Нентервенционално проучване ще бъде провеждано в съответствие с условията на протокола, с изискванията на ЗЛПХМ;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72" w:hanging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Има основания да бъде провеждано неинтервенционално проучване;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72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подавам съобщенията от настъпилите подозирани сериозни и неочаквани нежелани реакции и докладите по лекарствена безопасност в съответствие с нормативните изиск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кончателен доклад и резюме на резултатите от проучването ще бъде предоставено в ИАЛ и в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sz w:val="22"/>
                <w:szCs w:val="22"/>
                <w:lang w:val="bg-BG"/>
              </w:rPr>
              <w:t xml:space="preserve"> комисия по чл. 103, </w:t>
            </w:r>
            <w:r>
              <w:rPr>
                <w:b/>
                <w:i/>
                <w:sz w:val="22"/>
                <w:szCs w:val="22"/>
                <w:lang w:val="bg-BG"/>
              </w:rPr>
              <w:t>ал. 1</w:t>
            </w:r>
            <w:r>
              <w:rPr>
                <w:sz w:val="22"/>
                <w:szCs w:val="22"/>
                <w:lang w:val="bg-BG"/>
              </w:rPr>
              <w:t xml:space="preserve"> от ЗЛПХМ до една година след обявяване на приключването на проучването във всички страни;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ацията, подадена до ИАЛ и до комисията по чл. 103 от ЗЛПХМ, съдържа една и съща информация.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27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bg-BG"/>
              </w:rPr>
              <w:t>.2</w:t>
            </w:r>
            <w:r>
              <w:rPr>
                <w:sz w:val="22"/>
                <w:szCs w:val="22"/>
                <w:lang w:val="bg-BG"/>
              </w:rPr>
              <w:tab/>
              <w:t>Заявител до ИАЛ (</w:t>
            </w:r>
            <w:r>
              <w:rPr>
                <w:i/>
                <w:sz w:val="22"/>
                <w:szCs w:val="22"/>
                <w:lang w:val="bg-BG"/>
              </w:rPr>
              <w:t>както е посочен в съответната точка</w:t>
            </w:r>
            <w:r>
              <w:rPr>
                <w:sz w:val="22"/>
                <w:szCs w:val="22"/>
                <w:lang w:val="bg-BG"/>
              </w:rPr>
              <w:t>):</w:t>
            </w:r>
          </w:p>
        </w:tc>
      </w:tr>
      <w:tr>
        <w:trPr>
          <w:trHeight w:val="764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2.1    д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2.2    подпи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2.3    име: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83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  <w:lang w:val="bg-BG"/>
              </w:rPr>
              <w:t>.3</w:t>
            </w:r>
            <w:r>
              <w:rPr>
                <w:sz w:val="22"/>
                <w:szCs w:val="22"/>
                <w:lang w:val="bg-BG"/>
              </w:rPr>
              <w:tab/>
              <w:t xml:space="preserve">Заявител до </w:t>
            </w:r>
            <w:r>
              <w:rPr>
                <w:b/>
                <w:i/>
                <w:sz w:val="22"/>
                <w:szCs w:val="22"/>
                <w:lang w:val="bg-BG"/>
              </w:rPr>
              <w:t>Етичната</w:t>
            </w:r>
            <w:r>
              <w:rPr>
                <w:sz w:val="22"/>
                <w:szCs w:val="22"/>
                <w:lang w:val="bg-BG"/>
              </w:rPr>
              <w:t xml:space="preserve"> комисия по </w:t>
            </w:r>
            <w:r>
              <w:rPr>
                <w:b/>
                <w:i/>
                <w:sz w:val="22"/>
                <w:szCs w:val="22"/>
                <w:lang w:val="bg-BG"/>
              </w:rPr>
              <w:t>чл. 103, ал. 1 от ЗЛПХМ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>както е посочен в съответната точка</w:t>
            </w:r>
            <w:r>
              <w:rPr>
                <w:sz w:val="22"/>
                <w:szCs w:val="22"/>
                <w:lang w:val="bg-BG"/>
              </w:rPr>
              <w:t>):</w:t>
            </w:r>
          </w:p>
        </w:tc>
      </w:tr>
      <w:tr>
        <w:trPr>
          <w:trHeight w:val="698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3.1    д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3.2    подпи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.3.3    име: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1106" w:gutter="0" w:header="0" w:top="709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Всеки превод на протокола трябва да бъде обозначен със същата дата и версия, обозначени върху оригиналните документ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ъгласно списък на редките заболявания, установени в Р Българ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bg-BG"/>
        </w:rPr>
        <w:t>Ако не е посочено в протокола</w:t>
      </w:r>
      <w:r>
        <w:rPr>
          <w:sz w:val="16"/>
          <w:szCs w:val="16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>От датата на въвеждане на данни за първия участник до датата, на която е наличен пълният набор от данни.</w:t>
      </w:r>
      <w:r>
        <w:rPr>
          <w:sz w:val="16"/>
          <w:szCs w:val="16"/>
          <w:lang w:val="ru-RU"/>
        </w:rPr>
        <w:t xml:space="preserve"> При вторично използване на данни, за начална дата се счита тази, на която започва екстракцията на дан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>
      <w:b w:val="false"/>
      <w:i w:val="false"/>
      <w:sz w:val="22"/>
      <w:szCs w:val="22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Cs w:val="24"/>
      <w:lang w:val="en-GB" w:bidi="ar-SA"/>
    </w:rPr>
  </w:style>
  <w:style w:type="character" w:styleId="HeaderChar">
    <w:name w:val="Header Char"/>
    <w:qFormat/>
    <w:rPr>
      <w:lang w:val="sv-SE" w:bidi="ar-SA"/>
    </w:rPr>
  </w:style>
  <w:style w:type="character" w:styleId="FooterChar">
    <w:name w:val="Footer Char"/>
    <w:qFormat/>
    <w:rPr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11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rial Narrow" w:hAnsi="Timok;Arial Narrow" w:cs="Timok;Arial Narrow"/>
      <w:lang w:val="bg-BG"/>
    </w:rPr>
  </w:style>
  <w:style w:type="paragraph" w:styleId="Style11">
    <w:name w:val="Style1"/>
    <w:basedOn w:val="Normal"/>
    <w:qFormat/>
    <w:pPr>
      <w:numPr>
        <w:ilvl w:val="0"/>
        <w:numId w:val="6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4"/>
      <w:szCs w:val="24"/>
      <w:lang w:val="en-GB" w:eastAsia="en-US"/>
    </w:rPr>
  </w:style>
  <w:style w:type="paragraph" w:styleId="LogoUnit">
    <w:name w:val="Logo-Unit"/>
    <w:basedOn w:val="Logo"/>
    <w:qFormat/>
    <w:pPr>
      <w:tabs>
        <w:tab w:val="clear" w:pos="720"/>
        <w:tab w:val="left" w:pos="483" w:leader="none"/>
      </w:tabs>
      <w:spacing w:before="0" w:after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ind w:left="5103" w:hanging="0"/>
    </w:pPr>
    <w:rPr>
      <w:sz w:val="24"/>
      <w:szCs w:val="24"/>
      <w:lang w:val="en-GB" w:eastAsia="en-US"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  <w:sz w:val="24"/>
      <w:szCs w:val="24"/>
      <w:lang w:val="en-GB"/>
    </w:rPr>
  </w:style>
  <w:style w:type="paragraph" w:styleId="Soustitreobjet">
    <w:name w:val="Sous-titre objet"/>
    <w:basedOn w:val="Titreobjet"/>
    <w:qFormat/>
    <w:pPr>
      <w:spacing w:before="0" w:after="0"/>
    </w:pPr>
    <w:rPr/>
  </w:style>
  <w:style w:type="paragraph" w:styleId="Berschrift1">
    <w:name w:val="Überschrift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Cs w:val="24"/>
      <w:lang w:val="en-GB"/>
    </w:rPr>
  </w:style>
  <w:style w:type="paragraph" w:styleId="Endnote">
    <w:name w:val="Endnote Text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6" w:leader="dot"/>
      </w:tabs>
      <w:ind w:right="141" w:hanging="0"/>
    </w:pPr>
    <w:rPr>
      <w:sz w:val="24"/>
      <w:szCs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134" w:leader="none"/>
        <w:tab w:val="right" w:pos="9356" w:leader="dot"/>
      </w:tabs>
      <w:ind w:left="240" w:right="-1" w:hanging="0"/>
    </w:pPr>
    <w:rPr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10054" w:leader="dot"/>
      </w:tabs>
      <w:ind w:left="480" w:hanging="0"/>
    </w:pPr>
    <w:rPr>
      <w:sz w:val="24"/>
      <w:szCs w:val="24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10065" w:leader="dot"/>
      </w:tabs>
      <w:ind w:left="720" w:hanging="0"/>
    </w:pPr>
    <w:rPr>
      <w:sz w:val="24"/>
      <w:szCs w:val="24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Index1">
    <w:name w:val="index"/>
    <w:basedOn w:val="Normal"/>
    <w:qFormat/>
    <w:pPr>
      <w:tabs>
        <w:tab w:val="clear" w:pos="720"/>
        <w:tab w:val="left" w:pos="1134" w:leader="none"/>
        <w:tab w:val="left" w:pos="2268" w:leader="none"/>
        <w:tab w:val="right" w:pos="8789" w:leader="dot"/>
      </w:tabs>
      <w:suppressAutoHyphens w:val="true"/>
      <w:spacing w:before="0" w:after="120"/>
      <w:ind w:left="1134" w:hanging="1134"/>
    </w:pPr>
    <w:rPr>
      <w:rFonts w:ascii="Century Schoolbook" w:hAnsi="Century Schoolbook" w:cs="Century Schoolbook"/>
      <w:b/>
      <w:bCs/>
      <w:color w:val="000000"/>
      <w:sz w:val="22"/>
      <w:szCs w:val="22"/>
      <w:lang w:val="en-US"/>
    </w:rPr>
  </w:style>
  <w:style w:type="paragraph" w:styleId="Index2">
    <w:name w:val="index2"/>
    <w:basedOn w:val="Index1"/>
    <w:qFormat/>
    <w:pPr>
      <w:tabs>
        <w:tab w:val="clear" w:pos="2268"/>
        <w:tab w:val="left" w:pos="1134" w:leader="none"/>
        <w:tab w:val="left" w:pos="1418" w:leader="none"/>
        <w:tab w:val="left" w:pos="2127" w:leader="none"/>
        <w:tab w:val="right" w:pos="8789" w:leader="dot"/>
      </w:tabs>
      <w:ind w:left="709" w:hanging="1134"/>
    </w:pPr>
    <w:rPr>
      <w:b w:val="false"/>
      <w:bCs w:val="false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8:00Z</dcterms:created>
  <dc:creator>Мария Несторова</dc:creator>
  <dc:description/>
  <cp:keywords/>
  <dc:language>en-US</dc:language>
  <cp:lastModifiedBy>Rositsa Dineva</cp:lastModifiedBy>
  <cp:lastPrinted>2012-02-08T13:39:00Z</cp:lastPrinted>
  <dcterms:modified xsi:type="dcterms:W3CDTF">2022-08-19T07:16:00Z</dcterms:modified>
  <cp:revision>42</cp:revision>
  <dc:subject>процедури</dc:subject>
  <dc:title>ОБЩОАДМИНИСТРАТИВНА ЗАПОВЕД</dc:title>
</cp:coreProperties>
</file>