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jc w:val="both"/>
        <w:rPr/>
      </w:pPr>
      <w:r>
        <w:rPr>
          <w:b/>
          <w:caps/>
          <w:sz w:val="22"/>
          <w:szCs w:val="22"/>
          <w:lang w:val="bg-BG"/>
        </w:rPr>
        <w:t>Заявление ЗА ПРОВеждане НА неинтервенционално проучване НА  разрешени за употреба ЛЕКАРСТВЕНИ ПРОДУКТИ ДО ИАЛ/</w:t>
      </w:r>
      <w:r>
        <w:rPr>
          <w:b/>
          <w:i/>
          <w:caps/>
          <w:sz w:val="22"/>
          <w:szCs w:val="22"/>
          <w:lang w:val="bg-BG"/>
        </w:rPr>
        <w:t>ЕТИЧНАТА КОМИСИЯ</w:t>
      </w:r>
      <w:r>
        <w:rPr>
          <w:b/>
          <w:caps/>
          <w:sz w:val="22"/>
          <w:szCs w:val="22"/>
          <w:lang w:val="bg-BG"/>
        </w:rPr>
        <w:t xml:space="preserve"> </w:t>
      </w:r>
      <w:r>
        <w:rPr>
          <w:b/>
          <w:i/>
          <w:caps/>
          <w:sz w:val="22"/>
          <w:szCs w:val="22"/>
          <w:lang w:val="bg-BG"/>
        </w:rPr>
        <w:t>ПО чл. 103, АЛ. 1 от ЗЛПХМ</w:t>
      </w:r>
    </w:p>
    <w:p>
      <w:pPr>
        <w:pStyle w:val="Logo"/>
        <w:spacing w:before="0" w:after="0"/>
        <w:rPr>
          <w:rFonts w:ascii="Times New Roman" w:hAnsi="Times New Roman" w:cs="Times New Roman"/>
          <w:b/>
          <w:b/>
          <w:i/>
          <w:i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/>
          <w:sz w:val="22"/>
          <w:szCs w:val="22"/>
          <w:lang w:val="bg-BG" w:eastAsia="en-US"/>
        </w:rPr>
      </w:r>
    </w:p>
    <w:tbl>
      <w:tblPr>
        <w:tblW w:w="10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89"/>
        <w:gridCol w:w="3899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Дата на получаване на заявлението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ходящ номер на ИАЛ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аване на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отказ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0" w:name="__Fieldmark__0_1954544079"/>
            <w:bookmarkStart w:id="1" w:name="__Fieldmark__0_1954544079"/>
            <w:bookmarkEnd w:id="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Дата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получаване на заявлението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Входящ номер на </w:t>
            </w:r>
            <w:r>
              <w:rPr>
                <w:b/>
                <w:i/>
                <w:sz w:val="22"/>
                <w:szCs w:val="22"/>
                <w:lang w:val="bg-BG"/>
              </w:rPr>
              <w:t>Етичната комисия по чл. 103, ал. 1 от ЗЛПХМ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аване на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отрицателно становище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" w:name="__Fieldmark__1_1954544079"/>
            <w:bookmarkStart w:id="3" w:name="__Fieldmark__1_1954544079"/>
            <w:bookmarkEnd w:id="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Дата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получаване на молб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оттегляне на заявлението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тегляне на заявлениет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" w:name="__Fieldmark__2_1954544079"/>
            <w:bookmarkStart w:id="5" w:name="__Fieldmark__2_1954544079"/>
            <w:bookmarkEnd w:id="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Дата:</w:t>
            </w:r>
          </w:p>
        </w:tc>
      </w:tr>
    </w:tbl>
    <w:p>
      <w:pPr>
        <w:pStyle w:val="Normal"/>
        <w:suppressAutoHyphens w:val="true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uppressAutoHyphens w:val="true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За попълване от Заявителя 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Формата на заявлението се подава до ИАЛ и до Етичната комисия по чл. 103, ал. 1 от ЗЛПХМ.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Моля, отбележете в съответното поле по-долу институцията, до която се подава заявлението.</w:t>
      </w:r>
    </w:p>
    <w:p>
      <w:pPr>
        <w:pStyle w:val="Logo"/>
        <w:spacing w:before="0" w:after="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1950"/>
        <w:gridCol w:w="68"/>
      </w:tblGrid>
      <w:tr>
        <w:trPr/>
        <w:tc>
          <w:tcPr>
            <w:tcW w:w="767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Заявление до ИАЛ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" w:name="__Fieldmark__3_1954544079"/>
            <w:bookmarkStart w:id="7" w:name="__Fieldmark__3_1954544079"/>
            <w:bookmarkEnd w:id="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 xml:space="preserve">Заявление до </w:t>
            </w:r>
            <w:r>
              <w:rPr>
                <w:b/>
                <w:i/>
                <w:caps/>
                <w:sz w:val="22"/>
                <w:szCs w:val="22"/>
                <w:lang w:val="bg-BG"/>
              </w:rPr>
              <w:t>ЕТИЧНАТА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КОМИСИЯ по ЧЛ. 103, АЛ. 1 от злпхм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" w:name="__Fieldmark__4_1954544079"/>
            <w:bookmarkStart w:id="9" w:name="__Fieldmark__4_1954544079"/>
            <w:bookmarkEnd w:id="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ОУЧВАНЕТО Е УСЛОВИЕ НА РАЗРЕШЕНИЕТО ЗА УПОТРЕБА: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" w:name="__Fieldmark__5_1954544079"/>
            <w:bookmarkStart w:id="11" w:name="__Fieldmark__5_1954544079"/>
            <w:bookmarkEnd w:id="1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" w:name="__Fieldmark__6_1954544079"/>
            <w:bookmarkStart w:id="13" w:name="__Fieldmark__6_1954544079"/>
            <w:bookmarkEnd w:id="1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УЧВАНЕТО Е ВКЛЮЧЕНО В ПУР НА ЛЕКАРСТВЕНИЯ ПРОДУКТ:</w:t>
            </w:r>
            <w:r>
              <w:rPr>
                <w:b/>
                <w:sz w:val="22"/>
                <w:szCs w:val="22"/>
                <w:lang w:val="en-US"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" w:name="__Fieldmark__7_1954544079"/>
            <w:bookmarkStart w:id="15" w:name="__Fieldmark__7_1954544079"/>
            <w:bookmarkEnd w:id="1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" w:name="__Fieldmark__8_1954544079"/>
            <w:bookmarkStart w:id="17" w:name="__Fieldmark__8_1954544079"/>
            <w:bookmarkEnd w:id="1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ОУЧВАНЕТО СЕ ПРОВЕЖДА ДОБРОВОЛНО: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" w:name="__Fieldmark__9_1954544079"/>
            <w:bookmarkStart w:id="19" w:name="__Fieldmark__9_1954544079"/>
            <w:bookmarkEnd w:id="1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" w:name="__Fieldmark__10_1954544079"/>
            <w:bookmarkStart w:id="21" w:name="__Fieldmark__10_1954544079"/>
            <w:bookmarkEnd w:id="2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</w:tabs>
        <w:ind w:left="357" w:hanging="357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ДЕНТИ</w:t>
      </w:r>
      <w:r>
        <w:rPr>
          <w:b/>
          <w:caps/>
          <w:sz w:val="22"/>
          <w:szCs w:val="22"/>
          <w:lang w:val="bg-BG"/>
        </w:rPr>
        <w:t>ФИкация</w:t>
      </w:r>
      <w:r>
        <w:rPr>
          <w:b/>
          <w:sz w:val="22"/>
          <w:szCs w:val="22"/>
          <w:lang w:val="bg-BG"/>
        </w:rPr>
        <w:t xml:space="preserve"> НА ПРОУЧВАНЕТО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ab/>
              <w:t xml:space="preserve">Пълно наименование на проучването: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  <w:lang w:val="bg-BG"/>
              </w:rPr>
              <w:t>(………)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ab/>
              <w:t>Код на протокола, номер, версия и дата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2"/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………)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Кратко наименование или абревиатура на проучването, ако е налично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</w:r>
            <w:r>
              <w:rPr>
                <w:sz w:val="22"/>
                <w:szCs w:val="22"/>
                <w:lang w:val="en-US"/>
              </w:rPr>
              <w:t>EU PAS</w:t>
            </w:r>
            <w:r>
              <w:rPr>
                <w:sz w:val="22"/>
                <w:szCs w:val="22"/>
                <w:lang w:val="bg-BG"/>
              </w:rPr>
              <w:t xml:space="preserve"> номер, ако е наличен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………)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>
          <w:b/>
          <w:sz w:val="22"/>
          <w:szCs w:val="22"/>
          <w:lang w:val="bg-BG"/>
        </w:rPr>
        <w:t>ИДЕНТИФ</w:t>
      </w:r>
      <w:r>
        <w:rPr>
          <w:b/>
          <w:caps/>
          <w:sz w:val="22"/>
          <w:szCs w:val="22"/>
          <w:lang w:val="bg-BG"/>
        </w:rPr>
        <w:t>Икация</w:t>
      </w:r>
      <w:r>
        <w:rPr/>
        <w:t xml:space="preserve"> НА ВЪЗЛОЖИТЕЛ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.1       Организац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.2       Лице за контакт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.3       Адрес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.4       Телефон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.5       Факс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.6       e-mail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uppressAutoHyphens w:val="true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  ИДЕНТИФИКАЦИЯ НА ПРИТЕЖАТЕЛЯ НА РАЗРЕШЕНИЕТО ЗА УПОТРЕБА</w:t>
      </w:r>
    </w:p>
    <w:p>
      <w:pPr>
        <w:pStyle w:val="Normal"/>
        <w:suppressAutoHyphens w:val="true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1     Организац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2     Лице за контак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3     Адре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4     Телефон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5     Фак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6     e-mai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7   Каква процедура е следвана при издаване на разрешението за употреба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>1. Централизи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2" w:name="__Fieldmark__11_1954544079"/>
            <w:bookmarkStart w:id="23" w:name="__Fieldmark__11_1954544079"/>
            <w:bookmarkEnd w:id="2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4" w:name="__Fieldmark__12_1954544079"/>
            <w:bookmarkStart w:id="25" w:name="__Fieldmark__12_1954544079"/>
            <w:bookmarkEnd w:id="2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>Номер на разрешение за употреб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g-BG"/>
              </w:rPr>
              <w:t xml:space="preserve"> издадено съгласно Регламент (ЕО) № 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>726/2004 на Европейския парламент и на Съве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>2. По взаимно признаване/децентрализира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</w:t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6" w:name="__Fieldmark__13_1954544079"/>
            <w:bookmarkStart w:id="27" w:name="__Fieldmark__13_1954544079"/>
            <w:bookmarkEnd w:id="2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8" w:name="__Fieldmark__14_1954544079"/>
            <w:bookmarkStart w:id="29" w:name="__Fieldmark__14_1954544079"/>
            <w:bookmarkEnd w:id="2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>Номер на разрешение за употреба от ИА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>3. Национал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</w:t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0" w:name="__Fieldmark__15_1954544079"/>
            <w:bookmarkStart w:id="31" w:name="__Fieldmark__15_1954544079"/>
            <w:bookmarkEnd w:id="3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2" w:name="__Fieldmark__16_1954544079"/>
            <w:bookmarkStart w:id="33" w:name="__Fieldmark__16_1954544079"/>
            <w:bookmarkEnd w:id="3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>Номер на разрешение за употреба от ИА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uppressAutoHyphens w:val="true"/>
        <w:spacing w:before="120" w:after="120"/>
        <w:rPr/>
      </w:pPr>
      <w:r>
        <w:rPr>
          <w:b/>
          <w:caps/>
          <w:sz w:val="22"/>
          <w:szCs w:val="22"/>
          <w:lang w:val="bg-BG"/>
        </w:rPr>
        <w:t>D   ИДЕНТИФИкация</w:t>
      </w:r>
      <w:r>
        <w:rPr>
          <w:b/>
          <w:sz w:val="22"/>
          <w:szCs w:val="22"/>
          <w:lang w:val="bg-BG"/>
        </w:rPr>
        <w:t xml:space="preserve"> НА ЗАЯВИТЕЛЯ </w:t>
      </w: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моля, отбележете в съответното поле</w:t>
      </w:r>
      <w:r>
        <w:rPr/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>D.1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Заявление</w:t>
            </w:r>
            <w:r>
              <w:rPr>
                <w:b/>
                <w:sz w:val="22"/>
                <w:szCs w:val="22"/>
                <w:lang w:val="bg-BG"/>
              </w:rPr>
              <w:t xml:space="preserve"> ДО ИА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/>
              </w:rPr>
              <w:fldChar w:fldCharType="separate"/>
            </w:r>
            <w:bookmarkStart w:id="34" w:name="__Fieldmark__17_1954544079"/>
            <w:bookmarkStart w:id="35" w:name="__Fieldmark__17_1954544079"/>
            <w:bookmarkEnd w:id="35"/>
            <w:r/>
            <w:r>
              <w:rPr>
                <w:sz w:val="22"/>
                <w:b/>
                <w:szCs w:val="22"/>
                <w:lang w:val="bg-BG"/>
              </w:rPr>
              <w:fldChar w:fldCharType="end"/>
            </w: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D.1.1     </w:t>
            </w:r>
            <w:r>
              <w:rPr>
                <w:sz w:val="22"/>
                <w:szCs w:val="22"/>
                <w:lang w:val="bg-BG"/>
              </w:rPr>
              <w:t>Възложите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6" w:name="__Fieldmark__18_1954544079"/>
            <w:bookmarkStart w:id="37" w:name="__Fieldmark__18_1954544079"/>
            <w:bookmarkEnd w:id="3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1.2     Законен представител на възложител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8" w:name="__Fieldmark__19_1954544079"/>
            <w:bookmarkStart w:id="39" w:name="__Fieldmark__19_1954544079"/>
            <w:bookmarkEnd w:id="3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1.3     Лице или организация, упълномощена от възложителя като заявите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0" w:name="__Fieldmark__20_1954544079"/>
            <w:bookmarkStart w:id="41" w:name="__Fieldmark__20_1954544079"/>
            <w:bookmarkEnd w:id="4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1.4     Попълнете данните на заявителя, независимо дали са посочени на друго място във формуляра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1.4.1 Организация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1.4.2 Лице за контакт 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1.4.3 Адрес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1.4.4 Телефон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1.4.5 Факс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 xml:space="preserve">.1.4.6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g-BG"/>
              </w:rPr>
              <w:t>-mail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D.2</w:t>
            </w:r>
            <w:r>
              <w:rPr>
                <w:b/>
                <w:sz w:val="22"/>
                <w:szCs w:val="22"/>
                <w:lang w:val="bg-BG"/>
              </w:rPr>
              <w:tab/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ЗАЯВЛЕНИЕ до </w:t>
            </w:r>
            <w:r>
              <w:rPr>
                <w:b/>
                <w:i/>
                <w:caps/>
                <w:sz w:val="22"/>
                <w:szCs w:val="22"/>
                <w:lang w:val="bg-BG"/>
              </w:rPr>
              <w:t>ЕТИЧНАТА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КОМИСИЯ по чл. 103, ал. 1 от злпх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/>
              </w:rPr>
              <w:fldChar w:fldCharType="separate"/>
            </w:r>
            <w:bookmarkStart w:id="42" w:name="__Fieldmark__21_1954544079"/>
            <w:bookmarkStart w:id="43" w:name="__Fieldmark__21_1954544079"/>
            <w:bookmarkEnd w:id="43"/>
            <w:r/>
            <w:r>
              <w:rPr>
                <w:sz w:val="22"/>
                <w:b/>
                <w:szCs w:val="22"/>
                <w:lang w:val="bg-BG"/>
              </w:rPr>
              <w:fldChar w:fldCharType="end"/>
            </w: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D.2.1     </w:t>
            </w:r>
            <w:r>
              <w:rPr>
                <w:sz w:val="22"/>
                <w:szCs w:val="22"/>
                <w:lang w:val="bg-BG"/>
              </w:rPr>
              <w:t>Възложите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4" w:name="__Fieldmark__22_1954544079"/>
            <w:bookmarkStart w:id="45" w:name="__Fieldmark__22_1954544079"/>
            <w:bookmarkEnd w:id="4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2.2     Законен представител на възложител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6" w:name="__Fieldmark__23_1954544079"/>
            <w:bookmarkStart w:id="47" w:name="__Fieldmark__23_1954544079"/>
            <w:bookmarkEnd w:id="4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2.3     Лице или организация, упълномощено от възложителя като заявите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8" w:name="__Fieldmark__24_1954544079"/>
            <w:bookmarkStart w:id="49" w:name="__Fieldmark__24_1954544079"/>
            <w:bookmarkEnd w:id="4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g-BG"/>
              </w:rPr>
              <w:t xml:space="preserve">     Попълнете данните на заявителя, независимо дали са посочени на друго място във формуляра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D.2.4.1   </w:t>
            </w:r>
            <w:r>
              <w:rPr>
                <w:sz w:val="22"/>
                <w:szCs w:val="22"/>
                <w:lang w:val="bg-BG"/>
              </w:rPr>
              <w:t>Организация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D.2.4.2   </w:t>
            </w:r>
            <w:r>
              <w:rPr>
                <w:sz w:val="22"/>
                <w:szCs w:val="22"/>
                <w:lang w:val="bg-BG"/>
              </w:rPr>
              <w:t>Лице за контакт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D.2.4.3   </w:t>
            </w:r>
            <w:r>
              <w:rPr>
                <w:sz w:val="22"/>
                <w:szCs w:val="22"/>
                <w:lang w:val="bg-BG"/>
              </w:rPr>
              <w:t>Адрес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D.2.4.4  </w:t>
            </w:r>
            <w:r>
              <w:rPr>
                <w:sz w:val="22"/>
                <w:szCs w:val="22"/>
                <w:lang w:val="bg-BG"/>
              </w:rPr>
              <w:t>Телефон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D.2.4.5   </w:t>
            </w:r>
            <w:r>
              <w:rPr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.2.4.6   e</w:t>
            </w:r>
            <w:r>
              <w:rPr>
                <w:sz w:val="22"/>
                <w:szCs w:val="22"/>
                <w:lang w:val="bg-BG"/>
              </w:rPr>
              <w:t>-mail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/>
      </w:pPr>
      <w:r>
        <w:rPr>
          <w:b/>
          <w:lang w:val="en-US"/>
        </w:rPr>
        <w:t>E</w:t>
      </w:r>
      <w:r>
        <w:rPr>
          <w:b/>
          <w:lang w:val="bg-BG"/>
        </w:rPr>
        <w:t xml:space="preserve">   ИДЕНТИФИКАЦИЯ НА ДОГОВОРНАТА ИЗСЛЕДОВАТЕЛСКА ОРГАНИЗАЦИЯ </w:t>
      </w:r>
    </w:p>
    <w:p>
      <w:pPr>
        <w:pStyle w:val="Normal"/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i/>
          <w:i/>
          <w:lang w:val="en-US"/>
        </w:rPr>
      </w:pPr>
      <w:r>
        <w:rPr>
          <w:lang w:val="en-US"/>
        </w:rPr>
        <w:t>(</w:t>
      </w:r>
      <w:r>
        <w:rPr>
          <w:i/>
          <w:lang w:val="bg-BG"/>
        </w:rPr>
        <w:t>ако е приложимо</w:t>
      </w:r>
      <w:r>
        <w:rPr>
          <w:i/>
          <w:lang w:val="en-US"/>
        </w:rPr>
        <w:t>)</w:t>
      </w:r>
      <w:r>
        <w:rPr>
          <w:i/>
          <w:lang w:val="bg-BG"/>
        </w:rPr>
        <w:t>:</w:t>
      </w:r>
    </w:p>
    <w:p>
      <w:pPr>
        <w:pStyle w:val="Normal"/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2"/>
                <w:szCs w:val="22"/>
                <w:lang w:val="en-US"/>
              </w:rPr>
              <w:t xml:space="preserve">E.1     </w:t>
            </w:r>
            <w:r>
              <w:rPr>
                <w:sz w:val="22"/>
                <w:szCs w:val="22"/>
                <w:lang w:val="bg-BG"/>
              </w:rPr>
              <w:t>Организация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2"/>
                <w:szCs w:val="22"/>
                <w:lang w:val="en-US"/>
              </w:rPr>
              <w:t xml:space="preserve">E.2     </w:t>
            </w:r>
            <w:r>
              <w:rPr>
                <w:sz w:val="22"/>
                <w:szCs w:val="22"/>
                <w:lang w:val="bg-BG"/>
              </w:rPr>
              <w:t>Лице за контакт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2"/>
                <w:szCs w:val="22"/>
                <w:lang w:val="en-US"/>
              </w:rPr>
              <w:t xml:space="preserve">E.3     </w:t>
            </w:r>
            <w:r>
              <w:rPr>
                <w:sz w:val="22"/>
                <w:szCs w:val="22"/>
                <w:lang w:val="bg-BG"/>
              </w:rPr>
              <w:t>Адрес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2"/>
                <w:szCs w:val="22"/>
                <w:lang w:val="en-US"/>
              </w:rPr>
              <w:t xml:space="preserve">E.4    </w:t>
            </w:r>
            <w:r>
              <w:rPr>
                <w:sz w:val="22"/>
                <w:szCs w:val="22"/>
                <w:lang w:val="bg-BG"/>
              </w:rPr>
              <w:t xml:space="preserve"> Телефон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2"/>
                <w:szCs w:val="22"/>
                <w:lang w:val="en-US"/>
              </w:rPr>
              <w:t xml:space="preserve">E.5     </w:t>
            </w:r>
            <w:r>
              <w:rPr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2"/>
                <w:szCs w:val="22"/>
                <w:lang w:val="en-US"/>
              </w:rPr>
              <w:t>E.6     e</w:t>
            </w:r>
            <w:r>
              <w:rPr>
                <w:sz w:val="22"/>
                <w:szCs w:val="22"/>
                <w:lang w:val="bg-BG"/>
              </w:rPr>
              <w:t>-mail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outlineLvl w:val="0"/>
        <w:rPr>
          <w:b/>
          <w:b/>
          <w:cap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lang w:val="bg-BG"/>
        </w:rPr>
        <w:t xml:space="preserve">   </w:t>
      </w:r>
      <w:r>
        <w:rPr>
          <w:b/>
          <w:caps/>
          <w:sz w:val="22"/>
          <w:szCs w:val="22"/>
          <w:lang w:val="bg-BG"/>
        </w:rPr>
        <w:t>ИНФОРМАЦИЯ ЗА лекарствен/ите ПРОДУКТ/и</w:t>
      </w:r>
    </w:p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outlineLvl w:val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1        Име на продукта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Търговско им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N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  <w:lang w:val="bg-BG"/>
              </w:rPr>
              <w:t xml:space="preserve">      ATC к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1.2</w:t>
            </w:r>
            <w:r>
              <w:rPr>
                <w:sz w:val="22"/>
                <w:szCs w:val="22"/>
                <w:lang w:val="bg-BG"/>
              </w:rPr>
              <w:t xml:space="preserve">      Лекарствена форма (</w:t>
            </w:r>
            <w:r>
              <w:rPr>
                <w:i/>
                <w:sz w:val="22"/>
                <w:szCs w:val="22"/>
                <w:lang w:val="bg-BG"/>
              </w:rPr>
              <w:t>със стандартни термини</w:t>
            </w:r>
            <w:r>
              <w:rPr>
                <w:sz w:val="22"/>
                <w:szCs w:val="22"/>
                <w:lang w:val="bg-BG"/>
              </w:rPr>
              <w:t>) 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  <w:lang w:val="bg-BG"/>
              </w:rPr>
              <w:t xml:space="preserve">      Начин на приложение (</w:t>
            </w:r>
            <w:r>
              <w:rPr>
                <w:i/>
                <w:sz w:val="22"/>
                <w:szCs w:val="22"/>
                <w:lang w:val="bg-BG"/>
              </w:rPr>
              <w:t>със стандартни термини</w:t>
            </w:r>
            <w:r>
              <w:rPr>
                <w:sz w:val="22"/>
                <w:szCs w:val="22"/>
                <w:lang w:val="bg-BG"/>
              </w:rPr>
              <w:t>)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  <w:lang w:val="bg-BG"/>
              </w:rPr>
              <w:t xml:space="preserve">      Количество активно вещество в дозова единица, маса или обем (</w:t>
            </w:r>
            <w:r>
              <w:rPr>
                <w:i/>
                <w:sz w:val="22"/>
                <w:szCs w:val="22"/>
                <w:lang w:val="bg-BG"/>
              </w:rPr>
              <w:t>посочете всички, които ще се използват</w:t>
            </w:r>
            <w:r>
              <w:rPr>
                <w:sz w:val="22"/>
                <w:szCs w:val="22"/>
                <w:lang w:val="bg-BG"/>
              </w:rPr>
              <w:t>)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2056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2. Вид на лекарствен продук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Съдържа ли наблюдаваният лекарствен продукт лекарствено веществ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F.2.1      </w:t>
            </w:r>
            <w:r>
              <w:rPr>
                <w:sz w:val="22"/>
                <w:szCs w:val="22"/>
                <w:lang w:val="bg-BG"/>
              </w:rPr>
              <w:t>От химичен произход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0" w:name="__Fieldmark__25_1954544079"/>
            <w:bookmarkStart w:id="51" w:name="__Fieldmark__25_1954544079"/>
            <w:bookmarkEnd w:id="5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2" w:name="__Fieldmark__26_1954544079"/>
            <w:bookmarkStart w:id="53" w:name="__Fieldmark__26_1954544079"/>
            <w:bookmarkEnd w:id="5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2.2      От биологичен/биотехнологичен произход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4" w:name="__Fieldmark__27_1954544079"/>
            <w:bookmarkStart w:id="55" w:name="__Fieldmark__27_1954544079"/>
            <w:bookmarkEnd w:id="5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6" w:name="__Fieldmark__28_1954544079"/>
            <w:bookmarkStart w:id="57" w:name="__Fieldmark__28_1954544079"/>
            <w:bookmarkEnd w:id="5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ва е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2.2.1   Лекарствен продукт за клетъчна терап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8" w:name="__Fieldmark__29_1954544079"/>
            <w:bookmarkStart w:id="59" w:name="__Fieldmark__29_1954544079"/>
            <w:bookmarkEnd w:id="5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0" w:name="__Fieldmark__30_1954544079"/>
            <w:bookmarkStart w:id="61" w:name="__Fieldmark__30_1954544079"/>
            <w:bookmarkEnd w:id="6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2.2.2   Лекарствен продукт за генна терап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2" w:name="__Fieldmark__31_1954544079"/>
            <w:bookmarkStart w:id="63" w:name="__Fieldmark__31_1954544079"/>
            <w:bookmarkEnd w:id="6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4" w:name="__Fieldmark__32_1954544079"/>
            <w:bookmarkStart w:id="65" w:name="__Fieldmark__32_1954544079"/>
            <w:bookmarkEnd w:id="6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F.2.2.3   </w:t>
            </w:r>
            <w:r>
              <w:rPr>
                <w:sz w:val="22"/>
                <w:szCs w:val="22"/>
                <w:lang w:val="bg-BG"/>
              </w:rPr>
              <w:t>Радиофармацевтичен лекарствен продук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6" w:name="__Fieldmark__33_1954544079"/>
            <w:bookmarkStart w:id="67" w:name="__Fieldmark__33_1954544079"/>
            <w:bookmarkEnd w:id="6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8" w:name="__Fieldmark__34_1954544079"/>
            <w:bookmarkStart w:id="69" w:name="__Fieldmark__34_1954544079"/>
            <w:bookmarkEnd w:id="6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2.2.4   Имунологичен лекарствен продукт (ваксини, алергени, имунен серу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0" w:name="__Fieldmark__35_1954544079"/>
            <w:bookmarkStart w:id="71" w:name="__Fieldmark__35_1954544079"/>
            <w:bookmarkEnd w:id="7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2" w:name="__Fieldmark__36_1954544079"/>
            <w:bookmarkStart w:id="73" w:name="__Fieldmark__36_1954544079"/>
            <w:bookmarkEnd w:id="7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2.2.5   Лекарствен продукт, получен от плаз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4" w:name="__Fieldmark__37_1954544079"/>
            <w:bookmarkStart w:id="75" w:name="__Fieldmark__37_1954544079"/>
            <w:bookmarkEnd w:id="7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6" w:name="__Fieldmark__38_1954544079"/>
            <w:bookmarkStart w:id="77" w:name="__Fieldmark__38_1954544079"/>
            <w:bookmarkEnd w:id="7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2.2.6   Друг екстрактивен лекарствен продукт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F.2.2.7 </w:t>
            </w:r>
            <w:r>
              <w:rPr>
                <w:sz w:val="22"/>
                <w:szCs w:val="22"/>
                <w:lang w:val="bg-BG"/>
              </w:rPr>
              <w:t xml:space="preserve">  Рекомбинантен лекарствен продук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8" w:name="__Fieldmark__39_1954544079"/>
            <w:bookmarkStart w:id="79" w:name="__Fieldmark__39_1954544079"/>
            <w:bookmarkEnd w:id="7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0" w:name="__Fieldmark__40_1954544079"/>
            <w:bookmarkStart w:id="81" w:name="__Fieldmark__40_1954544079"/>
            <w:bookmarkEnd w:id="8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2" w:name="__Fieldmark__41_1954544079"/>
            <w:bookmarkStart w:id="83" w:name="__Fieldmark__41_1954544079"/>
            <w:bookmarkEnd w:id="8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4" w:name="__Fieldmark__42_1954544079"/>
            <w:bookmarkStart w:id="85" w:name="__Fieldmark__42_1954544079"/>
            <w:bookmarkEnd w:id="8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F.2.2.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Растителен лекарствен продук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6" w:name="__Fieldmark__43_1954544079"/>
            <w:bookmarkStart w:id="87" w:name="__Fieldmark__43_1954544079"/>
            <w:bookmarkEnd w:id="8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8" w:name="__Fieldmark__44_1954544079"/>
            <w:bookmarkStart w:id="89" w:name="__Fieldmark__44_1954544079"/>
            <w:bookmarkEnd w:id="8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F.2.2.</w:t>
            </w: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Хомеопатичен лекарствен продук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0" w:name="__Fieldmark__45_1954544079"/>
            <w:bookmarkStart w:id="91" w:name="__Fieldmark__45_1954544079"/>
            <w:bookmarkEnd w:id="9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2" w:name="__Fieldmark__46_1954544079"/>
            <w:bookmarkStart w:id="93" w:name="__Fieldmark__46_1954544079"/>
            <w:bookmarkEnd w:id="9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2.2.10  Лекарствен продукт, съдържащ генетично модифицирани организ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4" w:name="__Fieldmark__47_1954544079"/>
            <w:bookmarkStart w:id="95" w:name="__Fieldmark__47_1954544079"/>
            <w:bookmarkEnd w:id="9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6" w:name="__Fieldmark__48_1954544079"/>
            <w:bookmarkStart w:id="97" w:name="__Fieldmark__48_1954544079"/>
            <w:bookmarkEnd w:id="9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.2.2.11</w:t>
            </w:r>
            <w:r>
              <w:rPr>
                <w:sz w:val="22"/>
                <w:szCs w:val="22"/>
                <w:lang w:val="bg-BG"/>
              </w:rPr>
              <w:t xml:space="preserve"> Друг</w:t>
            </w: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моля, посочете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2"/>
          <w:szCs w:val="22"/>
          <w:lang w:val="en-US"/>
        </w:rPr>
        <w:t xml:space="preserve">G         </w:t>
      </w:r>
      <w:r>
        <w:rPr>
          <w:b/>
          <w:sz w:val="22"/>
          <w:szCs w:val="22"/>
          <w:lang w:val="bg-BG"/>
        </w:rPr>
        <w:t xml:space="preserve">ОСНОВНА ИНФОРМАЦИЯ ЗА ПРОУЧВАНЕТО 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bg-BG"/>
        </w:rPr>
        <w:t>Този раздел предоставя информация за целите, дизайна на проучването</w:t>
      </w:r>
      <w:r>
        <w:rPr>
          <w:i/>
          <w:sz w:val="22"/>
          <w:szCs w:val="22"/>
          <w:lang w:val="en-US"/>
        </w:rPr>
        <w:t xml:space="preserve"> и включената популация</w:t>
      </w:r>
      <w:r>
        <w:rPr>
          <w:i/>
          <w:sz w:val="22"/>
          <w:szCs w:val="22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val="en-US"/>
              </w:rPr>
              <w:t>G.1</w:t>
            </w:r>
            <w:r>
              <w:rPr>
                <w:b/>
                <w:sz w:val="22"/>
                <w:szCs w:val="22"/>
                <w:lang w:val="bg-BG"/>
              </w:rPr>
              <w:tab/>
              <w:t xml:space="preserve">ИЗСЛЕДВАНО КЛИНИЧНО СЪСТОЯНИЕ ИЛИ ЗАБОЛЯВАН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1.1     Посочете клиничното състояние/я, които ще се наблюдават (свободен текст) 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1.2    Някое от проучваните състояния рядко заболяване ли е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3"/>
            </w:r>
            <w:r>
              <w:rPr>
                <w:sz w:val="22"/>
                <w:szCs w:val="22"/>
                <w:lang w:val="bg-BG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8" w:name="__Fieldmark__49_1954544079"/>
            <w:bookmarkStart w:id="99" w:name="__Fieldmark__49_1954544079"/>
            <w:bookmarkEnd w:id="9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0" w:name="__Fieldmark__50_1954544079"/>
            <w:bookmarkStart w:id="101" w:name="__Fieldmark__50_1954544079"/>
            <w:bookmarkEnd w:id="10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G.2</w:t>
            </w:r>
            <w:r>
              <w:rPr>
                <w:b/>
                <w:sz w:val="22"/>
                <w:szCs w:val="22"/>
                <w:lang w:val="bg-BG"/>
              </w:rPr>
              <w:tab/>
              <w:t>ЦЕЛИ НА ПРОУЧВАНЕ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G.2.1    </w:t>
            </w:r>
            <w:r>
              <w:rPr>
                <w:b/>
                <w:i/>
                <w:sz w:val="22"/>
                <w:szCs w:val="22"/>
                <w:lang w:val="bg-BG"/>
              </w:rPr>
              <w:t>Първична</w:t>
            </w:r>
            <w:r>
              <w:rPr>
                <w:sz w:val="22"/>
                <w:szCs w:val="22"/>
                <w:lang w:val="bg-BG"/>
              </w:rPr>
              <w:t xml:space="preserve"> цел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G.2.2    </w:t>
            </w:r>
            <w:r>
              <w:rPr>
                <w:sz w:val="22"/>
                <w:szCs w:val="22"/>
                <w:lang w:val="bg-BG"/>
              </w:rPr>
              <w:t>Вторични цел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G.3</w:t>
            </w:r>
            <w:r>
              <w:rPr>
                <w:b/>
                <w:sz w:val="22"/>
                <w:szCs w:val="22"/>
                <w:lang w:val="bg-BG"/>
              </w:rPr>
              <w:t xml:space="preserve">      ВКЛЮЧВАЩИ КРИТЕРИИ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(избройте най-важните )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G.4</w:t>
            </w: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b/>
                <w:sz w:val="22"/>
                <w:szCs w:val="22"/>
                <w:lang w:val="bg-BG"/>
              </w:rPr>
              <w:t>ИЗКЛЮЧВАЩИ КРИТЕРИИ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(избройте най-важните)</w:t>
            </w:r>
          </w:p>
        </w:tc>
      </w:tr>
      <w:tr>
        <w:trPr/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G.5</w:t>
            </w:r>
            <w:r>
              <w:rPr>
                <w:sz w:val="22"/>
                <w:szCs w:val="22"/>
                <w:lang w:val="bg-BG"/>
              </w:rPr>
              <w:tab/>
            </w:r>
            <w:r>
              <w:rPr>
                <w:b/>
                <w:caps/>
                <w:sz w:val="22"/>
                <w:szCs w:val="22"/>
                <w:lang w:val="bg-BG"/>
              </w:rPr>
              <w:t>Първични крайни точки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.6</w:t>
            </w:r>
            <w:r>
              <w:rPr>
                <w:sz w:val="22"/>
                <w:szCs w:val="22"/>
                <w:lang w:val="bg-BG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ОБХВАТ НА ПРОУЧВАНЕТО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Отбележете всички приложими полета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G.6.1    </w:t>
            </w:r>
            <w:r>
              <w:rPr>
                <w:sz w:val="22"/>
                <w:szCs w:val="22"/>
                <w:lang w:val="bg-BG"/>
              </w:rPr>
              <w:t>Профилактик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2" w:name="__Fieldmark__51_1954544079"/>
            <w:bookmarkStart w:id="103" w:name="__Fieldmark__51_1954544079"/>
            <w:bookmarkEnd w:id="10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G.6.2    </w:t>
            </w:r>
            <w:r>
              <w:rPr>
                <w:sz w:val="22"/>
                <w:szCs w:val="22"/>
                <w:lang w:val="bg-BG"/>
              </w:rPr>
              <w:t>Терап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4" w:name="__Fieldmark__52_1954544079"/>
            <w:bookmarkStart w:id="105" w:name="__Fieldmark__52_1954544079"/>
            <w:bookmarkEnd w:id="10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G.6.3    </w:t>
            </w:r>
            <w:r>
              <w:rPr>
                <w:sz w:val="22"/>
                <w:szCs w:val="22"/>
                <w:lang w:val="bg-BG"/>
              </w:rPr>
              <w:t>Безопаснос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6" w:name="__Fieldmark__53_1954544079"/>
            <w:bookmarkStart w:id="107" w:name="__Fieldmark__53_1954544079"/>
            <w:bookmarkEnd w:id="10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G.6.4    </w:t>
            </w:r>
            <w:r>
              <w:rPr>
                <w:sz w:val="22"/>
                <w:szCs w:val="22"/>
                <w:lang w:val="bg-BG"/>
              </w:rPr>
              <w:t>Ефективнос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8" w:name="__Fieldmark__54_1954544079"/>
            <w:bookmarkStart w:id="109" w:name="__Fieldmark__54_1954544079"/>
            <w:bookmarkEnd w:id="10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G.6.5    </w:t>
            </w:r>
            <w:r>
              <w:rPr>
                <w:sz w:val="22"/>
                <w:szCs w:val="22"/>
                <w:lang w:val="bg-BG"/>
              </w:rPr>
              <w:t>Фармакоикономик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0" w:name="__Fieldmark__55_1954544079"/>
            <w:bookmarkStart w:id="111" w:name="__Fieldmark__55_1954544079"/>
            <w:bookmarkEnd w:id="11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G.6.6    </w:t>
            </w:r>
            <w:r>
              <w:rPr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2" w:name="__Fieldmark__56_1954544079"/>
            <w:bookmarkStart w:id="113" w:name="__Fieldmark__56_1954544079"/>
            <w:bookmarkEnd w:id="11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g-BG"/>
              </w:rPr>
              <w:t>.6.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Ако отговорът е “Други”, посочет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b/>
                <w:sz w:val="22"/>
                <w:szCs w:val="22"/>
                <w:lang w:val="bg-BG"/>
              </w:rPr>
              <w:t>ОПЕРИРАНЕ С ЛИЧНИ ДАННИ НА УЧАСТНИЦИ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4" w:name="__Fieldmark__57_1954544079"/>
            <w:bookmarkStart w:id="115" w:name="__Fieldmark__57_1954544079"/>
            <w:bookmarkEnd w:id="11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6" w:name="__Fieldmark__58_1954544079"/>
            <w:bookmarkStart w:id="117" w:name="__Fieldmark__58_1954544079"/>
            <w:bookmarkEnd w:id="11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G.8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bg-BG"/>
              </w:rPr>
              <w:t>ДИЗАЙН НА ПРОУЧВАНЕ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1     Едноцентрово в страната на подаване на заявлени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8" w:name="__Fieldmark__59_1954544079"/>
            <w:bookmarkStart w:id="119" w:name="__Fieldmark__59_1954544079"/>
            <w:bookmarkEnd w:id="11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0" w:name="__Fieldmark__60_1954544079"/>
            <w:bookmarkStart w:id="121" w:name="__Fieldmark__60_1954544079"/>
            <w:bookmarkEnd w:id="12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2     Многоцентрово в страната на подаване на заявлени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2" w:name="__Fieldmark__61_1954544079"/>
            <w:bookmarkStart w:id="123" w:name="__Fieldmark__61_1954544079"/>
            <w:bookmarkEnd w:id="12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4" w:name="__Fieldmark__62_1954544079"/>
            <w:bookmarkStart w:id="125" w:name="__Fieldmark__62_1954544079"/>
            <w:bookmarkEnd w:id="12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2     Брой на предвидените центровете в Р Българ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3</w:t>
            </w:r>
            <w:r>
              <w:rPr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Многонационално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6" w:name="__Fieldmark__63_1954544079"/>
            <w:bookmarkStart w:id="127" w:name="__Fieldmark__63_1954544079"/>
            <w:bookmarkEnd w:id="12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8" w:name="__Fieldmark__64_1954544079"/>
            <w:bookmarkStart w:id="129" w:name="__Fieldmark__64_1954544079"/>
            <w:bookmarkEnd w:id="12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3.1   Брой на предвидените центрове в 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4     Това проучване включва ли страни извън ЕС?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30" w:name="__Fieldmark__65_1954544079"/>
            <w:bookmarkStart w:id="131" w:name="__Fieldmark__65_1954544079"/>
            <w:bookmarkEnd w:id="13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32" w:name="__Fieldmark__66_1954544079"/>
            <w:bookmarkStart w:id="133" w:name="__Fieldmark__66_1954544079"/>
            <w:bookmarkEnd w:id="13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5     Това проучване има ли комисия за оценка на резултатите?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34" w:name="__Fieldmark__67_1954544079"/>
            <w:bookmarkStart w:id="135" w:name="__Fieldmark__67_1954544079"/>
            <w:bookmarkEnd w:id="13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36" w:name="__Fieldmark__68_1954544079"/>
            <w:bookmarkStart w:id="137" w:name="__Fieldmark__68_1954544079"/>
            <w:bookmarkEnd w:id="13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6</w:t>
            </w:r>
            <w:r>
              <w:rPr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Дефиниция за край на проучването и обосноваване в случаите, когато това не е последната визита на последния участник в проучването: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4"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7</w:t>
            </w:r>
            <w:r>
              <w:rPr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Първоначално определена продължителност на проучването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5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(години ,месеци и дни)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7.1   В Р Българ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…) години</w:t>
              <w:tab/>
              <w:t>(…) месеца</w:t>
              <w:tab/>
              <w:t>(…) дн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  <w:lang w:val="bg-BG"/>
              </w:rPr>
              <w:t>7.2   Във всички държави, в които ще се провежда проучванет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…) години</w:t>
              <w:tab/>
              <w:t>(…) месеца</w:t>
              <w:tab/>
              <w:t>(…) д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outlineLvl w:val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H      Групи УЧАСТНИЦИ В проучването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trHeight w:val="32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lang w:val="en-US"/>
              </w:rPr>
              <w:t>H.1</w:t>
            </w:r>
            <w:r>
              <w:rPr>
                <w:sz w:val="22"/>
                <w:szCs w:val="22"/>
                <w:lang w:val="bg-BG"/>
              </w:rPr>
              <w:tab/>
            </w:r>
            <w:r>
              <w:rPr>
                <w:b/>
                <w:caps/>
                <w:sz w:val="22"/>
                <w:szCs w:val="22"/>
                <w:lang w:val="bg-BG"/>
              </w:rPr>
              <w:t>ВЪЗРАСТов обх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bg-BG"/>
              </w:rPr>
              <w:t>.1    Лица на възраст под 18 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38" w:name="__Fieldmark__69_1954544079"/>
            <w:bookmarkStart w:id="139" w:name="__Fieldmark__69_1954544079"/>
            <w:bookmarkEnd w:id="13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0" w:name="__Fieldmark__70_1954544079"/>
            <w:bookmarkStart w:id="141" w:name="__Fieldmark__70_1954544079"/>
            <w:bookmarkEnd w:id="14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посоч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H.1.1   </w:t>
            </w:r>
            <w:r>
              <w:rPr>
                <w:sz w:val="22"/>
                <w:szCs w:val="22"/>
                <w:lang w:val="bg-BG"/>
              </w:rPr>
              <w:t>Зародиш / Фе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2" w:name="__Fieldmark__71_1954544079"/>
            <w:bookmarkStart w:id="143" w:name="__Fieldmark__71_1954544079"/>
            <w:bookmarkEnd w:id="14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4" w:name="__Fieldmark__72_1954544079"/>
            <w:bookmarkStart w:id="145" w:name="__Fieldmark__72_1954544079"/>
            <w:bookmarkEnd w:id="14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bg-BG"/>
              </w:rPr>
              <w:t>.1.2   Преждевременно родени (възраст ≤ 37 гестационна седм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6" w:name="__Fieldmark__73_1954544079"/>
            <w:bookmarkStart w:id="147" w:name="__Fieldmark__73_1954544079"/>
            <w:bookmarkEnd w:id="14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8" w:name="__Fieldmark__74_1954544079"/>
            <w:bookmarkStart w:id="149" w:name="__Fieldmark__74_1954544079"/>
            <w:bookmarkEnd w:id="14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H.1.3   </w:t>
            </w:r>
            <w:r>
              <w:rPr>
                <w:sz w:val="22"/>
                <w:szCs w:val="22"/>
                <w:lang w:val="bg-BG"/>
              </w:rPr>
              <w:t>Новородени (0-27 д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50" w:name="__Fieldmark__75_1954544079"/>
            <w:bookmarkStart w:id="151" w:name="__Fieldmark__75_1954544079"/>
            <w:bookmarkEnd w:id="15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52" w:name="__Fieldmark__76_1954544079"/>
            <w:bookmarkStart w:id="153" w:name="__Fieldmark__76_1954544079"/>
            <w:bookmarkEnd w:id="15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bg-BG"/>
              </w:rPr>
              <w:t>.1.4   Кърмачета и деца в ранна детска възраст (28 дни - 23 месе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54" w:name="__Fieldmark__77_1954544079"/>
            <w:bookmarkStart w:id="155" w:name="__Fieldmark__77_1954544079"/>
            <w:bookmarkEnd w:id="15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56" w:name="__Fieldmark__78_1954544079"/>
            <w:bookmarkStart w:id="157" w:name="__Fieldmark__78_1954544079"/>
            <w:bookmarkEnd w:id="15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H.1.5   </w:t>
            </w:r>
            <w:r>
              <w:rPr>
                <w:sz w:val="22"/>
                <w:szCs w:val="22"/>
                <w:lang w:val="bg-BG"/>
              </w:rPr>
              <w:t>Деца (2-11 годи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58" w:name="__Fieldmark__79_1954544079"/>
            <w:bookmarkStart w:id="159" w:name="__Fieldmark__79_1954544079"/>
            <w:bookmarkEnd w:id="15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0" w:name="__Fieldmark__80_1954544079"/>
            <w:bookmarkStart w:id="161" w:name="__Fieldmark__80_1954544079"/>
            <w:bookmarkEnd w:id="16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H.1.6.  </w:t>
            </w:r>
            <w:r>
              <w:rPr>
                <w:sz w:val="22"/>
                <w:szCs w:val="22"/>
                <w:lang w:val="bg-BG"/>
              </w:rPr>
              <w:t>Подрастващи (12-17 годи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2" w:name="__Fieldmark__81_1954544079"/>
            <w:bookmarkStart w:id="163" w:name="__Fieldmark__81_1954544079"/>
            <w:bookmarkEnd w:id="16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4" w:name="__Fieldmark__82_1954544079"/>
            <w:bookmarkStart w:id="165" w:name="__Fieldmark__82_1954544079"/>
            <w:bookmarkEnd w:id="16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bg-BG"/>
              </w:rPr>
              <w:t>.2      Възрастни (18-65 години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bg-BG"/>
              </w:rPr>
              <w:t xml:space="preserve">.2.1   Дееспособни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bg-BG"/>
              </w:rPr>
              <w:t xml:space="preserve">.2.2   Недееспособ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6" w:name="__Fieldmark__83_1954544079"/>
            <w:bookmarkStart w:id="167" w:name="__Fieldmark__83_1954544079"/>
            <w:bookmarkEnd w:id="16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8" w:name="__Fieldmark__84_1954544079"/>
            <w:bookmarkStart w:id="169" w:name="__Fieldmark__84_1954544079"/>
            <w:bookmarkEnd w:id="16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70" w:name="__Fieldmark__85_1954544079"/>
            <w:bookmarkStart w:id="171" w:name="__Fieldmark__85_1954544079"/>
            <w:bookmarkEnd w:id="17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72" w:name="__Fieldmark__86_1954544079"/>
            <w:bookmarkStart w:id="173" w:name="__Fieldmark__86_1954544079"/>
            <w:bookmarkEnd w:id="17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74" w:name="__Fieldmark__87_1954544079"/>
            <w:bookmarkStart w:id="175" w:name="__Fieldmark__87_1954544079"/>
            <w:bookmarkEnd w:id="17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76" w:name="__Fieldmark__88_1954544079"/>
            <w:bookmarkStart w:id="177" w:name="__Fieldmark__88_1954544079"/>
            <w:bookmarkEnd w:id="17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bg-BG"/>
              </w:rPr>
              <w:t>.3     Лица в напреднала възраст (&gt; 65 годи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78" w:name="__Fieldmark__89_1954544079"/>
            <w:bookmarkStart w:id="179" w:name="__Fieldmark__89_1954544079"/>
            <w:bookmarkEnd w:id="17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0" w:name="__Fieldmark__90_1954544079"/>
            <w:bookmarkStart w:id="181" w:name="__Fieldmark__90_1954544079"/>
            <w:bookmarkEnd w:id="18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trHeight w:val="32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lang w:val="en-US"/>
              </w:rPr>
              <w:t>H.2</w:t>
            </w:r>
            <w:r>
              <w:rPr>
                <w:b/>
                <w:sz w:val="22"/>
                <w:szCs w:val="22"/>
                <w:lang w:val="bg-BG"/>
              </w:rPr>
              <w:tab/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H.2.1    </w:t>
            </w:r>
            <w:r>
              <w:rPr>
                <w:sz w:val="22"/>
                <w:szCs w:val="22"/>
                <w:lang w:val="bg-BG"/>
              </w:rPr>
              <w:t>Женс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2" w:name="__Fieldmark__91_1954544079"/>
            <w:bookmarkStart w:id="183" w:name="__Fieldmark__91_1954544079"/>
            <w:bookmarkEnd w:id="18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H.2.2    </w:t>
            </w:r>
            <w:r>
              <w:rPr>
                <w:sz w:val="22"/>
                <w:szCs w:val="22"/>
                <w:lang w:val="bg-BG"/>
              </w:rPr>
              <w:t>Мъжки</w:t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4" w:name="__Fieldmark__92_1954544079"/>
            <w:bookmarkStart w:id="185" w:name="__Fieldmark__92_1954544079"/>
            <w:bookmarkEnd w:id="18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5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trHeight w:val="266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H.3</w:t>
            </w:r>
            <w:r>
              <w:rPr>
                <w:b/>
                <w:sz w:val="22"/>
                <w:szCs w:val="22"/>
                <w:lang w:val="bg-BG"/>
              </w:rPr>
              <w:tab/>
              <w:t>ГРУПА НА УЧАСТНИЦИТЕ В ПРОУЧВАНЕ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H.3.1   </w:t>
            </w:r>
            <w:r>
              <w:rPr>
                <w:sz w:val="22"/>
                <w:szCs w:val="22"/>
                <w:lang w:val="bg-BG"/>
              </w:rPr>
              <w:t>Пациен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6" w:name="__Fieldmark__93_1954544079"/>
            <w:bookmarkStart w:id="187" w:name="__Fieldmark__93_1954544079"/>
            <w:bookmarkEnd w:id="18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8" w:name="__Fieldmark__94_1954544079"/>
            <w:bookmarkStart w:id="189" w:name="__Fieldmark__94_1954544079"/>
            <w:bookmarkEnd w:id="18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H.3.2   </w:t>
            </w:r>
            <w:r>
              <w:rPr>
                <w:sz w:val="22"/>
                <w:szCs w:val="22"/>
                <w:lang w:val="bg-BG"/>
              </w:rPr>
              <w:t>Специфични уязвими груп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90" w:name="__Fieldmark__95_1954544079"/>
            <w:bookmarkStart w:id="191" w:name="__Fieldmark__95_1954544079"/>
            <w:bookmarkEnd w:id="19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92" w:name="__Fieldmark__96_1954544079"/>
            <w:bookmarkStart w:id="193" w:name="__Fieldmark__96_1954544079"/>
            <w:bookmarkEnd w:id="19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bg-BG"/>
              </w:rPr>
              <w:t>.3.2.1 Жени в детеродна възраст, неизползващи контрацепц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94" w:name="__Fieldmark__97_1954544079"/>
            <w:bookmarkStart w:id="195" w:name="__Fieldmark__97_1954544079"/>
            <w:bookmarkEnd w:id="19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96" w:name="__Fieldmark__98_1954544079"/>
            <w:bookmarkStart w:id="197" w:name="__Fieldmark__98_1954544079"/>
            <w:bookmarkEnd w:id="19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.3.2.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Бременн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98" w:name="__Fieldmark__99_1954544079"/>
            <w:bookmarkStart w:id="199" w:name="__Fieldmark__99_1954544079"/>
            <w:bookmarkEnd w:id="19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0" w:name="__Fieldmark__100_1954544079"/>
            <w:bookmarkStart w:id="201" w:name="__Fieldmark__100_1954544079"/>
            <w:bookmarkEnd w:id="20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.3.2.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Кърмач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2" w:name="__Fieldmark__101_1954544079"/>
            <w:bookmarkStart w:id="203" w:name="__Fieldmark__101_1954544079"/>
            <w:bookmarkEnd w:id="20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4" w:name="__Fieldmark__102_1954544079"/>
            <w:bookmarkStart w:id="205" w:name="__Fieldmark__102_1954544079"/>
            <w:bookmarkEnd w:id="20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.3.2.</w:t>
            </w: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Спешна ситу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6" w:name="__Fieldmark__103_1954544079"/>
            <w:bookmarkStart w:id="207" w:name="__Fieldmark__103_1954544079"/>
            <w:bookmarkEnd w:id="20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8" w:name="__Fieldmark__104_1954544079"/>
            <w:bookmarkStart w:id="209" w:name="__Fieldmark__104_1954544079"/>
            <w:bookmarkEnd w:id="20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Logo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Logo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I 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ПЛАНИРАН БРОЙ НА ВКЛЮЧЕНИ УЧАСТНИЦИ</w:t>
      </w:r>
    </w:p>
    <w:p>
      <w:pPr>
        <w:pStyle w:val="Logo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9" w:leader="none"/>
              </w:tabs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g-BG"/>
              </w:rPr>
              <w:t>.1       В Република Българ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9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I.2       </w:t>
            </w:r>
            <w:r>
              <w:rPr>
                <w:sz w:val="22"/>
                <w:szCs w:val="22"/>
                <w:lang w:val="bg-BG"/>
              </w:rPr>
              <w:t>За многонационално проучван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-17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.2.1    </w:t>
            </w:r>
            <w:r>
              <w:rPr>
                <w:sz w:val="22"/>
                <w:szCs w:val="22"/>
                <w:lang w:val="bg-BG"/>
              </w:rPr>
              <w:t>В 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-17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g-BG"/>
              </w:rPr>
              <w:t>.2.2    Общ брой участници за цялото неинтервенционално проучване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J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 Изследователски</w:t>
            </w:r>
            <w:r>
              <w:rPr>
                <w:b/>
                <w:sz w:val="22"/>
                <w:szCs w:val="22"/>
                <w:lang w:val="bg-BG"/>
              </w:rPr>
              <w:t xml:space="preserve"> ЦЕНТРОВЕ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и </w:t>
            </w:r>
            <w:r>
              <w:rPr>
                <w:b/>
                <w:sz w:val="22"/>
                <w:szCs w:val="22"/>
                <w:lang w:val="bg-BG"/>
              </w:rPr>
              <w:t>ИЗСЛЕДОВАТЕЛИ В РЕПУБЛИКА БЪЛГАРИЯ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1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lang w:val="en-US"/>
              </w:rPr>
              <w:t>J.1</w:t>
            </w:r>
            <w:r>
              <w:rPr>
                <w:sz w:val="22"/>
                <w:szCs w:val="22"/>
                <w:lang w:val="bg-BG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КООРДИНИРАЩ ИЗСЛЕДОВАТЕЛ</w:t>
            </w:r>
            <w:r>
              <w:rPr>
                <w:sz w:val="22"/>
                <w:szCs w:val="22"/>
                <w:lang w:val="bg-BG"/>
              </w:rPr>
              <w:t xml:space="preserve"> (</w:t>
            </w:r>
            <w:r>
              <w:rPr>
                <w:i/>
                <w:sz w:val="22"/>
                <w:szCs w:val="22"/>
                <w:lang w:val="bg-BG"/>
              </w:rPr>
              <w:t>за многоцентрово проучване</w:t>
            </w:r>
            <w:r>
              <w:rPr>
                <w:sz w:val="22"/>
                <w:szCs w:val="22"/>
                <w:lang w:val="bg-BG"/>
              </w:rPr>
              <w:t>) и главен изследовател (</w:t>
            </w:r>
            <w:r>
              <w:rPr>
                <w:i/>
                <w:sz w:val="22"/>
                <w:szCs w:val="22"/>
                <w:lang w:val="bg-BG"/>
              </w:rPr>
              <w:t>за едноцентрово проучване</w:t>
            </w:r>
            <w:r>
              <w:rPr>
                <w:sz w:val="22"/>
                <w:szCs w:val="22"/>
                <w:lang w:val="bg-BG"/>
              </w:rPr>
              <w:t xml:space="preserve">) </w:t>
            </w:r>
          </w:p>
        </w:tc>
      </w:tr>
      <w:tr>
        <w:trPr>
          <w:trHeight w:val="30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J.1.1    </w:t>
            </w: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J.1.2    </w:t>
            </w:r>
            <w:r>
              <w:rPr>
                <w:sz w:val="22"/>
                <w:szCs w:val="22"/>
                <w:lang w:val="bg-BG"/>
              </w:rPr>
              <w:t>Презим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J.1.3    </w:t>
            </w:r>
            <w:r>
              <w:rPr>
                <w:sz w:val="22"/>
                <w:szCs w:val="22"/>
                <w:lang w:val="bg-BG"/>
              </w:rPr>
              <w:t>Фамил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J.1.4    </w:t>
            </w:r>
            <w:r>
              <w:rPr>
                <w:sz w:val="22"/>
                <w:szCs w:val="22"/>
                <w:lang w:val="bg-BG"/>
              </w:rPr>
              <w:t>Квалификация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J.1.4.1 </w:t>
            </w:r>
            <w:r>
              <w:rPr>
                <w:b/>
                <w:i/>
                <w:sz w:val="22"/>
                <w:szCs w:val="22"/>
                <w:lang w:val="bg-BG"/>
              </w:rPr>
              <w:t>С</w:t>
            </w:r>
            <w:r>
              <w:rPr>
                <w:b/>
                <w:i/>
                <w:sz w:val="22"/>
                <w:szCs w:val="22"/>
                <w:lang w:val="en-US"/>
              </w:rPr>
              <w:t>пециалност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, година на придобиване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J.1.4.2 </w:t>
            </w:r>
            <w:r>
              <w:rPr>
                <w:b/>
                <w:i/>
                <w:sz w:val="22"/>
                <w:szCs w:val="22"/>
                <w:lang w:val="bg-BG"/>
              </w:rPr>
              <w:t>Други квалифик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J.1.5    </w:t>
            </w:r>
            <w:r>
              <w:rPr>
                <w:b/>
                <w:i/>
                <w:sz w:val="22"/>
                <w:szCs w:val="22"/>
                <w:lang w:val="bg-BG"/>
              </w:rPr>
              <w:t>Име и</w:t>
            </w:r>
            <w:r>
              <w:rPr>
                <w:sz w:val="22"/>
                <w:szCs w:val="22"/>
                <w:lang w:val="bg-BG"/>
              </w:rPr>
              <w:t xml:space="preserve"> адрес на предлагания изследователски център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1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lang w:val="en-US"/>
              </w:rPr>
              <w:t>J.2</w:t>
            </w:r>
            <w:r>
              <w:rPr>
                <w:sz w:val="22"/>
                <w:szCs w:val="22"/>
                <w:lang w:val="bg-BG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ГЛАВНИ ИЗСЛЕДОВАТЕЛИ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1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i/>
                <w:sz w:val="22"/>
                <w:szCs w:val="22"/>
                <w:lang w:val="bg-BG"/>
              </w:rPr>
              <w:t>(попълва се колкото пъти е необходимо в зависимост от броя центрове)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J.2.1    </w:t>
            </w: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J.2.2    </w:t>
            </w:r>
            <w:r>
              <w:rPr>
                <w:sz w:val="22"/>
                <w:szCs w:val="22"/>
                <w:lang w:val="bg-BG"/>
              </w:rPr>
              <w:t>Презим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J.2.3    </w:t>
            </w:r>
            <w:r>
              <w:rPr>
                <w:sz w:val="22"/>
                <w:szCs w:val="22"/>
                <w:lang w:val="bg-BG"/>
              </w:rPr>
              <w:t>Фамил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J.2.4    </w:t>
            </w:r>
            <w:r>
              <w:rPr>
                <w:sz w:val="22"/>
                <w:szCs w:val="22"/>
                <w:lang w:val="bg-BG"/>
              </w:rPr>
              <w:t>Квалификация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J.2.4.1 </w:t>
            </w:r>
            <w:r>
              <w:rPr>
                <w:b/>
                <w:i/>
                <w:sz w:val="22"/>
                <w:szCs w:val="22"/>
                <w:lang w:val="bg-BG"/>
              </w:rPr>
              <w:t>Специалност, година на придобиване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J</w:t>
            </w:r>
            <w:r>
              <w:rPr>
                <w:b/>
                <w:i/>
                <w:sz w:val="22"/>
                <w:szCs w:val="22"/>
                <w:lang w:val="bg-BG"/>
              </w:rPr>
              <w:t>.2.4.2 Други квалифик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J.2.5   </w:t>
            </w:r>
            <w:r>
              <w:rPr>
                <w:b/>
                <w:i/>
                <w:sz w:val="22"/>
                <w:szCs w:val="22"/>
                <w:lang w:val="bg-BG"/>
              </w:rPr>
              <w:t>Име и а</w:t>
            </w:r>
            <w:r>
              <w:rPr>
                <w:sz w:val="22"/>
                <w:szCs w:val="22"/>
                <w:lang w:val="bg-BG"/>
              </w:rPr>
              <w:t>дрес на предлагания изследователски център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26" w:leader="none"/>
          <w:tab w:val="left" w:pos="2220" w:leader="none"/>
        </w:tabs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b/>
          <w:caps/>
          <w:sz w:val="22"/>
          <w:szCs w:val="22"/>
          <w:lang w:val="bg-BG"/>
        </w:rPr>
        <w:t>K Регулаторен орган/</w:t>
      </w:r>
      <w:r>
        <w:rPr>
          <w:b/>
          <w:i/>
          <w:caps/>
          <w:sz w:val="22"/>
          <w:szCs w:val="22"/>
          <w:lang w:val="bg-BG"/>
        </w:rPr>
        <w:t>Етичната</w:t>
      </w:r>
      <w:r>
        <w:rPr>
          <w:b/>
          <w:caps/>
          <w:sz w:val="22"/>
          <w:szCs w:val="22"/>
          <w:lang w:val="bg-BG"/>
        </w:rPr>
        <w:t xml:space="preserve"> КОМИСИЯ ПО </w:t>
      </w:r>
      <w:r>
        <w:rPr>
          <w:b/>
          <w:i/>
          <w:caps/>
          <w:sz w:val="22"/>
          <w:szCs w:val="22"/>
          <w:lang w:val="bg-BG"/>
        </w:rPr>
        <w:t>чл. 103, ал. 1 от злпхм</w:t>
      </w:r>
      <w:r>
        <w:rPr/>
        <w:t>, свързани с подаденото заявление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K.1</w:t>
            </w: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b/>
                <w:sz w:val="22"/>
                <w:szCs w:val="22"/>
                <w:lang w:val="bg-BG"/>
              </w:rPr>
              <w:t>ПРЕДНАЗНАЧЕНИЕ НА ЗАЯВЛЕНИЕТО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 xml:space="preserve">Ако заявлението е предназначено за ИАЛ, моля отбележете в полето срещу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Етичната </w:t>
            </w:r>
            <w:r>
              <w:rPr>
                <w:sz w:val="22"/>
                <w:szCs w:val="22"/>
                <w:lang w:val="bg-BG"/>
              </w:rPr>
              <w:t xml:space="preserve">комисия по </w:t>
            </w:r>
            <w:r>
              <w:rPr>
                <w:b/>
                <w:i/>
                <w:sz w:val="22"/>
                <w:szCs w:val="22"/>
                <w:lang w:val="bg-BG"/>
              </w:rPr>
              <w:t>чл. 103, ал. 1 от ЗЛПХМ</w:t>
            </w:r>
            <w:r>
              <w:rPr>
                <w:sz w:val="22"/>
                <w:szCs w:val="22"/>
                <w:lang w:val="bg-BG"/>
              </w:rPr>
              <w:t xml:space="preserve"> и попълнете необходимата информация относно комисията.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 xml:space="preserve">Ако заявлението е предназначено за </w:t>
            </w:r>
            <w:r>
              <w:rPr>
                <w:b/>
                <w:i/>
                <w:sz w:val="22"/>
                <w:szCs w:val="22"/>
                <w:lang w:val="bg-BG"/>
              </w:rPr>
              <w:t>Етичната</w:t>
            </w:r>
            <w:r>
              <w:rPr>
                <w:sz w:val="22"/>
                <w:szCs w:val="22"/>
                <w:lang w:val="bg-BG"/>
              </w:rPr>
              <w:t xml:space="preserve"> комисия по </w:t>
            </w:r>
            <w:r>
              <w:rPr>
                <w:b/>
                <w:i/>
                <w:sz w:val="22"/>
                <w:szCs w:val="22"/>
                <w:lang w:val="bg-BG"/>
              </w:rPr>
              <w:t>чл. 103, ал. 1 от ЗЛПХМ</w:t>
            </w:r>
            <w:r>
              <w:rPr>
                <w:sz w:val="22"/>
                <w:szCs w:val="22"/>
                <w:lang w:val="bg-BG"/>
              </w:rPr>
              <w:t>, моля отбележете в полето срещу ИАЛ и попълнете необходимата информация относно ИАЛ.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bg-BG"/>
              </w:rPr>
              <w:t>.1.1</w:t>
            </w:r>
            <w:r>
              <w:rPr>
                <w:b/>
                <w:sz w:val="22"/>
                <w:szCs w:val="22"/>
                <w:lang w:val="bg-BG"/>
              </w:rPr>
              <w:t xml:space="preserve">    Изпълнителна агенция по лекарств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10" w:name="__Fieldmark__105_1954544079"/>
            <w:bookmarkStart w:id="211" w:name="__Fieldmark__105_1954544079"/>
            <w:bookmarkEnd w:id="21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K.1.2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bg-BG"/>
              </w:rPr>
              <w:t>Етичната</w:t>
            </w:r>
            <w:r>
              <w:rPr>
                <w:b/>
                <w:sz w:val="22"/>
                <w:szCs w:val="22"/>
                <w:lang w:val="bg-BG"/>
              </w:rPr>
              <w:t xml:space="preserve"> комисия по чл. 103,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ал. 1 </w:t>
            </w:r>
            <w:r>
              <w:rPr>
                <w:b/>
                <w:sz w:val="22"/>
                <w:szCs w:val="22"/>
                <w:lang w:val="bg-BG"/>
              </w:rPr>
              <w:t>от ЗЛПХ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12" w:name="__Fieldmark__106_1954544079"/>
            <w:bookmarkStart w:id="213" w:name="__Fieldmark__106_1954544079"/>
            <w:bookmarkEnd w:id="21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8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K.2</w:t>
            </w:r>
            <w:r>
              <w:rPr>
                <w:b/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ab/>
            </w:r>
            <w:r>
              <w:rPr>
                <w:b/>
                <w:caps/>
                <w:sz w:val="22"/>
                <w:szCs w:val="22"/>
                <w:lang w:val="bg-BG"/>
              </w:rPr>
              <w:t>Информация за ИАЛ/</w:t>
            </w:r>
            <w:r>
              <w:rPr>
                <w:b/>
                <w:i/>
                <w:caps/>
                <w:sz w:val="22"/>
                <w:szCs w:val="22"/>
                <w:lang w:val="en-US"/>
              </w:rPr>
              <w:t>ЕТИЧНАТА</w:t>
            </w:r>
            <w:r>
              <w:rPr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bg-BG"/>
              </w:rPr>
              <w:t>Комисия по</w:t>
            </w:r>
            <w:r>
              <w:rPr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чл.103, </w:t>
            </w:r>
            <w:r>
              <w:rPr>
                <w:b/>
                <w:i/>
                <w:caps/>
                <w:sz w:val="22"/>
                <w:szCs w:val="22"/>
                <w:lang w:val="bg-BG"/>
              </w:rPr>
              <w:t>ал. 1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от ЗЛПХМ</w:t>
            </w:r>
          </w:p>
        </w:tc>
      </w:tr>
      <w:tr>
        <w:trPr>
          <w:trHeight w:val="501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bg-BG"/>
              </w:rPr>
              <w:t>.2.1    Име и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bg-BG"/>
              </w:rPr>
              <w:t>.2.2    Дата на подаване на заявлението: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trHeight w:val="255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K.3</w:t>
            </w:r>
            <w:r>
              <w:rPr>
                <w:b/>
                <w:sz w:val="22"/>
                <w:szCs w:val="22"/>
                <w:lang w:val="bg-BG"/>
              </w:rPr>
              <w:t xml:space="preserve">     РАЗРЕШЕНИЕ / СТАНОВИЩ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bg-BG"/>
              </w:rPr>
              <w:t>.3.1   Дата на разрешение/становищ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bg-BG"/>
              </w:rPr>
              <w:t>.3.2   Не е дадено разрешение/отрицателно становищ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14" w:name="__Fieldmark__107_1954544079"/>
            <w:bookmarkStart w:id="215" w:name="__Fieldmark__107_1954544079"/>
            <w:bookmarkEnd w:id="21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715" w:leader="none"/>
                <w:tab w:val="right" w:pos="830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не е дадено разрешение/отрицателно становище, посочет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en-US"/>
              </w:rPr>
              <w:t xml:space="preserve">K.3.2.1     </w:t>
            </w:r>
            <w:r>
              <w:rPr>
                <w:sz w:val="22"/>
                <w:szCs w:val="22"/>
                <w:lang w:val="bg-BG"/>
              </w:rPr>
              <w:t>Причинит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bg-BG"/>
              </w:rPr>
              <w:t>.3.2.2     Евентуална дата за повторно подаване на заявлени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bg-BG"/>
        </w:rPr>
        <w:t xml:space="preserve">L      </w:t>
      </w:r>
      <w:r>
        <w:rPr/>
        <w:t>ДЕКЛАРАЦИЯ НА ЗАЯВИТЕЛЯ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700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  <w:lang w:val="bg-BG"/>
              </w:rPr>
              <w:t>.1</w:t>
            </w:r>
            <w:r>
              <w:rPr>
                <w:sz w:val="22"/>
                <w:szCs w:val="22"/>
                <w:lang w:val="bg-BG"/>
              </w:rPr>
              <w:tab/>
              <w:t>С настоящото потвърждавам, /От името на възложителя потвърждавам, (</w:t>
            </w:r>
            <w:r>
              <w:rPr>
                <w:i/>
                <w:sz w:val="22"/>
                <w:szCs w:val="22"/>
                <w:lang w:val="bg-BG"/>
              </w:rPr>
              <w:t>изберете подходящ израз</w:t>
            </w:r>
            <w:r>
              <w:rPr>
                <w:sz w:val="22"/>
                <w:szCs w:val="22"/>
                <w:lang w:val="bg-BG"/>
              </w:rPr>
              <w:t>) ч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uppressAutoHyphens w:val="true"/>
              <w:ind w:left="1080" w:right="72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очената в заявлението информация е пълна и точна;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72" w:hanging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Нентервенционално проучване ще бъде провеждано в съответствие с условията на протокола, с изискванията на ЗЛПХМ;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72" w:hanging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Има основания да бъде провеждано неинтервенционално проучване;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72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Ще подавам съобщенията от настъпилите подозирани сериозни и неочаквани нежелани реакции и докладите по лекарствена безопасност в съответствие с нормативните изиск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кончателен доклад и резюме на резултатите от проучването ще бъде предоставено в ИАЛ и в </w:t>
            </w:r>
            <w:r>
              <w:rPr>
                <w:b/>
                <w:i/>
                <w:sz w:val="22"/>
                <w:szCs w:val="22"/>
                <w:lang w:val="bg-BG"/>
              </w:rPr>
              <w:t>Етичната</w:t>
            </w:r>
            <w:r>
              <w:rPr>
                <w:sz w:val="22"/>
                <w:szCs w:val="22"/>
                <w:lang w:val="bg-BG"/>
              </w:rPr>
              <w:t xml:space="preserve"> комисия по чл. 103, </w:t>
            </w:r>
            <w:r>
              <w:rPr>
                <w:b/>
                <w:i/>
                <w:sz w:val="22"/>
                <w:szCs w:val="22"/>
                <w:lang w:val="bg-BG"/>
              </w:rPr>
              <w:t>ал. 1</w:t>
            </w:r>
            <w:r>
              <w:rPr>
                <w:sz w:val="22"/>
                <w:szCs w:val="22"/>
                <w:lang w:val="bg-BG"/>
              </w:rPr>
              <w:t xml:space="preserve"> от ЗЛПХМ до една година след обявяване на приключването на проучването във всички страни;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кументацията, подадена до ИАЛ и до комисията по чл. 103 от ЗЛПХМ, съдържа една и съща информация.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27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  <w:lang w:val="bg-BG"/>
              </w:rPr>
              <w:t>.2</w:t>
            </w:r>
            <w:r>
              <w:rPr>
                <w:sz w:val="22"/>
                <w:szCs w:val="22"/>
                <w:lang w:val="bg-BG"/>
              </w:rPr>
              <w:tab/>
              <w:t>Заявител до ИАЛ (</w:t>
            </w:r>
            <w:r>
              <w:rPr>
                <w:i/>
                <w:sz w:val="22"/>
                <w:szCs w:val="22"/>
                <w:lang w:val="bg-BG"/>
              </w:rPr>
              <w:t>както е посочен в съответната точка</w:t>
            </w:r>
            <w:r>
              <w:rPr>
                <w:sz w:val="22"/>
                <w:szCs w:val="22"/>
                <w:lang w:val="bg-BG"/>
              </w:rPr>
              <w:t>):</w:t>
            </w:r>
          </w:p>
        </w:tc>
      </w:tr>
      <w:tr>
        <w:trPr>
          <w:trHeight w:val="764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.2.1    да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.2.2    подпи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.2.3    име: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83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  <w:lang w:val="bg-BG"/>
              </w:rPr>
              <w:t>.3</w:t>
            </w:r>
            <w:r>
              <w:rPr>
                <w:sz w:val="22"/>
                <w:szCs w:val="22"/>
                <w:lang w:val="bg-BG"/>
              </w:rPr>
              <w:tab/>
              <w:t xml:space="preserve">Заявител до </w:t>
            </w:r>
            <w:r>
              <w:rPr>
                <w:b/>
                <w:i/>
                <w:sz w:val="22"/>
                <w:szCs w:val="22"/>
                <w:lang w:val="bg-BG"/>
              </w:rPr>
              <w:t>Етичната</w:t>
            </w:r>
            <w:r>
              <w:rPr>
                <w:sz w:val="22"/>
                <w:szCs w:val="22"/>
                <w:lang w:val="bg-BG"/>
              </w:rPr>
              <w:t xml:space="preserve"> комисия по </w:t>
            </w:r>
            <w:r>
              <w:rPr>
                <w:b/>
                <w:i/>
                <w:sz w:val="22"/>
                <w:szCs w:val="22"/>
                <w:lang w:val="bg-BG"/>
              </w:rPr>
              <w:t>чл. 103, ал. 1 от ЗЛПХМ</w:t>
            </w:r>
            <w:r>
              <w:rPr>
                <w:sz w:val="22"/>
                <w:szCs w:val="22"/>
                <w:lang w:val="bg-BG"/>
              </w:rPr>
              <w:t xml:space="preserve"> (</w:t>
            </w:r>
            <w:r>
              <w:rPr>
                <w:i/>
                <w:sz w:val="22"/>
                <w:szCs w:val="22"/>
                <w:lang w:val="bg-BG"/>
              </w:rPr>
              <w:t>както е посочен в съответната точка</w:t>
            </w:r>
            <w:r>
              <w:rPr>
                <w:sz w:val="22"/>
                <w:szCs w:val="22"/>
                <w:lang w:val="bg-BG"/>
              </w:rPr>
              <w:t>):</w:t>
            </w:r>
          </w:p>
        </w:tc>
      </w:tr>
      <w:tr>
        <w:trPr>
          <w:trHeight w:val="698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.3.1    да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.3.2    подпи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.3.3    име: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1106" w:gutter="0" w:header="0" w:top="1276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ab/>
    </w:r>
    <w:r>
      <w:rPr>
        <w:sz w:val="16"/>
        <w:szCs w:val="16"/>
        <w:lang w:val="bg-BG"/>
      </w:rPr>
      <w:tab/>
    </w:r>
    <w:r>
      <w:rPr>
        <w:sz w:val="16"/>
        <w:szCs w:val="16"/>
        <w:lang w:val="en-US"/>
      </w:rPr>
      <w:tab/>
    </w:r>
    <w:r>
      <w:rPr>
        <w:sz w:val="24"/>
        <w:szCs w:val="24"/>
        <w:lang w:val="bg-BG"/>
      </w:rPr>
      <w:t xml:space="preserve">стр.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 xml:space="preserve">Всеки превод на протокола трябва да бъде обозначен със същата дата и версия, обозначени върху оригиналните документи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ъгласно списък на редките заболявания, установени в Р Българ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bg-BG"/>
        </w:rPr>
        <w:t>Ако не е посочено в протокола</w:t>
      </w:r>
      <w:r>
        <w:rPr>
          <w:sz w:val="16"/>
          <w:szCs w:val="16"/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bg-BG"/>
        </w:rPr>
        <w:t>От датата на въвеждане на данни за първия участник до датата, на която е наличен пълният набор от данни.</w:t>
      </w:r>
      <w:r>
        <w:rPr>
          <w:sz w:val="16"/>
          <w:szCs w:val="16"/>
          <w:lang w:val="ru-RU"/>
        </w:rPr>
        <w:t xml:space="preserve"> При вторично използване на данни, за начална дата се счита тази, на която започва екстракцията на данн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b w:val="false"/>
      <w:i w:val="false"/>
    </w:rPr>
  </w:style>
  <w:style w:type="character" w:styleId="WW8Num9z4">
    <w:name w:val="WW8Num9z4"/>
    <w:qFormat/>
    <w:rPr>
      <w:b w:val="false"/>
      <w:i w:val="false"/>
      <w:sz w:val="22"/>
      <w:szCs w:val="22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Cs w:val="24"/>
      <w:lang w:val="en-GB" w:bidi="ar-SA"/>
    </w:rPr>
  </w:style>
  <w:style w:type="character" w:styleId="HeaderChar">
    <w:name w:val="Header Char"/>
    <w:qFormat/>
    <w:rPr>
      <w:lang w:val="sv-S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11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Arial Narrow" w:hAnsi="Timok;Arial Narrow" w:cs="Timok;Arial Narrow"/>
      <w:lang w:val="bg-BG"/>
    </w:rPr>
  </w:style>
  <w:style w:type="paragraph" w:styleId="Style11">
    <w:name w:val="Style1"/>
    <w:basedOn w:val="Normal"/>
    <w:qFormat/>
    <w:pPr>
      <w:numPr>
        <w:ilvl w:val="0"/>
        <w:numId w:val="6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40" w:after="0"/>
      <w:ind w:firstLine="44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cs="Arial"/>
      <w:sz w:val="24"/>
      <w:szCs w:val="24"/>
      <w:lang w:val="en-GB" w:eastAsia="en-US"/>
    </w:rPr>
  </w:style>
  <w:style w:type="paragraph" w:styleId="LogoUnit">
    <w:name w:val="Logo-Unit"/>
    <w:basedOn w:val="Logo"/>
    <w:qFormat/>
    <w:pPr>
      <w:tabs>
        <w:tab w:val="clear" w:pos="720"/>
        <w:tab w:val="left" w:pos="483" w:leader="none"/>
      </w:tabs>
      <w:spacing w:before="0" w:after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5103" w:hanging="0"/>
    </w:pPr>
    <w:rPr>
      <w:sz w:val="24"/>
      <w:szCs w:val="24"/>
      <w:lang w:val="en-GB" w:eastAsia="en-US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  <w:sz w:val="24"/>
      <w:szCs w:val="24"/>
      <w:lang w:val="en-GB"/>
    </w:rPr>
  </w:style>
  <w:style w:type="paragraph" w:styleId="Soustitreobjet">
    <w:name w:val="Sous-titre objet"/>
    <w:basedOn w:val="Titreobjet"/>
    <w:qFormat/>
    <w:pPr>
      <w:spacing w:before="0" w:after="0"/>
    </w:pPr>
    <w:rPr/>
  </w:style>
  <w:style w:type="paragraph" w:styleId="Berschrift1">
    <w:name w:val="Überschrift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Footnote">
    <w:name w:val="Footnote Text"/>
    <w:basedOn w:val="Normal"/>
    <w:pPr/>
    <w:rPr>
      <w:szCs w:val="24"/>
      <w:lang w:val="en-GB"/>
    </w:rPr>
  </w:style>
  <w:style w:type="paragraph" w:styleId="Endnote">
    <w:name w:val="Endnote Text"/>
    <w:basedOn w:val="Normal"/>
    <w:pPr/>
    <w:rPr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56" w:leader="dot"/>
      </w:tabs>
      <w:ind w:right="141" w:hanging="0"/>
    </w:pPr>
    <w:rPr>
      <w:sz w:val="24"/>
      <w:szCs w:val="24"/>
      <w:lang w:val="en-GB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134" w:leader="none"/>
        <w:tab w:val="right" w:pos="9356" w:leader="dot"/>
      </w:tabs>
      <w:ind w:left="240" w:right="-1" w:hanging="0"/>
    </w:pPr>
    <w:rPr>
      <w:sz w:val="24"/>
      <w:szCs w:val="24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10054" w:leader="dot"/>
      </w:tabs>
      <w:ind w:left="480" w:hanging="0"/>
    </w:pPr>
    <w:rPr>
      <w:sz w:val="24"/>
      <w:szCs w:val="24"/>
      <w:lang w:val="en-GB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10065" w:leader="dot"/>
      </w:tabs>
      <w:ind w:left="720" w:hanging="0"/>
    </w:pPr>
    <w:rPr>
      <w:sz w:val="24"/>
      <w:szCs w:val="24"/>
      <w:lang w:val="en-GB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  <w:lang w:val="en-GB"/>
    </w:rPr>
  </w:style>
  <w:style w:type="paragraph" w:styleId="Index1">
    <w:name w:val="index"/>
    <w:basedOn w:val="Normal"/>
    <w:qFormat/>
    <w:pPr>
      <w:tabs>
        <w:tab w:val="clear" w:pos="720"/>
        <w:tab w:val="left" w:pos="1134" w:leader="none"/>
        <w:tab w:val="left" w:pos="2268" w:leader="none"/>
        <w:tab w:val="right" w:pos="8789" w:leader="dot"/>
      </w:tabs>
      <w:suppressAutoHyphens w:val="true"/>
      <w:spacing w:before="0" w:after="120"/>
      <w:ind w:left="1134" w:hanging="1134"/>
    </w:pPr>
    <w:rPr>
      <w:rFonts w:ascii="Century Schoolbook" w:hAnsi="Century Schoolbook" w:cs="Century Schoolbook"/>
      <w:b/>
      <w:bCs/>
      <w:color w:val="000000"/>
      <w:sz w:val="22"/>
      <w:szCs w:val="22"/>
      <w:lang w:val="en-US"/>
    </w:rPr>
  </w:style>
  <w:style w:type="paragraph" w:styleId="Index2">
    <w:name w:val="index2"/>
    <w:basedOn w:val="Index1"/>
    <w:qFormat/>
    <w:pPr>
      <w:tabs>
        <w:tab w:val="clear" w:pos="2268"/>
        <w:tab w:val="left" w:pos="1134" w:leader="none"/>
        <w:tab w:val="left" w:pos="1418" w:leader="none"/>
        <w:tab w:val="left" w:pos="2127" w:leader="none"/>
        <w:tab w:val="right" w:pos="8789" w:leader="dot"/>
      </w:tabs>
      <w:ind w:left="709" w:hanging="1134"/>
    </w:pPr>
    <w:rPr>
      <w:b w:val="false"/>
      <w:bCs w:val="false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8:00Z</dcterms:created>
  <dc:creator>Мария Несторова</dc:creator>
  <dc:description/>
  <cp:keywords/>
  <dc:language>en-US</dc:language>
  <cp:lastModifiedBy>Rositsa Dineva</cp:lastModifiedBy>
  <cp:lastPrinted>2025-01-31T09:50:00Z</cp:lastPrinted>
  <dcterms:modified xsi:type="dcterms:W3CDTF">2025-05-19T07:35:00Z</dcterms:modified>
  <cp:revision>53</cp:revision>
  <dc:subject>процедури</dc:subject>
  <dc:title>ОБЩОАДМИНИСТРАТИВНА ЗАПОВЕД</dc:title>
</cp:coreProperties>
</file>