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ab/>
        <w:tab/>
        <w:tab/>
        <w:tab/>
      </w:r>
      <w:r>
        <w:rPr>
          <w:b/>
          <w:bCs/>
          <w:lang w:val="bg-BG"/>
        </w:rPr>
        <w:t>ДО</w:t>
      </w:r>
    </w:p>
    <w:p>
      <w:pPr>
        <w:pStyle w:val="Normal"/>
        <w:ind w:firstLine="5103"/>
        <w:rPr>
          <w:b/>
          <w:b/>
          <w:bCs/>
          <w:lang w:val="bg-BG"/>
        </w:rPr>
      </w:pPr>
      <w:r>
        <w:rPr>
          <w:b/>
          <w:bCs/>
          <w:lang w:val="bg-BG"/>
        </w:rPr>
        <w:t>ИЗПЪЛНИТЕЛНИЯ ДИРЕКТОР НА</w:t>
      </w:r>
    </w:p>
    <w:p>
      <w:pPr>
        <w:pStyle w:val="Normal"/>
        <w:ind w:firstLine="5103"/>
        <w:rPr>
          <w:b/>
          <w:b/>
          <w:bCs/>
          <w:lang w:val="bg-BG"/>
        </w:rPr>
      </w:pPr>
      <w:r>
        <w:rPr>
          <w:b/>
          <w:bCs/>
          <w:lang w:val="bg-BG"/>
        </w:rPr>
        <w:t>ИАЛ</w:t>
      </w:r>
    </w:p>
    <w:p>
      <w:pPr>
        <w:pStyle w:val="Normal"/>
        <w:tabs>
          <w:tab w:val="clear" w:pos="720"/>
          <w:tab w:val="left" w:pos="544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0" w:name="__Fieldmark__0_2506173319"/>
      <w:bookmarkStart w:id="1" w:name="__Fieldmark__0_2506173319"/>
      <w:bookmarkEnd w:id="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ЗА ИЗДАВАНЕ НА РАЗРЕШЕНИЕ ЗА ТЪРГОВИЯ НА ЕДРО С МЕДИЦИНСКИ ИЗДЕЛИЯ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" w:name="__Fieldmark__1_2506173319"/>
      <w:bookmarkStart w:id="3" w:name="__Fieldmark__1_2506173319"/>
      <w:bookmarkEnd w:id="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ЗА ИЗМЕНЕНИЕ НА РАЗРЕШЕНИЕ ЗА ТЪРГОВИЯ НА ЕДРО С МЕДИЦИНСКИ ИЗДЕЛИЯ:</w:t>
      </w:r>
    </w:p>
    <w:p>
      <w:pPr>
        <w:pStyle w:val="Normal"/>
        <w:ind w:left="360" w:hanging="360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ind w:left="360" w:hanging="360"/>
        <w:jc w:val="both"/>
        <w:rPr>
          <w:lang w:val="bg-BG"/>
        </w:rPr>
      </w:pPr>
      <w:r>
        <w:rPr>
          <w:lang w:val="bg-BG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" w:name="__Fieldmark__2_2506173319"/>
      <w:bookmarkStart w:id="5" w:name="__Fieldmark__2_2506173319"/>
      <w:bookmarkEnd w:id="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ОТКРИВАНЕ НА НОВ СКЛАД ЗА СЪХРАНЕНИЕ И ТЪРГОВИЯ С МЕДИЦИНСКИ ИЗДЕЛИЯ НА ТЕРИТОРИЯТА НА РЕПУБЛИКА БЪЛГАРИЯ</w:t>
      </w:r>
    </w:p>
    <w:p>
      <w:pPr>
        <w:pStyle w:val="Normal"/>
        <w:ind w:left="360" w:hanging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360"/>
        <w:jc w:val="both"/>
        <w:rPr/>
      </w:pPr>
      <w:r>
        <w:rPr>
          <w:lang w:val="bg-BG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6" w:name="__Fieldmark__3_2506173319"/>
      <w:bookmarkStart w:id="7" w:name="__Fieldmark__3_2506173319"/>
      <w:bookmarkEnd w:id="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ПРОМЯНА НА АДРЕСА НА ПОМЕЩЕНИЕТО/ПОМЕЩЕНИЯТА ЗА СЪХРАНЕНИЕ И ТЪРГОВИЯ С МЕДИЦИНСКИ ИЗДЕЛИЯ НА ТЕРИТОРИЯТА НА РЕПУБЛИКА БЪЛГАРИЯ</w:t>
      </w:r>
    </w:p>
    <w:p>
      <w:pPr>
        <w:pStyle w:val="NormalWeb"/>
        <w:jc w:val="both"/>
        <w:rPr/>
      </w:pPr>
      <w:r>
        <w:rPr>
          <w:i/>
          <w:iCs/>
          <w:sz w:val="20"/>
          <w:szCs w:val="20"/>
        </w:rPr>
        <w:t xml:space="preserve">* При настъпване на </w:t>
      </w:r>
      <w:r>
        <w:rPr>
          <w:i/>
          <w:iCs/>
          <w:sz w:val="20"/>
          <w:szCs w:val="20"/>
          <w:u w:val="single"/>
        </w:rPr>
        <w:t>друга промяна</w:t>
      </w:r>
      <w:r>
        <w:rPr>
          <w:i/>
          <w:iCs/>
          <w:sz w:val="20"/>
          <w:szCs w:val="20"/>
        </w:rPr>
        <w:t xml:space="preserve"> в обстоятелствата, касаеща правния статус; седалището и/или адреса на управление на лицето по чл. 77, ал. 1 от ЗМИ; лицето, определено за ръководител на помещенията за съхранение и търговия с медицински изделия; списъка на категориите медицински изделия, с които дружеството ще търгува; закриване на помещение/помещения за съхранение и търговия с медицински изделия, се представя </w:t>
      </w:r>
      <w:r>
        <w:rPr>
          <w:i/>
          <w:iCs/>
          <w:sz w:val="20"/>
          <w:szCs w:val="20"/>
          <w:u w:val="single"/>
        </w:rPr>
        <w:t>уведомление</w:t>
      </w:r>
      <w:r>
        <w:rPr>
          <w:i/>
          <w:iCs/>
          <w:sz w:val="20"/>
          <w:szCs w:val="20"/>
        </w:rPr>
        <w:t>, към което се прилага свързаната с промяната документация.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 xml:space="preserve">Посочва се номерът на издаденото разрешение </w:t>
      </w:r>
    </w:p>
    <w:p>
      <w:pPr>
        <w:pStyle w:val="Normal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bg-BG"/>
        </w:rPr>
      </w:pPr>
      <w:r>
        <w:rPr>
          <w:lang w:val="bg-BG"/>
        </w:rPr>
        <w:t>от: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име, презиме, фамилия)</w:t>
      </w:r>
    </w:p>
    <w:p>
      <w:pPr>
        <w:pStyle w:val="Normal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Представляващ: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едалище и адрес на управл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38" w:hanging="0"/>
        <w:jc w:val="both"/>
        <w:rPr>
          <w:lang w:val="bg-BG"/>
        </w:rPr>
      </w:pPr>
      <w:r>
        <w:rPr>
          <w:lang w:val="bg-BG"/>
        </w:rPr>
        <w:t>гр._______________________ ; п. код :____________</w:t>
      </w:r>
    </w:p>
    <w:p>
      <w:pPr>
        <w:pStyle w:val="Normal"/>
        <w:ind w:right="33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338" w:hanging="0"/>
        <w:rPr/>
      </w:pPr>
      <w:r>
        <w:rPr>
          <w:lang w:val="bg-BG"/>
        </w:rPr>
        <w:t>община / район: __________________ ; бул./ул. ____________________________________</w:t>
      </w:r>
    </w:p>
    <w:p>
      <w:pPr>
        <w:pStyle w:val="Normal"/>
        <w:ind w:right="33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338" w:hanging="0"/>
        <w:rPr>
          <w:lang w:val="bg-BG"/>
        </w:rPr>
      </w:pPr>
      <w:r>
        <w:rPr>
          <w:lang w:val="bg-BG"/>
        </w:rPr>
        <w:t>ж.к.  ____________________________________, бл.№ _____; вх.№ _____, ап.№ 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целта прилагам следните документи: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/При промяна на адрес на помещенията, се прилагат само свързаните с промяната документи/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8" w:name="__Fieldmark__4_2506173319"/>
      <w:bookmarkStart w:id="9" w:name="__Fieldmark__4_2506173319"/>
      <w:bookmarkEnd w:id="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en-US"/>
        </w:rPr>
        <w:t xml:space="preserve">    </w:t>
      </w:r>
      <w:r>
        <w:rPr/>
        <w:t>Попълнен въпросник</w:t>
      </w:r>
      <w:r>
        <w:rPr>
          <w:lang w:val="bg-BG"/>
        </w:rPr>
        <w:t>, който е неразделна част от Заявлението</w:t>
      </w:r>
      <w:r>
        <w:rPr/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0" w:name="__Fieldmark__5_2506173319"/>
      <w:bookmarkStart w:id="11" w:name="__Fieldmark__5_2506173319"/>
      <w:bookmarkEnd w:id="1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  Декларация, че помещенията отговарят на условията за съхранение на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 xml:space="preserve">медицинските изделия, посочени в списъка по чл. 78, ал.1, т. 2 от ЗМИ, в зависимост от спецификата им и указанията на производителя, определени в инструкцията за употреба;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2" w:name="__Fieldmark__6_2506173319"/>
      <w:bookmarkStart w:id="13" w:name="__Fieldmark__6_2506173319"/>
      <w:bookmarkEnd w:id="1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  <w:tab/>
        <w:t>Декларация, че търговецът притежава или разполага с транспортни средства, осигуряващи правилно съхранение  на медицинските изделия при тяхното разпространение и транспортиране;</w:t>
      </w:r>
    </w:p>
    <w:p>
      <w:pPr>
        <w:pStyle w:val="Normal"/>
        <w:spacing w:lineRule="auto" w:line="360"/>
        <w:ind w:left="720" w:hanging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4" w:name="__Fieldmark__7_2506173319"/>
      <w:bookmarkStart w:id="15" w:name="__Fieldmark__7_2506173319"/>
      <w:bookmarkEnd w:id="1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  <w:tab/>
        <w:t>Трудов договор на лицето, определено за ръководител на помещенията за съхранение и търговия с медицински изделия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6" w:name="__Fieldmark__8_2506173319"/>
      <w:bookmarkStart w:id="17" w:name="__Fieldmark__8_2506173319"/>
      <w:bookmarkEnd w:id="1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 xml:space="preserve"> </w:t>
        <w:tab/>
        <w:t>Документ за платена такса</w:t>
      </w:r>
      <w:r>
        <w:rPr/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</w:t>
        <w:tab/>
        <w:t>….. / ….. / ………… год.</w:t>
        <w:tab/>
        <w:tab/>
        <w:tab/>
        <w:tab/>
        <w:tab/>
        <w:tab/>
        <w:t>ПОДПИ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Град</w:t>
        <w:tab/>
        <w:t>……………………...</w:t>
        <w:tab/>
        <w:tab/>
        <w:tab/>
        <w:tab/>
        <w:tab/>
        <w:tab/>
        <w:tab/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338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В Ъ П Р О С Н И К</w:t>
      </w:r>
    </w:p>
    <w:p>
      <w:pPr>
        <w:pStyle w:val="Normal"/>
        <w:ind w:right="33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338" w:hanging="0"/>
        <w:jc w:val="center"/>
        <w:rPr>
          <w:lang w:val="ru-RU"/>
        </w:rPr>
      </w:pPr>
      <w:r>
        <w:rPr>
          <w:lang w:val="bg-BG"/>
        </w:rPr>
        <w:t>към  ЗАЯВЛЕНИЕ  за издаване/изменение на разрешение за търговия на едро с медицински изделия</w:t>
      </w:r>
    </w:p>
    <w:p>
      <w:pPr>
        <w:pStyle w:val="Normal"/>
        <w:ind w:right="338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5783580" cy="385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85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1. ДАННИ ЗА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8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  <w:t>1.1 Наименование на търговеца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val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8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val="ru-RU"/>
                                    </w:rPr>
                                    <w:t xml:space="preserve">.2 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  <w:t>ЕИК на търговеца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  <w:t>1.3 Седалище и адрес на управление на търговеца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_______________________ ; п. код 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ина / район: __________________ ; бул./ул.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ж.к.  ____________________________________, бл.№ _____; вх.№ _____, ап.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Тел. за контакт:_____________________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_______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_____________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1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  <w:t>1.4. Юридическото лице/физическото лице регистрирано по Търговския закон се управлява/представлява о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bg-BG"/>
                                    </w:rPr>
                                    <w:t>(име, презиме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03.25pt;mso-wrap-distance-left:0pt;mso-wrap-distance-right:7.05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9108" w:type="dxa"/>
                            <w:tcBorders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1. ДАННИ ЗА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8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8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bg-BG"/>
                              </w:rPr>
                              <w:t>1.1 Наименование на търговеца</w:t>
                            </w:r>
                            <w:r>
                              <w:rPr>
                                <w:i/>
                                <w:iCs/>
                                <w:u w:val="single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38" w:hanging="0"/>
                              <w:jc w:val="both"/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bg-BG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u w:val="single"/>
                                <w:lang w:val="ru-RU"/>
                              </w:rPr>
                              <w:t xml:space="preserve">.2 </w:t>
                            </w:r>
                            <w:r>
                              <w:rPr>
                                <w:i/>
                                <w:iCs/>
                                <w:u w:val="single"/>
                                <w:lang w:val="bg-BG"/>
                              </w:rPr>
                              <w:t>ЕИК на търговеца:</w:t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rPr>
                                <w:i/>
                                <w:i/>
                                <w:iCs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56" w:hanging="0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6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bg-BG"/>
                              </w:rPr>
                              <w:t>1.3 Седалище и адрес на управление на търговеца:</w:t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гр._______________________ ; п. код :____________</w:t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ина / район: __________________ ; бул./ул. 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ж.к.  ____________________________________, бл.№ _____; вх.№ _____, ап.№ 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38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Тел. за контакт:_____________________         </w:t>
                            </w:r>
                            <w:r>
                              <w:rPr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bg-BG"/>
                              </w:rPr>
                              <w:t>________</w:t>
                            </w:r>
                            <w:r>
                              <w:rPr>
                                <w:lang w:val="en-US"/>
                              </w:rPr>
                              <w:t>_________________</w:t>
                            </w:r>
                            <w:r>
                              <w:rPr>
                                <w:lang w:val="bg-BG"/>
                              </w:rPr>
                              <w:t xml:space="preserve">_____________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331" w:hanging="0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bg-BG"/>
                              </w:rPr>
                              <w:t>1.4. Юридическото лице/физическото лице регистрирано по Търговския закон се управлява/представлява от</w:t>
                            </w:r>
                          </w:p>
                          <w:p>
                            <w:pPr>
                              <w:pStyle w:val="Normal"/>
                              <w:ind w:right="331" w:hanging="0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1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center"/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(име, презиме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5897880" cy="6071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607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288" w:type="dxa"/>
                                  <w:tcBorders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2" w:right="338" w:hanging="43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  <w:t>2. ДАННИ ЗА ПОМЕЩЕНИЯТА ЗА СЪХРАНЕНИЕ И ТЪРГОВИЯ НА ЕДРО С МЕДИЦИНСКИ ИЗДЕЛ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right="338" w:hanging="43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8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  <w:t>2.1 Точен адрес на помещенията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_______________________ ; п. код 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ина / район: __________________ ; бул./ул.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ж.к.  ____________________________________, бл.№ _____; вх.№ _____, ап.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Тел. за контакт:_____________________;  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  <w:t>2.2 Ръководител на помещенията за съхранение и търговия на едро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u w:val="single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1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bg-BG"/>
                                    </w:rPr>
                                    <w:t>(име, презиме, 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остоянен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_______________________ ; п. код 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ина / район: __________________ ; бул./ул.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ж.к.  ____________________________________, бл.№ _____; вх.№ _____, ап.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дрес за кореспонденц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_______________________ ; п. код :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община / район: __________________ ; бул./ул.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ж.к.  ____________________________________, бл.№ _____; вх.№ _____, ап.№ 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8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78.05pt;mso-wrap-distance-left:0pt;mso-wrap-distance-right:7.05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9288" w:type="dxa"/>
                            <w:tcBorders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2" w:right="338" w:hanging="432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2. ДАННИ ЗА ПОМЕЩЕНИЯТА ЗА СЪХРАНЕНИЕ И ТЪРГОВИЯ НА ЕДРО С МЕДИЦИНСКИ ИЗДЕЛИЯ</w:t>
                            </w:r>
                          </w:p>
                          <w:p>
                            <w:pPr>
                              <w:pStyle w:val="Normal"/>
                              <w:ind w:left="432" w:right="338" w:hanging="432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>
                              <w:top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38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bg-BG"/>
                              </w:rPr>
                              <w:t>2.1 Точен адрес на помещенията:</w:t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гр._______________________ ; п. код :____________</w:t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ина / район: __________________ ; бул./ул. 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ж.к.  ____________________________________, бл.№ _____; вх.№ _____, ап.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Тел. за контакт:_____________________;                       </w:t>
                            </w:r>
                            <w:r>
                              <w:rPr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lang w:val="bg-BG"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both"/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bg-BG"/>
                              </w:rPr>
                              <w:t>2.2 Ръководител на помещенията за съхранение и търговия на едро:</w:t>
                            </w:r>
                          </w:p>
                          <w:p>
                            <w:pPr>
                              <w:pStyle w:val="Normal"/>
                              <w:ind w:right="331" w:hanging="0"/>
                              <w:jc w:val="both"/>
                              <w:rPr>
                                <w:i/>
                                <w:i/>
                                <w:iCs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1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center"/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  <w:t>(име, презиме, фамилия)</w:t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both"/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стоянен адрес:</w:t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гр._______________________ ; п. код :____________</w:t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ина / район: __________________ ; бул./ул. 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ж.к.  ____________________________________, бл.№ _____; вх.№ _____, ап.№ _________</w:t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дрес за кореспонденция:</w:t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гр._______________________ ; п. код :____________</w:t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община / район: __________________ ; бул./ул. 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ж.к.  ____________________________________, бл.№ _____; вх.№ _____, ап.№ _________</w:t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8" w:hanging="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3. СПИСЪК НА КАТЕГОРИИТЕ МЕДИЦИНСКИ ИЗДЕЛИЯ, С КОИТО ДРУЖЕСТВОТО ЩЕ ТЪРГУВ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18" w:name="__Fieldmark__9_2506173319"/>
      <w:bookmarkStart w:id="19" w:name="__Fieldmark__9_2506173319"/>
      <w:bookmarkEnd w:id="1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  <w:t xml:space="preserve">категория 1: </w:t>
      </w:r>
      <w:r>
        <w:rPr>
          <w:lang w:val="ru-RU"/>
        </w:rPr>
        <w:t>Активни имплантируеми изделия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0" w:name="__Fieldmark__10_2506173319"/>
      <w:bookmarkStart w:id="21" w:name="__Fieldmark__10_2506173319"/>
      <w:bookmarkEnd w:id="2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  <w:t xml:space="preserve">категория 2: </w:t>
      </w:r>
      <w:r>
        <w:rPr>
          <w:lang w:val="ru-RU"/>
        </w:rPr>
        <w:t>Изделия за анестезия и респирация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2" w:name="__Fieldmark__11_2506173319"/>
      <w:bookmarkStart w:id="23" w:name="__Fieldmark__11_2506173319"/>
      <w:bookmarkEnd w:id="2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  <w:t xml:space="preserve">категория 3: </w:t>
      </w:r>
      <w:r>
        <w:rPr>
          <w:lang w:val="ru-RU"/>
        </w:rPr>
        <w:t>Стоматологични изделия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4" w:name="__Fieldmark__12_2506173319"/>
      <w:bookmarkStart w:id="25" w:name="__Fieldmark__12_2506173319"/>
      <w:bookmarkEnd w:id="2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  <w:t xml:space="preserve">категория 4: </w:t>
      </w:r>
      <w:r>
        <w:rPr>
          <w:lang w:val="ru-RU"/>
        </w:rPr>
        <w:t>Елект</w:t>
      </w:r>
      <w:r>
        <w:rPr>
          <w:color w:val="000000"/>
          <w:lang w:val="bg-BG"/>
        </w:rPr>
        <w:t>р</w:t>
      </w:r>
      <w:r>
        <w:rPr>
          <w:lang w:val="ru-RU"/>
        </w:rPr>
        <w:t>о-механични медицински изделия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6" w:name="__Fieldmark__13_2506173319"/>
      <w:bookmarkStart w:id="27" w:name="__Fieldmark__13_2506173319"/>
      <w:bookmarkEnd w:id="2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  <w:t xml:space="preserve">категория 5: </w:t>
      </w:r>
      <w:r>
        <w:rPr>
          <w:lang w:val="ru-RU"/>
        </w:rPr>
        <w:t>Болнично оборудване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28" w:name="__Fieldmark__14_2506173319"/>
      <w:bookmarkStart w:id="29" w:name="__Fieldmark__14_2506173319"/>
      <w:bookmarkEnd w:id="2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  <w:t xml:space="preserve">категория 6: </w:t>
      </w:r>
      <w:r>
        <w:rPr>
          <w:lang w:val="ru-RU"/>
        </w:rPr>
        <w:t>Инвитро диагностични изделия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0" w:name="__Fieldmark__15_2506173319"/>
      <w:bookmarkStart w:id="31" w:name="__Fieldmark__15_2506173319"/>
      <w:bookmarkEnd w:id="3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  <w:t xml:space="preserve">категория 7: </w:t>
      </w:r>
      <w:r>
        <w:rPr>
          <w:lang w:val="ru-RU"/>
        </w:rPr>
        <w:t>Неактивни имплантируеми изделия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2" w:name="__Fieldmark__16_2506173319"/>
      <w:bookmarkStart w:id="33" w:name="__Fieldmark__16_2506173319"/>
      <w:bookmarkEnd w:id="3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  <w:t xml:space="preserve">категория 8: </w:t>
      </w:r>
      <w:r>
        <w:rPr>
          <w:lang w:val="ru-RU"/>
        </w:rPr>
        <w:t>Изделия за офталмология и оптика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4" w:name="__Fieldmark__17_2506173319"/>
      <w:bookmarkStart w:id="35" w:name="__Fieldmark__17_2506173319"/>
      <w:bookmarkEnd w:id="3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  <w:t xml:space="preserve">категория 9: </w:t>
      </w:r>
      <w:r>
        <w:rPr>
          <w:lang w:val="ru-RU"/>
        </w:rPr>
        <w:t>Инструменти за многократна употреба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6" w:name="__Fieldmark__18_2506173319"/>
      <w:bookmarkStart w:id="37" w:name="__Fieldmark__18_2506173319"/>
      <w:bookmarkEnd w:id="3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  <w:t xml:space="preserve">категория 10: </w:t>
      </w:r>
      <w:r>
        <w:rPr>
          <w:lang w:val="ru-RU"/>
        </w:rPr>
        <w:t>Изделия за еднократна употреба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38" w:name="__Fieldmark__19_2506173319"/>
      <w:bookmarkStart w:id="39" w:name="__Fieldmark__19_2506173319"/>
      <w:bookmarkEnd w:id="3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  <w:t xml:space="preserve">категория 11: </w:t>
      </w:r>
      <w:r>
        <w:rPr>
          <w:lang w:val="ru-RU"/>
        </w:rPr>
        <w:t>Помощни средства за лица с увреждания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0" w:name="__Fieldmark__20_2506173319"/>
      <w:bookmarkStart w:id="41" w:name="__Fieldmark__20_2506173319"/>
      <w:bookmarkEnd w:id="4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  <w:t>категория 12: Изделия за диагностична и терапевтична радиация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2" w:name="__Fieldmark__21_2506173319"/>
      <w:bookmarkStart w:id="43" w:name="__Fieldmark__21_2506173319"/>
      <w:bookmarkEnd w:id="43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  <w:t>категория 13: Изделия за допълнителна терапия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4" w:name="__Fieldmark__22_2506173319"/>
      <w:bookmarkStart w:id="45" w:name="__Fieldmark__22_2506173319"/>
      <w:bookmarkEnd w:id="45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  <w:t xml:space="preserve">категория 14: </w:t>
      </w:r>
      <w:r>
        <w:rPr>
          <w:lang w:val="ru-RU"/>
        </w:rPr>
        <w:t>Изделия с биологичен произход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6" w:name="__Fieldmark__23_2506173319"/>
      <w:bookmarkStart w:id="47" w:name="__Fieldmark__23_2506173319"/>
      <w:bookmarkEnd w:id="47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  <w:tab/>
        <w:t xml:space="preserve">категория 15: </w:t>
      </w:r>
      <w:r>
        <w:rPr>
          <w:lang w:val="ru-RU"/>
        </w:rPr>
        <w:t>Продукти и приспособления за лечебни и здравни заведения</w:t>
      </w:r>
    </w:p>
    <w:p>
      <w:pPr>
        <w:pStyle w:val="Normal"/>
        <w:spacing w:lineRule="auto" w:line="360"/>
        <w:ind w:left="360" w:hanging="0"/>
        <w:jc w:val="both"/>
        <w:rPr>
          <w:lang w:val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48" w:name="__Fieldmark__24_2506173319"/>
      <w:bookmarkStart w:id="49" w:name="__Fieldmark__24_2506173319"/>
      <w:bookmarkEnd w:id="49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</w:r>
      <w:r>
        <w:rPr>
          <w:lang w:val="en-US"/>
        </w:rPr>
        <w:t xml:space="preserve">               </w:t>
      </w:r>
      <w:r>
        <w:rPr>
          <w:lang w:val="bg-BG"/>
        </w:rPr>
        <w:t xml:space="preserve">категория 16: </w:t>
      </w:r>
      <w:r>
        <w:rPr>
          <w:lang w:val="en-US"/>
        </w:rPr>
        <w:t>Лабораторно оборудване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bg-BG"/>
        </w:rPr>
        <w:instrText xml:space="preserve"> FORMCHECKBOX </w:instrText>
      </w:r>
      <w:r>
        <w:rPr>
          <w:lang w:val="bg-BG"/>
        </w:rPr>
        <w:fldChar w:fldCharType="separate"/>
      </w:r>
      <w:bookmarkStart w:id="50" w:name="__Fieldmark__25_2506173319"/>
      <w:bookmarkStart w:id="51" w:name="__Fieldmark__25_2506173319"/>
      <w:bookmarkEnd w:id="51"/>
      <w:r>
        <w:rPr>
          <w:lang w:val="bg-BG"/>
        </w:rPr>
      </w:r>
      <w:r>
        <w:rPr>
          <w:lang w:val="bg-BG"/>
        </w:rPr>
        <w:fldChar w:fldCharType="end"/>
      </w:r>
      <w:r>
        <w:rPr>
          <w:lang w:val="bg-BG"/>
        </w:rPr>
        <w:tab/>
      </w:r>
      <w:r>
        <w:rPr>
          <w:lang w:val="en-US"/>
        </w:rPr>
        <w:t xml:space="preserve">               </w:t>
      </w:r>
      <w:r>
        <w:rPr>
          <w:lang w:val="bg-BG"/>
        </w:rPr>
        <w:t>категория 1</w:t>
      </w:r>
      <w:r>
        <w:rPr>
          <w:lang w:val="en-US"/>
        </w:rPr>
        <w:t>7</w:t>
      </w:r>
      <w:r>
        <w:rPr>
          <w:lang w:val="bg-BG"/>
        </w:rPr>
        <w:t>: Медицински софтуер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52" w:before="0" w:after="160"/>
        <w:rPr>
          <w:i/>
          <w:i/>
          <w:iCs/>
          <w:color w:val="000000"/>
          <w:lang w:eastAsia="bg-BG"/>
        </w:rPr>
      </w:pPr>
      <w:r>
        <w:rPr>
          <w:color w:val="000000"/>
          <w:lang w:eastAsia="bg-BG"/>
        </w:rPr>
        <w:t xml:space="preserve">Заявявам, че желая да получава индивидуалния административен акт, който да бъде издаден по заявлението ми, по следния начин </w:t>
      </w:r>
      <w:r>
        <w:rPr>
          <w:i/>
          <w:color w:val="000000"/>
          <w:lang w:eastAsia="bg-BG"/>
        </w:rPr>
        <w:t xml:space="preserve">(моля посочете </w:t>
      </w:r>
      <w:r>
        <w:rPr>
          <w:i/>
          <w:color w:val="000000"/>
          <w:u w:val="single"/>
          <w:lang w:eastAsia="bg-BG"/>
        </w:rPr>
        <w:t xml:space="preserve">само </w:t>
      </w:r>
      <w:r>
        <w:rPr>
          <w:i/>
          <w:color w:val="000000"/>
          <w:lang w:eastAsia="bg-BG"/>
        </w:rPr>
        <w:t xml:space="preserve">един от изброените по-долу начини, като допишете </w:t>
      </w:r>
      <w:r>
        <w:rPr>
          <w:i/>
          <w:iCs/>
          <w:color w:val="000000"/>
          <w:lang w:eastAsia="bg-BG"/>
        </w:rPr>
        <w:t>необходимата информация на определените за това места)</w:t>
      </w:r>
      <w:r>
        <w:rPr>
          <w:color w:val="000000"/>
          <w:lang w:eastAsia="bg-BG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contextualSpacing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на място в Изпълнителна агенция по лекарствата, или</w:t>
      </w:r>
    </w:p>
    <w:p>
      <w:pPr>
        <w:pStyle w:val="Normal"/>
        <w:numPr>
          <w:ilvl w:val="0"/>
          <w:numId w:val="2"/>
        </w:numPr>
        <w:spacing w:before="0" w:after="0"/>
        <w:contextualSpacing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>чрез лицензиран пощенски оператор, или</w:t>
      </w:r>
    </w:p>
    <w:p>
      <w:pPr>
        <w:pStyle w:val="Normal"/>
        <w:numPr>
          <w:ilvl w:val="0"/>
          <w:numId w:val="3"/>
        </w:numPr>
        <w:spacing w:before="0" w:after="0"/>
        <w:contextualSpacing/>
        <w:textAlignment w:val="center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на следния персонален профил, регистриран в информационната система за сигурно електронно връчване като модул на Единния портал за достъп до електронни административни услуги по смисъла на </w:t>
      </w:r>
      <w:r>
        <w:rPr>
          <w:color w:val="0000FF"/>
          <w:u w:val="single"/>
          <w:lang w:eastAsia="bg-BG"/>
        </w:rPr>
        <w:t>Закона за електронното управление</w:t>
      </w:r>
      <w:r>
        <w:rPr>
          <w:color w:val="000000"/>
          <w:lang w:eastAsia="bg-BG"/>
        </w:rPr>
        <w:t>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lang w:val="ru-RU" w:eastAsia="bg-BG"/>
        </w:rPr>
      </w:pPr>
      <w:r>
        <w:rPr>
          <w:color w:val="000000"/>
          <w:lang w:val="ru-RU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</w:t>
        <w:tab/>
        <w:t>….. / ….. / ………… год.</w:t>
        <w:tab/>
        <w:tab/>
        <w:tab/>
        <w:tab/>
        <w:tab/>
        <w:tab/>
        <w:t>ПОДПИС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ад</w:t>
        <w:tab/>
        <w:t>……………………...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08" w:right="1106" w:gutter="0" w:header="562" w:top="618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cc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52" w:name="_Hlk158282604"/>
    <w:bookmarkEnd w:id="52"/>
    <w:r>
      <w:rPr>
        <w:szCs w:val="24"/>
        <w:lang w:val="ru-RU"/>
      </w:rPr>
      <w:tab/>
      <w:tab/>
      <w:tab/>
    </w:r>
    <w:r>
      <w:rPr>
        <w:sz w:val="24"/>
        <w:szCs w:val="24"/>
        <w:lang w:val="bg-BG"/>
      </w:rPr>
      <w:t xml:space="preserve">стр.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bg-BG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6">
    <w:lvl w:ilvl="0">
      <w:numFmt w:val="decimal"/>
      <w:lvlText w:val="}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bg-BG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Monotype Sorts" w:hAnsi="Monotype Sorts" w:cs="Monotype Sort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Times New Roman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Monotype Sorts" w:hAnsi="Monotype Sorts" w:cs="Monotype Sort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color w:val="000000"/>
      <w:sz w:val="20"/>
    </w:rPr>
  </w:style>
  <w:style w:type="character" w:styleId="WW8Num27z1">
    <w:name w:val="WW8Num27z1"/>
    <w:qFormat/>
    <w:rPr>
      <w:rFonts w:ascii="Monotype Sorts" w:hAnsi="Monotype Sorts" w:cs="Monotype Sort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color w:val="000000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b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Times New Roman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Monotype Sorts" w:hAnsi="Monotype Sorts" w:cs="Monotype Sort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b/>
      <w:bCs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288" w:hanging="288"/>
    </w:pPr>
    <w:rPr>
      <w:sz w:val="24"/>
      <w:lang w:val="en-US"/>
    </w:rPr>
  </w:style>
  <w:style w:type="paragraph" w:styleId="ZTopofForm">
    <w:name w:val="z-Top of Form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" w:hAnsi="Timok" w:cs="Timok"/>
      <w:lang w:val="bg-BG"/>
    </w:rPr>
  </w:style>
  <w:style w:type="paragraph" w:styleId="Style11">
    <w:name w:val="Style1"/>
    <w:basedOn w:val="Normal"/>
    <w:qFormat/>
    <w:pPr>
      <w:numPr>
        <w:ilvl w:val="0"/>
        <w:numId w:val="5"/>
      </w:numPr>
      <w:ind w:left="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40" w:after="40"/>
      <w:ind w:left="72" w:firstLine="72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240" w:after="0"/>
      <w:ind w:firstLine="44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1:00Z</dcterms:created>
  <dc:creator>Мария Несторова</dc:creator>
  <dc:description/>
  <cp:keywords/>
  <dc:language>en-US</dc:language>
  <cp:lastModifiedBy>Rositsa Dineva</cp:lastModifiedBy>
  <cp:lastPrinted>2021-04-19T15:25:00Z</cp:lastPrinted>
  <dcterms:modified xsi:type="dcterms:W3CDTF">2024-08-30T13:44:00Z</dcterms:modified>
  <cp:revision>12</cp:revision>
  <dc:subject>процедури</dc:subject>
  <dc:title>ОБЩОАДМИНИСТРАТИВНА ЗАПОВЕД</dc:title>
</cp:coreProperties>
</file>