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>ЗАЯВЛЕНИЕ ЗА СЪЩЕСТВЕНА ПРОМЯНА В КЛИНИЧНО ИЗПИТВАНЕ НА ЛЕКАРСТВЕН ПРОДУКТ, пр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>дназначен ЗА ХУМАННА Медицина</w:t>
            </w: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>До ИАЛ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 за становище от КОМИСИЯ ПО ЕТИК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>За служебно ползване</w:t>
      </w:r>
      <w:r>
        <w:rPr>
          <w:b/>
          <w:i/>
          <w:sz w:val="22"/>
          <w:szCs w:val="22"/>
        </w:rPr>
        <w:t>: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та на получаване на заявлението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снование за отказ/ отрицателно становище</w:t>
            </w:r>
            <w:r>
              <w:rPr>
                <w:b/>
                <w:sz w:val="22"/>
                <w:szCs w:val="22"/>
                <w:lang w:val="ru-RU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0" w:name="__Fieldmark__0_2668789750"/>
            <w:bookmarkStart w:id="1" w:name="__Fieldmark__0_2668789750"/>
            <w:bookmarkEnd w:id="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ата на започване на процедурата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Разрешение / положително становищ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" w:name="__Fieldmark__1_2668789750"/>
            <w:bookmarkStart w:id="3" w:name="__Fieldmark__1_2668789750"/>
            <w:bookmarkEnd w:id="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bg-BG"/>
              </w:rPr>
              <w:t>егистрационен номер на изпитването в ИАЛ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bg-BG"/>
              </w:rPr>
              <w:t>егистрационен номер на изпитването в Комисията по етик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ттегляне на заявлението за промяна</w:t>
            </w:r>
            <w:r>
              <w:rPr>
                <w:sz w:val="22"/>
                <w:szCs w:val="22"/>
                <w:lang w:val="ru-RU"/>
              </w:rPr>
              <w:t xml:space="preserve">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" w:name="__Fieldmark__2_2668789750"/>
            <w:bookmarkStart w:id="5" w:name="__Fieldmark__2_2668789750"/>
            <w:bookmarkEnd w:id="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BodyText3"/>
        <w:suppressAutoHyphens w:val="true"/>
        <w:spacing w:before="120" w:after="0"/>
        <w:rPr/>
      </w:pPr>
      <w:r>
        <w:rPr>
          <w:lang w:val="bg-BG"/>
        </w:rPr>
        <w:t>Попълва се от Заявителя</w:t>
      </w:r>
      <w:r>
        <w:rPr>
          <w:lang w:val="ru-RU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>Това заявление се подава за разрешаване на съществена промяна в клинично изпитване от ИАЛ и за становище от комисия по етика. Моля отбележете в секция А институцията, към която се подават документите.</w:t>
      </w:r>
    </w:p>
    <w:p>
      <w:pPr>
        <w:pStyle w:val="Logo"/>
        <w:keepNext w:val="true"/>
        <w:numPr>
          <w:ilvl w:val="0"/>
          <w:numId w:val="8"/>
        </w:numPr>
        <w:spacing w:before="120" w:after="120"/>
        <w:ind w:left="357" w:hanging="357"/>
        <w:rPr>
          <w:rFonts w:ascii="Times New Roman" w:hAnsi="Times New Roman" w:cs="Times New Roman"/>
          <w:b/>
          <w:b/>
          <w:sz w:val="22"/>
          <w:szCs w:val="22"/>
          <w:lang w:val="en-GB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sv-SE"/>
        </w:rPr>
        <w:t>ПРЕДНАЗНАЧЕНИЕ НА ЗАЯВЛЕНИЕТО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214" w:leader="none"/>
              </w:tabs>
              <w:rPr>
                <w:b/>
                <w:b/>
                <w:sz w:val="22"/>
                <w:szCs w:val="22"/>
                <w:lang w:eastAsia="sv-SE"/>
              </w:rPr>
            </w:pPr>
            <w:r>
              <w:rPr>
                <w:b/>
                <w:sz w:val="22"/>
                <w:szCs w:val="22"/>
                <w:lang w:val="bg-BG"/>
              </w:rPr>
              <w:t>Държава, в която се подава заявлението за съществената промян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bg-BG"/>
              </w:rPr>
              <w:tab/>
              <w:t>България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23" w:leader="none"/>
              </w:tabs>
              <w:rPr>
                <w:b/>
                <w:b/>
                <w:sz w:val="22"/>
                <w:szCs w:val="22"/>
                <w:lang w:eastAsia="sv-SE"/>
              </w:rPr>
            </w:pPr>
            <w:r>
              <w:rPr>
                <w:b/>
                <w:sz w:val="22"/>
                <w:szCs w:val="22"/>
                <w:lang w:val="bg-BG"/>
              </w:rPr>
              <w:t>Заявление за разрешение до ИАЛ</w:t>
            </w:r>
            <w:r>
              <w:rPr>
                <w:b/>
                <w:sz w:val="22"/>
                <w:szCs w:val="22"/>
                <w:lang w:val="ru-RU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" w:name="__Fieldmark__3_2668789750"/>
            <w:bookmarkStart w:id="7" w:name="__Fieldmark__3_2668789750"/>
            <w:bookmarkEnd w:id="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23" w:leader="none"/>
              </w:tabs>
              <w:rPr>
                <w:b/>
                <w:b/>
                <w:sz w:val="22"/>
                <w:szCs w:val="22"/>
                <w:lang w:eastAsia="sv-SE"/>
              </w:rPr>
            </w:pPr>
            <w:r>
              <w:rPr>
                <w:b/>
                <w:sz w:val="22"/>
                <w:szCs w:val="22"/>
                <w:lang w:val="bg-BG"/>
              </w:rPr>
              <w:t>Заявление за становище до Комисия по етика: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" w:name="__Fieldmark__4_2668789750"/>
            <w:bookmarkStart w:id="9" w:name="__Fieldmark__4_2668789750"/>
            <w:bookmarkEnd w:id="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pacing w:before="120" w:after="0"/>
        <w:ind w:left="357" w:hanging="357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ИДЕНТИФИКАЦИЯ НА ИЗПИТВАНЕТО</w:t>
      </w:r>
      <w:r>
        <w:rPr>
          <w:i/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bg-BG"/>
        </w:rPr>
        <w:t>Когато промяната се отнася до повече от едно изпитване, заявлението се попълва необходимия брой пъти</w:t>
      </w:r>
      <w:r>
        <w:rPr>
          <w:i/>
          <w:sz w:val="22"/>
          <w:szCs w:val="22"/>
          <w:lang w:val="ru-RU"/>
        </w:rPr>
        <w:t>.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ъществената промяна касае ли повече от едно клинично изпитване със същия изпитван лекарствен продукт</w:t>
            </w:r>
            <w:r>
              <w:rPr>
                <w:b/>
                <w:sz w:val="22"/>
                <w:szCs w:val="22"/>
                <w:lang w:val="ru-RU"/>
              </w:rPr>
              <w:t>?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" w:name="__Fieldmark__5_2668789750"/>
            <w:bookmarkStart w:id="11" w:name="__Fieldmark__5_2668789750"/>
            <w:bookmarkEnd w:id="1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" w:name="__Fieldmark__6_2668789750"/>
            <w:bookmarkStart w:id="13" w:name="__Fieldmark__6_2668789750"/>
            <w:bookmarkEnd w:id="1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 –тази секция да се попълни колкото пъти е необходим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35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изпитването в Европейската база данни (EudraCT номер):</w:t>
              <w:tab/>
            </w:r>
            <w:r>
              <w:rPr>
                <w:sz w:val="22"/>
                <w:szCs w:val="22"/>
                <w:lang w:val="bg-BG"/>
              </w:rPr>
              <w:t>(…)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ълно заглавие на изпитването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…)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Код на протокола, версия и дата: </w:t>
            </w:r>
            <w:r>
              <w:rPr>
                <w:sz w:val="22"/>
                <w:szCs w:val="22"/>
                <w:lang w:val="bg-BG"/>
              </w:rPr>
              <w:t>(…)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true"/>
        <w:spacing w:before="120" w:after="120"/>
        <w:ind w:left="357" w:hanging="35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ИДЕНТИФИКАЦИЯ НА ВЪЗЛОЖИТЕЛЯ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Възложител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рганиза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 xml:space="preserve">Законен представител на възложителя на територията на Европейския съюз за целите на изпитването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ако е различен от възложителя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Организа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Адре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Телефо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true"/>
        <w:spacing w:before="12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ИДЕНТИФИКАЦИЯ НА ЗАЯВИТЕЛЯ (Моля отбележете в съответното поле)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7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ЗАЯВЛЕНИЕ ДО ИАЛ</w:t>
            </w:r>
          </w:p>
        </w:tc>
      </w:tr>
      <w:tr>
        <w:trPr>
          <w:trHeight w:val="252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Възложител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" w:name="__Fieldmark__7_2668789750"/>
            <w:bookmarkStart w:id="15" w:name="__Fieldmark__7_2668789750"/>
            <w:bookmarkEnd w:id="1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Законен представител на възложителя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" w:name="__Fieldmark__8_2668789750"/>
            <w:bookmarkStart w:id="17" w:name="__Fieldmark__8_2668789750"/>
            <w:bookmarkEnd w:id="1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Лице или организация, упълномощена от възложителя като заявител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" w:name="__Fieldmark__9_2668789750"/>
            <w:bookmarkStart w:id="19" w:name="__Fieldmark__9_2668789750"/>
            <w:bookmarkEnd w:id="1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пълне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о-долу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рганиза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1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>ЗАЯВЛЕНИЕ до КОМИСИЯ по етика</w:t>
            </w:r>
          </w:p>
        </w:tc>
      </w:tr>
      <w:tr>
        <w:trPr>
          <w:trHeight w:val="331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Възложител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" w:name="__Fieldmark__10_2668789750"/>
            <w:bookmarkStart w:id="21" w:name="__Fieldmark__10_2668789750"/>
            <w:bookmarkEnd w:id="2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Законен представител на възложителя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2" w:name="__Fieldmark__11_2668789750"/>
            <w:bookmarkStart w:id="23" w:name="__Fieldmark__11_2668789750"/>
            <w:bookmarkEnd w:id="2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Лице или организация, упълномощена от възложителя като заявител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4" w:name="__Fieldmark__12_2668789750"/>
            <w:bookmarkStart w:id="25" w:name="__Fieldmark__12_2668789750"/>
            <w:bookmarkEnd w:id="2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зследовател, отговорен за подаване на заявлението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6" w:name="__Fieldmark__13_2668789750"/>
            <w:bookmarkStart w:id="27" w:name="__Fieldmark__13_2668789750"/>
            <w:bookmarkEnd w:id="2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0065" w:leader="none"/>
              </w:tabs>
              <w:suppressAutoHyphens w:val="tru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оординиращ изследовател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при многоцентрово изпитван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8" w:name="__Fieldmark__14_2668789750"/>
            <w:bookmarkStart w:id="29" w:name="__Fieldmark__14_2668789750"/>
            <w:bookmarkEnd w:id="2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0065" w:leader="none"/>
              </w:tabs>
              <w:suppressAutoHyphens w:val="tru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Главен изследовател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при едноцентрово изпитване</w:t>
            </w:r>
            <w:r>
              <w:rPr>
                <w:sz w:val="22"/>
                <w:szCs w:val="22"/>
                <w:lang w:val="ru-RU"/>
              </w:rPr>
              <w:t>):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0" w:name="__Fieldmark__15_2668789750"/>
            <w:bookmarkStart w:id="31" w:name="__Fieldmark__15_2668789750"/>
            <w:bookmarkEnd w:id="3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пълне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о-долу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рганиза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pacing w:before="12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ИДЕНТИФИКАЦИЯ НА СЪЩЕСТВЕНАТА ПРОМЯНА</w:t>
      </w:r>
    </w:p>
    <w:p>
      <w:pPr>
        <w:pStyle w:val="Normal"/>
        <w:numPr>
          <w:ilvl w:val="1"/>
          <w:numId w:val="8"/>
        </w:numPr>
        <w:pBdr>
          <w:top w:val="single" w:sz="2" w:space="1" w:color="000000"/>
          <w:left w:val="single" w:sz="2" w:space="3" w:color="000000"/>
          <w:bottom w:val="single" w:sz="2" w:space="0" w:color="000000"/>
          <w:right w:val="single" w:sz="2" w:space="0" w:color="000000"/>
        </w:pBd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bg-BG"/>
        </w:rPr>
        <w:t>Код на промяната, версия и дат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(…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Вид на съществената промяна</w:t>
            </w:r>
          </w:p>
        </w:tc>
      </w:tr>
      <w:tr>
        <w:trPr>
          <w:trHeight w:val="23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яна в данните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 xml:space="preserve"> посочени в заявлението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2" w:name="__Fieldmark__16_2668789750"/>
            <w:bookmarkStart w:id="33" w:name="__Fieldmark__16_2668789750"/>
            <w:bookmarkEnd w:id="3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4" w:name="__Fieldmark__17_2668789750"/>
            <w:bookmarkStart w:id="35" w:name="__Fieldmark__17_2668789750"/>
            <w:bookmarkEnd w:id="3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яна в протокола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6" w:name="__Fieldmark__18_2668789750"/>
            <w:bookmarkStart w:id="37" w:name="__Fieldmark__18_2668789750"/>
            <w:bookmarkEnd w:id="3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8" w:name="__Fieldmark__19_2668789750"/>
            <w:bookmarkStart w:id="39" w:name="__Fieldmark__19_2668789750"/>
            <w:bookmarkEnd w:id="3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яна в основните документи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 xml:space="preserve"> приложени към първоначалното заявление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0" w:name="__Fieldmark__20_2668789750"/>
            <w:bookmarkStart w:id="41" w:name="__Fieldmark__20_2668789750"/>
            <w:bookmarkEnd w:id="4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2" w:name="__Fieldmark__21_2668789750"/>
            <w:bookmarkStart w:id="43" w:name="__Fieldmark__21_2668789750"/>
            <w:bookmarkEnd w:id="4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 – отбележете в ко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яна в други документи или информация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4" w:name="__Fieldmark__22_2668789750"/>
            <w:bookmarkStart w:id="45" w:name="__Fieldmark__22_2668789750"/>
            <w:bookmarkEnd w:id="4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6" w:name="__Fieldmark__23_2668789750"/>
            <w:bookmarkStart w:id="47" w:name="__Fieldmark__23_2668789750"/>
            <w:bookmarkEnd w:id="4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 – отбележете в ко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яната касае вече приложени незабавни мерки за безопасност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8" w:name="__Fieldmark__24_2668789750"/>
            <w:bookmarkStart w:id="49" w:name="__Fieldmark__24_2668789750"/>
            <w:bookmarkEnd w:id="4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0" w:name="__Fieldmark__25_2668789750"/>
            <w:bookmarkStart w:id="51" w:name="__Fieldmark__25_2668789750"/>
            <w:bookmarkEnd w:id="5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яната уведомява за временно преустановяване на клиничното изпитване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2" w:name="__Fieldmark__26_2668789750"/>
            <w:bookmarkStart w:id="53" w:name="__Fieldmark__26_2668789750"/>
            <w:bookmarkEnd w:id="5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4" w:name="__Fieldmark__27_2668789750"/>
            <w:bookmarkStart w:id="55" w:name="__Fieldmark__27_2668789750"/>
            <w:bookmarkEnd w:id="5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яната е молба за възобновяване на изпитването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6" w:name="__Fieldmark__28_2668789750"/>
            <w:bookmarkStart w:id="57" w:name="__Fieldmark__28_2668789750"/>
            <w:bookmarkEnd w:id="5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8" w:name="__Fieldmark__29_2668789750"/>
            <w:bookmarkStart w:id="59" w:name="__Fieldmark__29_2668789750"/>
            <w:bookmarkEnd w:id="5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Logo"/>
        <w:spacing w:before="0" w:after="0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200" w:leader="none"/>
                <w:tab w:val="left" w:pos="709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босновка на съществената промяна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2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8931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овлияна е безопасността или физическата и психическата неприкосновеност на участниците в изпитването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0" w:name="__Fieldmark__30_2668789750"/>
            <w:bookmarkStart w:id="61" w:name="__Fieldmark__30_2668789750"/>
            <w:bookmarkEnd w:id="6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2" w:name="__Fieldmark__31_2668789750"/>
            <w:bookmarkStart w:id="63" w:name="__Fieldmark__31_2668789750"/>
            <w:bookmarkEnd w:id="6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8931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овлияна е научната стойност на проучването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4" w:name="__Fieldmark__32_2668789750"/>
            <w:bookmarkStart w:id="65" w:name="__Fieldmark__32_2668789750"/>
            <w:bookmarkEnd w:id="6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6" w:name="__Fieldmark__33_2668789750"/>
            <w:bookmarkStart w:id="67" w:name="__Fieldmark__33_2668789750"/>
            <w:bookmarkEnd w:id="6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8931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яна в качеството на изпитвания/ите лекарствен/и продукт/и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8" w:name="__Fieldmark__34_2668789750"/>
            <w:bookmarkStart w:id="69" w:name="__Fieldmark__34_2668789750"/>
            <w:bookmarkEnd w:id="6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0" w:name="__Fieldmark__35_2668789750"/>
            <w:bookmarkStart w:id="71" w:name="__Fieldmark__35_2668789750"/>
            <w:bookmarkEnd w:id="7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8931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омени в провеждането или организацията на изпитването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2" w:name="__Fieldmark__36_2668789750"/>
            <w:bookmarkStart w:id="73" w:name="__Fieldmark__36_2668789750"/>
            <w:bookmarkEnd w:id="7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4" w:name="__Fieldmark__37_2668789750"/>
            <w:bookmarkStart w:id="75" w:name="__Fieldmark__37_2668789750"/>
            <w:bookmarkEnd w:id="7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709" w:leader="none"/>
                <w:tab w:val="left" w:pos="8931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мяна или включване на нов главен или координиращ изследовате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6" w:name="__Fieldmark__38_2668789750"/>
            <w:bookmarkStart w:id="77" w:name="__Fieldmark__38_2668789750"/>
            <w:bookmarkEnd w:id="7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8" w:name="__Fieldmark__39_2668789750"/>
            <w:bookmarkStart w:id="79" w:name="__Fieldmark__39_2668789750"/>
            <w:bookmarkEnd w:id="7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8931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мяна или включване на нов изследователски център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0" w:name="__Fieldmark__40_2668789750"/>
            <w:bookmarkStart w:id="81" w:name="__Fieldmark__40_2668789750"/>
            <w:bookmarkEnd w:id="8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2" w:name="__Fieldmark__41_2668789750"/>
            <w:bookmarkStart w:id="83" w:name="__Fieldmark__41_2668789750"/>
            <w:bookmarkEnd w:id="8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709" w:leader="none"/>
                <w:tab w:val="left" w:pos="8931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Други промени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4" w:name="__Fieldmark__42_2668789750"/>
            <w:bookmarkStart w:id="85" w:name="__Fieldmark__42_2668789750"/>
            <w:bookmarkEnd w:id="8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6" w:name="__Fieldmark__43_2668789750"/>
            <w:bookmarkStart w:id="87" w:name="__Fieldmark__43_2668789750"/>
            <w:bookmarkEnd w:id="8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 –отбележете какв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709" w:leader="none"/>
                <w:tab w:val="left" w:pos="8931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руги случаи </w:t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8" w:name="__Fieldmark__44_2668789750"/>
            <w:bookmarkStart w:id="89" w:name="__Fieldmark__44_2668789750"/>
            <w:bookmarkEnd w:id="8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0" w:name="__Fieldmark__45_2668789750"/>
            <w:bookmarkStart w:id="91" w:name="__Fieldmark__45_2668789750"/>
            <w:bookmarkEnd w:id="9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 –отбележете какви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Информация относно временно преустановяване на клинично изпитване</w:t>
            </w:r>
            <w:r>
              <w:rPr>
                <w:rStyle w:val="FootnoteCharacters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6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Дата, от която е в сила временното преустановяване:</w:t>
              <w:tab/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>ГГГГ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>ММ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>ДД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еустановено е набирането на пациенти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2" w:name="__Fieldmark__46_2668789750"/>
            <w:bookmarkStart w:id="93" w:name="__Fieldmark__46_2668789750"/>
            <w:bookmarkEnd w:id="9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4" w:name="__Fieldmark__47_2668789750"/>
            <w:bookmarkStart w:id="95" w:name="__Fieldmark__47_2668789750"/>
            <w:bookmarkEnd w:id="9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еустановен е приемът на изпитвания/ите лекарствен/и продукт/и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6" w:name="__Fieldmark__48_2668789750"/>
            <w:bookmarkStart w:id="97" w:name="__Fieldmark__48_2668789750"/>
            <w:bookmarkEnd w:id="9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8" w:name="__Fieldmark__49_2668789750"/>
            <w:bookmarkStart w:id="99" w:name="__Fieldmark__49_2668789750"/>
            <w:bookmarkEnd w:id="9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2160" w:leader="none"/>
                <w:tab w:val="left" w:pos="9214" w:leader="none"/>
              </w:tabs>
              <w:jc w:val="both"/>
              <w:rPr/>
            </w:pPr>
            <w:r>
              <w:rPr>
                <w:sz w:val="22"/>
                <w:szCs w:val="22"/>
                <w:lang w:val="bg-BG"/>
              </w:rPr>
              <w:t>Брой на пациентите, които все още получават изпитвания/ите лекарствен/и продукт/и по времето на прустановяване на изпитването:</w:t>
            </w:r>
            <w:r>
              <w:rPr>
                <w:sz w:val="22"/>
                <w:szCs w:val="22"/>
              </w:rPr>
              <w:tab/>
              <w:t>(</w:t>
            </w:r>
            <w:r>
              <w:rPr>
                <w:sz w:val="22"/>
                <w:szCs w:val="22"/>
                <w:lang w:val="bg-BG"/>
              </w:rPr>
              <w:t>…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ратко описание </w:t>
            </w:r>
            <w:r>
              <w:rPr>
                <w:sz w:val="22"/>
                <w:szCs w:val="22"/>
                <w:lang w:val="bg-BG"/>
              </w:rPr>
              <w:t>(свободен текст)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8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ичини за временно преустановяване на изпитването (свободен текст):</w:t>
            </w:r>
          </w:p>
          <w:p>
            <w:pPr>
              <w:pStyle w:val="Normal"/>
              <w:numPr>
                <w:ilvl w:val="0"/>
                <w:numId w:val="4"/>
              </w:numPr>
              <w:ind w:left="8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едложени мерки за пациентите, които са на лечение по време на преустановяване на изпитването (свободен текст):</w:t>
            </w:r>
          </w:p>
          <w:p>
            <w:pPr>
              <w:pStyle w:val="Normal"/>
              <w:numPr>
                <w:ilvl w:val="0"/>
                <w:numId w:val="4"/>
              </w:numPr>
              <w:ind w:left="8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Влияние на временното преустановяване на изпитването върху оценката на данните от него и оценката на съотношението риск/полза при прилагането на изпитвания/ите лекарствен/и продукт/и (свободен текст)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8306"/>
              </w:tabs>
              <w:suppressAutoHyphens w:val="true"/>
              <w:spacing w:before="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57" w:hanging="357"/>
        <w:jc w:val="both"/>
        <w:outlineLvl w:val="0"/>
        <w:rPr/>
      </w:pPr>
      <w:r>
        <w:rPr>
          <w:b/>
          <w:sz w:val="22"/>
          <w:szCs w:val="22"/>
          <w:lang w:val="bg-BG"/>
        </w:rPr>
        <w:t>ОПИСАНИЕ НА ВСЯКА СЪЩЕСТВЕНА ПРОМЯН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bg-BG"/>
        </w:rPr>
        <w:t>свободен текст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едходни и нови текстове в режим за проследяване на промените в документа (</w:t>
            </w:r>
            <w:r>
              <w:rPr>
                <w:b/>
                <w:sz w:val="22"/>
                <w:szCs w:val="22"/>
              </w:rPr>
              <w:t>track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change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Нов текс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оментари/обосновка/причини на съществената промян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7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МЯНА НА ГЛАВНИЯ ИЗСЛЕДОВАТЕЛ ИЛИ СМЯНА/ ВКЛЮЧВАНЕ НА НОВ ИЗСЛЕДОВАТЕЛСКИ ЦЕНТЪР</w:t>
            </w:r>
          </w:p>
        </w:tc>
      </w:tr>
      <w:tr>
        <w:trPr>
          <w:trHeight w:val="1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Вид на промяната</w:t>
            </w:r>
          </w:p>
        </w:tc>
      </w:tr>
      <w:tr>
        <w:trPr>
          <w:trHeight w:val="29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Включване на нов изследователски център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lang w:val="bg-BG"/>
              </w:rPr>
              <w:t>Главен изследовате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въведете по-дол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езим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ако е приложимо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Фамилия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валификация (д-р, …)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лужебен адрес за кореспонденция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еустановяване работата на разрешен изследователски център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Главен изследовате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въведете по-дол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езим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ако е приложимо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Фамилия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валификация (д-р, …)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лужебен адрес за кореспонденция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мяна на координиращ изследоват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>попълнете в детайли информацията за новия координиращ изследовател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езим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Фамилия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валификация (д-р, …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лужебен адрес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тбележете името на предходния координиращ изследовател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мяна на главния изследовател в активен/действащ изследователски центъ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>попълнете в детайли информацията за новия главен изследовател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езим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Фамилия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валификация (д-р, …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лужебен адрес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тбележете името на предходния координиращ изследовател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</w:tbl>
    <w:p>
      <w:pPr>
        <w:pStyle w:val="Header"/>
        <w:keepNext w:val="true"/>
        <w:numPr>
          <w:ilvl w:val="0"/>
          <w:numId w:val="8"/>
        </w:numPr>
        <w:ind w:left="357" w:hanging="357"/>
        <w:outlineLvl w:val="0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ПРОМЯНА В ИНФОРМАЦИЯТА ЗА КОНТАКТ С възложител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"/>
              </w:numPr>
              <w:tabs>
                <w:tab w:val="left" w:pos="709" w:leader="none"/>
                <w:tab w:val="right" w:pos="8306" w:leader="none"/>
              </w:tabs>
              <w:spacing w:before="0" w:after="0"/>
              <w:ind w:left="357" w:hanging="357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омяна на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bg-BG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предназначен за обратна връзка по повод на подадено заявление</w:t>
            </w:r>
            <w:r>
              <w:rPr>
                <w:b/>
                <w:sz w:val="22"/>
                <w:szCs w:val="22"/>
                <w:lang w:val="ru-RU"/>
              </w:rPr>
              <w:t xml:space="preserve"> *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09" w:leader="none"/>
                <w:tab w:val="left" w:pos="907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мяна </w:t>
            </w:r>
            <w:r>
              <w:rPr>
                <w:color w:val="000000"/>
                <w:sz w:val="22"/>
                <w:szCs w:val="22"/>
                <w:lang w:val="ru-RU"/>
              </w:rPr>
              <w:t>в заявлението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 получаване на копие в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ml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bg-BG"/>
              </w:rPr>
              <w:t>формат на подаденото заявление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0" w:name="__Fieldmark__50_2668789750"/>
            <w:bookmarkStart w:id="101" w:name="__Fieldmark__50_2668789750"/>
            <w:bookmarkEnd w:id="10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2" w:name="__Fieldmark__51_2668789750"/>
            <w:bookmarkStart w:id="103" w:name="__Fieldmark__51_2668789750"/>
            <w:bookmarkEnd w:id="10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Желаете ли да получите копие на </w:t>
            </w: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  <w:lang w:val="bg-BG"/>
              </w:rPr>
              <w:t xml:space="preserve"> файла с данните, попълнени в заявлението за клинично изпитване, както са съхранени в Европейската база данни (EudraCT)</w:t>
            </w:r>
            <w:r>
              <w:rPr>
                <w:sz w:val="22"/>
                <w:szCs w:val="22"/>
                <w:lang w:val="ru-RU"/>
              </w:rPr>
              <w:t>?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4" w:name="__Fieldmark__52_2668789750"/>
            <w:bookmarkStart w:id="105" w:name="__Fieldmark__52_2668789750"/>
            <w:bookmarkEnd w:id="10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6" w:name="__Fieldmark__53_2668789750"/>
            <w:bookmarkStart w:id="107" w:name="__Fieldmark__53_2668789750"/>
            <w:bookmarkEnd w:id="10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отбележе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адрес/и до който/които да бъде изпратено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 xml:space="preserve">до </w:t>
            </w:r>
            <w:r>
              <w:rPr>
                <w:sz w:val="22"/>
                <w:szCs w:val="22"/>
                <w:lang w:val="ru-RU"/>
              </w:rPr>
              <w:t xml:space="preserve">5 </w:t>
            </w:r>
            <w:r>
              <w:rPr>
                <w:sz w:val="22"/>
                <w:szCs w:val="22"/>
                <w:lang w:val="bg-BG"/>
              </w:rPr>
              <w:t>адреса</w:t>
            </w:r>
            <w:r>
              <w:rPr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Желаете ли да получите информацията чрез защитена с парола връзка/и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?</w:t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8" w:name="__Fieldmark__54_2668789750"/>
            <w:bookmarkStart w:id="109" w:name="__Fieldmark__54_2668789750"/>
            <w:bookmarkEnd w:id="10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0" w:name="__Fieldmark__55_2668789750"/>
            <w:bookmarkStart w:id="111" w:name="__Fieldmark__55_2668789750"/>
            <w:bookmarkEnd w:id="11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Ако отговорът е “не” </w:t>
            </w: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  <w:lang w:val="bg-BG"/>
              </w:rPr>
              <w:t xml:space="preserve"> файлът ще бъде препратен чрез e-mail връзка/и с по-ниска степен на защита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07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Желаете ли да прекратите изпращането на информация към някой от посочените в т.2.1.1.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g-BG"/>
              </w:rPr>
              <w:t xml:space="preserve"> адреси</w:t>
            </w:r>
            <w:r>
              <w:rPr>
                <w:sz w:val="22"/>
                <w:szCs w:val="22"/>
                <w:lang w:val="ru-RU"/>
              </w:rPr>
              <w:t>?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2" w:name="__Fieldmark__56_2668789750"/>
            <w:bookmarkStart w:id="113" w:name="__Fieldmark__56_2668789750"/>
            <w:bookmarkEnd w:id="11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4" w:name="__Fieldmark__57_2668789750"/>
            <w:bookmarkStart w:id="115" w:name="__Fieldmark__57_2668789750"/>
            <w:bookmarkEnd w:id="11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Ако отговорът е “да” – отбележете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адрес/ите, до който/които се преустановява изпращането на информация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(*</w:t>
            </w:r>
            <w:r>
              <w:rPr>
                <w:b/>
                <w:sz w:val="22"/>
                <w:szCs w:val="22"/>
                <w:lang w:val="bg-BG"/>
              </w:rPr>
              <w:t>Влиза в сила след въвеждане на заявлението за промяна в Европейската база данни за клинични изпитвания (</w:t>
            </w:r>
            <w:r>
              <w:rPr>
                <w:b/>
                <w:sz w:val="22"/>
                <w:szCs w:val="22"/>
                <w:lang w:val="en-US"/>
              </w:rPr>
              <w:t>EudraCT)</w:t>
            </w:r>
            <w:r>
              <w:rPr>
                <w:b/>
                <w:sz w:val="22"/>
                <w:szCs w:val="22"/>
                <w:lang w:val="ru-RU"/>
              </w:rPr>
              <w:t>).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keepNext w:val="true"/>
        <w:numPr>
          <w:ilvl w:val="0"/>
          <w:numId w:val="8"/>
        </w:numPr>
        <w:ind w:left="357" w:hanging="35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СПИСЪК НА ДОКУМЕНТИТЕ, ПРИЛОЖЕНИ КЪМ ЗАЯВЛЕНИЕТО</w:t>
      </w:r>
    </w:p>
    <w:p>
      <w:pPr>
        <w:pStyle w:val="Header"/>
        <w:numPr>
          <w:ilvl w:val="0"/>
          <w:numId w:val="0"/>
        </w:numPr>
        <w:ind w:left="36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lang w:val="bg-BG"/>
        </w:rPr>
        <w:t>Необходимо е да бъдат подавани само документи, които са във връзка с конкретната промяна и/или имат точна препратка към вече подадени документи. Отбележете промените, където има такива и представете старата и новата версия на документа/документите. Отбележете в съответните полета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идружително писмо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6" w:name="__Fieldmark__58_2668789750"/>
            <w:bookmarkStart w:id="117" w:name="__Fieldmark__58_2668789750"/>
            <w:bookmarkEnd w:id="11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 на променените документи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 xml:space="preserve"> в съответствие с раздел 3.7</w:t>
            </w:r>
            <w:r>
              <w:rPr>
                <w:b/>
                <w:sz w:val="22"/>
                <w:szCs w:val="22"/>
                <w:lang w:val="en-US"/>
              </w:rPr>
              <w:t>.c.</w:t>
            </w:r>
            <w:r>
              <w:rPr>
                <w:b/>
                <w:sz w:val="22"/>
                <w:szCs w:val="22"/>
                <w:lang w:val="bg-BG"/>
              </w:rPr>
              <w:t xml:space="preserve"> от детайлното ръководство </w:t>
            </w:r>
            <w:r>
              <w:rPr>
                <w:b/>
                <w:sz w:val="22"/>
                <w:szCs w:val="22"/>
                <w:lang w:val="en-US"/>
              </w:rPr>
              <w:t>CT-1 (</w:t>
            </w:r>
            <w:r>
              <w:rPr>
                <w:b/>
                <w:sz w:val="22"/>
                <w:szCs w:val="22"/>
                <w:lang w:val="bg-BG"/>
              </w:rPr>
              <w:t xml:space="preserve">ако същото не се съдържа в част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  <w:lang w:val="bg-BG"/>
              </w:rPr>
              <w:t xml:space="preserve"> на това заявление)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8" w:name="__Fieldmark__59_2668789750"/>
            <w:bookmarkStart w:id="119" w:name="__Fieldmark__59_2668789750"/>
            <w:bookmarkEnd w:id="11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ълна нова версия на документа</w:t>
            </w:r>
            <w:r>
              <w:rPr>
                <w:rStyle w:val="FootnoteCharacters"/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0" w:name="__Fieldmark__60_2668789750"/>
            <w:bookmarkStart w:id="121" w:name="__Fieldmark__60_2668789750"/>
            <w:bookmarkEnd w:id="12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065" w:leader="none"/>
              </w:tabs>
              <w:suppressAutoHyphens w:val="true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Друга подкрепяща промените информация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2" w:name="__Fieldmark__61_2668789750"/>
            <w:bookmarkStart w:id="123" w:name="__Fieldmark__61_2668789750"/>
            <w:bookmarkEnd w:id="12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8306"/>
                <w:tab w:val="left" w:pos="426" w:leader="none"/>
                <w:tab w:val="left" w:pos="10065" w:leader="none"/>
              </w:tabs>
              <w:spacing w:before="0" w:after="0"/>
              <w:ind w:left="357" w:hanging="357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оменено заявление на електронен носител в </w:t>
            </w:r>
            <w:r>
              <w:rPr>
                <w:b/>
                <w:sz w:val="22"/>
                <w:szCs w:val="22"/>
                <w:lang w:val="en-US"/>
              </w:rPr>
              <w:t>xml-</w:t>
            </w:r>
            <w:r>
              <w:rPr>
                <w:b/>
                <w:sz w:val="22"/>
                <w:szCs w:val="22"/>
                <w:lang w:val="bg-BG"/>
              </w:rPr>
              <w:t>формат и копие с маркирани промени спрямо първоначалната версия на заявлението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4" w:name="__Fieldmark__62_2668789750"/>
            <w:bookmarkStart w:id="125" w:name="__Fieldmark__62_2668789750"/>
            <w:bookmarkEnd w:id="12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numPr>
                <w:ilvl w:val="1"/>
                <w:numId w:val="8"/>
              </w:numPr>
              <w:spacing w:before="0" w:after="0"/>
              <w:ind w:left="357" w:hanging="357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оментар по отделни елементи от промяната, ако им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…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9" w:leader="none"/>
          <w:tab w:val="right" w:pos="8306" w:leader="none"/>
        </w:tabs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keepNext w:val="true"/>
        <w:numPr>
          <w:ilvl w:val="0"/>
          <w:numId w:val="8"/>
        </w:numPr>
        <w:tabs>
          <w:tab w:val="left" w:pos="709" w:leader="none"/>
          <w:tab w:val="right" w:pos="8306" w:leader="none"/>
        </w:tabs>
        <w:ind w:left="357" w:hanging="357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АЦИЯ НА ЗАЯВИТЕЛЯ</w:t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46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 настоящото потвърждавам, че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2"/>
                <w:szCs w:val="22"/>
                <w:lang w:val="bg-BG"/>
              </w:rPr>
              <w:t>От името на възложителя потвърждавам, че</w:t>
            </w:r>
            <w:r>
              <w:rPr>
                <w:sz w:val="22"/>
                <w:szCs w:val="22"/>
                <w:lang w:val="ru-RU"/>
              </w:rPr>
              <w:t xml:space="preserve"> (изтрийте неприложимото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true"/>
              <w:ind w:left="10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сочената в заявлението информация е пълна и точна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0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линичното изпитване ще бъде провеждано в съответствие с условията на протокола, националното законодателство и принципите на добрата клинична практика; и</w:t>
            </w:r>
          </w:p>
          <w:p>
            <w:pPr>
              <w:pStyle w:val="Normal"/>
              <w:numPr>
                <w:ilvl w:val="0"/>
                <w:numId w:val="10"/>
              </w:numPr>
              <w:ind w:left="10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твърждавам, че исканата промяна е основателн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33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  <w:tab w:val="left" w:pos="10065" w:leader="none"/>
              </w:tabs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ЗАЯВИТЕЛ КЪМ ИА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 xml:space="preserve">както е посочен в секция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.1):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6" w:name="__Fieldmark__63_2668789750"/>
            <w:bookmarkStart w:id="127" w:name="__Fieldmark__63_2668789750"/>
            <w:bookmarkEnd w:id="12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дпис: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И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0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  <w:tab w:val="left" w:pos="10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ЗАЯВИТЕЛ КЪМ КОМИСИЯТА ПО ЕТИКА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 xml:space="preserve">както е посочен в секция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.2):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8" w:name="__Fieldmark__64_2668789750"/>
            <w:bookmarkStart w:id="129" w:name="__Fieldmark__64_2668789750"/>
            <w:bookmarkEnd w:id="12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та: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709" w:right="709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rPr/>
    </w:pPr>
    <w:r>
      <w:rPr>
        <w:caps/>
        <w:sz w:val="16"/>
        <w:szCs w:val="16"/>
        <w:lang w:val="bg-BG"/>
      </w:rPr>
      <w:t>ЗАЯВЛЕНИЕ ЗА СЪЩЕСТВЕНА ПРОМЯНА В КЛИНИЧНО ИЗПИТВАНЕ НА ЛЕКАРСТВЕН ПРОДУКТ, пр</w:t>
    </w:r>
    <w:r>
      <w:rPr>
        <w:caps/>
        <w:sz w:val="16"/>
        <w:szCs w:val="16"/>
        <w:lang w:val="en-US"/>
      </w:rPr>
      <w:t>e</w:t>
    </w:r>
    <w:r>
      <w:rPr>
        <w:caps/>
        <w:sz w:val="16"/>
        <w:szCs w:val="16"/>
        <w:lang w:val="bg-BG"/>
      </w:rPr>
      <w:t>дназначен ЗА ХУМАННА Медицина</w:t>
    </w:r>
    <w:r>
      <w:rPr>
        <w:b/>
        <w:caps/>
        <w:sz w:val="16"/>
        <w:szCs w:val="16"/>
        <w:lang w:val="bg-BG"/>
      </w:rPr>
      <w:t xml:space="preserve"> </w:t>
    </w:r>
    <w:r>
      <w:rPr>
        <w:caps/>
        <w:sz w:val="16"/>
        <w:szCs w:val="16"/>
        <w:lang w:val="bg-BG"/>
      </w:rPr>
      <w:t>До ИАЛ</w:t>
    </w:r>
    <w:r>
      <w:rPr>
        <w:caps/>
        <w:sz w:val="16"/>
        <w:szCs w:val="16"/>
        <w:lang w:val="ru-RU"/>
      </w:rPr>
      <w:t>/</w:t>
    </w:r>
    <w:r>
      <w:rPr>
        <w:caps/>
        <w:sz w:val="16"/>
        <w:szCs w:val="16"/>
        <w:lang w:val="bg-BG"/>
      </w:rPr>
      <w:t xml:space="preserve"> за становище от КОМИСИЯ ПО ЕТИКА</w:t>
    </w:r>
    <w:r>
      <w:rPr>
        <w:caps/>
        <w:sz w:val="16"/>
        <w:szCs w:val="16"/>
        <w:lang w:val="en-US"/>
      </w:rPr>
      <w:tab/>
    </w:r>
    <w:r>
      <w:rPr>
        <w:sz w:val="20"/>
        <w:szCs w:val="20"/>
        <w:lang w:val="bg-BG"/>
      </w:rPr>
      <w:t>Страниц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lang w:val="bg-BG"/>
        </w:rPr>
        <w:t>Изисква регистрация в</w:t>
      </w:r>
      <w:r>
        <w:rPr/>
        <w:t xml:space="preserve"> EudraLink. (</w:t>
      </w:r>
      <w:r>
        <w:rPr>
          <w:lang w:val="bg-BG"/>
        </w:rPr>
        <w:t>Вж.</w:t>
      </w:r>
      <w:r>
        <w:rPr/>
        <w:t xml:space="preserve"> </w:t>
      </w:r>
      <w:hyperlink r:id="rId1">
        <w:r>
          <w:rPr>
            <w:rStyle w:val="InternetLink"/>
          </w:rPr>
          <w:t>https://eudract.ema.europa.eu/</w:t>
        </w:r>
      </w:hyperlink>
      <w:r>
        <w:rPr/>
        <w:t xml:space="preserve"> </w:t>
      </w:r>
      <w:r>
        <w:rPr>
          <w:lang w:val="bg-BG"/>
        </w:rPr>
        <w:t>за подробности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sz w:val="4"/>
      </w:rPr>
    </w:pPr>
    <w:r>
      <w:rPr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;Times New Roman" w:hAnsi="TimesNewRoman;Times New Roman" w:cs="TimesNew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;Times New Roman" w:hAnsi="TimesNewRoman;Times New Roman" w:cs="TimesNewRoman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sz w:val="22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lang w:val="en-US" w:eastAsia="en-US"/>
    </w:rPr>
  </w:style>
  <w:style w:type="paragraph" w:styleId="LogoUnit">
    <w:name w:val="Logo-Unit"/>
    <w:basedOn w:val="Logo"/>
    <w:qFormat/>
    <w:pPr>
      <w:tabs>
        <w:tab w:val="clear" w:pos="720"/>
        <w:tab w:val="left" w:pos="483" w:leader="none"/>
      </w:tabs>
      <w:spacing w:before="0" w:after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5103" w:hanging="0"/>
    </w:pPr>
    <w:rPr>
      <w:lang w:val="en-US" w:eastAsia="en-US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Soustitreobjet">
    <w:name w:val="Sous-titre objet"/>
    <w:basedOn w:val="Titreobje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6" w:leader="none"/>
      </w:tabs>
      <w:spacing w:before="120" w:after="120"/>
      <w:jc w:val="both"/>
    </w:pPr>
    <w:rPr/>
  </w:style>
  <w:style w:type="paragraph" w:styleId="Berschrift1">
    <w:name w:val="Überschrift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/>
    <w:rPr>
      <w:i/>
      <w:iCs/>
      <w:sz w:val="22"/>
      <w:szCs w:val="22"/>
    </w:rPr>
  </w:style>
  <w:style w:type="paragraph" w:styleId="TOAHeading">
    <w:name w:val="TOA Heading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  <w:jc w:val="both"/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304" w:leader="none"/>
        <w:tab w:val="left" w:pos="3024" w:leader="none"/>
        <w:tab w:val="left" w:pos="4032" w:leader="none"/>
        <w:tab w:val="left" w:pos="4464" w:leader="none"/>
        <w:tab w:val="left" w:pos="5184" w:leader="none"/>
        <w:tab w:val="left" w:pos="5760" w:leader="none"/>
        <w:tab w:val="left" w:pos="6912" w:leader="none"/>
        <w:tab w:val="left" w:pos="7344" w:leader="none"/>
        <w:tab w:val="left" w:pos="7776" w:leader="none"/>
      </w:tabs>
      <w:spacing w:lineRule="atLeast" w:line="240"/>
      <w:ind w:left="720" w:right="72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lang w:val="sv-SE"/>
    </w:rPr>
  </w:style>
  <w:style w:type="paragraph" w:styleId="BodyTextIndent2">
    <w:name w:val="Body Text Indent 2"/>
    <w:basedOn w:val="Normal"/>
    <w:qFormat/>
    <w:pPr>
      <w:autoSpaceDE w:val="false"/>
      <w:ind w:left="851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56" w:leader="dot"/>
      </w:tabs>
      <w:ind w:right="141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134" w:leader="none"/>
        <w:tab w:val="right" w:pos="9356" w:leader="dot"/>
      </w:tabs>
      <w:ind w:left="240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054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10065" w:leader="dot"/>
      </w:tabs>
      <w:ind w:left="72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</w:rPr>
  </w:style>
  <w:style w:type="paragraph" w:styleId="Index1">
    <w:name w:val="index"/>
    <w:basedOn w:val="Normal"/>
    <w:qFormat/>
    <w:pPr>
      <w:tabs>
        <w:tab w:val="clear" w:pos="720"/>
        <w:tab w:val="left" w:pos="1134" w:leader="none"/>
        <w:tab w:val="left" w:pos="2268" w:leader="none"/>
        <w:tab w:val="right" w:pos="8789" w:leader="dot"/>
      </w:tabs>
      <w:suppressAutoHyphens w:val="true"/>
      <w:spacing w:before="0" w:after="120"/>
      <w:ind w:left="1134" w:hanging="1134"/>
    </w:pPr>
    <w:rPr>
      <w:rFonts w:ascii="Century Schoolbook" w:hAnsi="Century Schoolbook" w:cs="Century Schoolbook"/>
      <w:b/>
      <w:bCs/>
      <w:color w:val="000000"/>
      <w:sz w:val="22"/>
      <w:szCs w:val="22"/>
      <w:lang w:val="en-US"/>
    </w:rPr>
  </w:style>
  <w:style w:type="paragraph" w:styleId="Index2">
    <w:name w:val="index2"/>
    <w:basedOn w:val="Index1"/>
    <w:qFormat/>
    <w:pPr>
      <w:tabs>
        <w:tab w:val="clear" w:pos="2268"/>
        <w:tab w:val="left" w:pos="1134" w:leader="none"/>
        <w:tab w:val="left" w:pos="1418" w:leader="none"/>
        <w:tab w:val="left" w:pos="2127" w:leader="none"/>
        <w:tab w:val="right" w:pos="8789" w:leader="dot"/>
      </w:tabs>
      <w:ind w:left="709" w:hanging="1134"/>
    </w:pPr>
    <w:rPr>
      <w:b w:val="false"/>
      <w:bCs w:val="false"/>
      <w:lang w:val="en-GB"/>
    </w:rPr>
  </w:style>
  <w:style w:type="paragraph" w:styleId="List3">
    <w:name w:val="List Bullet 4"/>
    <w:basedOn w:val="Normal"/>
    <w:pPr>
      <w:ind w:left="849" w:hanging="283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dract.ema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BDA</dc:creator>
  <dc:description/>
  <cp:keywords/>
  <dc:language>en-US</dc:language>
  <cp:lastModifiedBy>Rositsa Dineva</cp:lastModifiedBy>
  <cp:lastPrinted>2011-03-01T10:19:00Z</cp:lastPrinted>
  <dcterms:modified xsi:type="dcterms:W3CDTF">2017-07-04T11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