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устно заявяване на нотариално удостоверяване на подписа и съдържанието на пълномощно по чл. 37 от Закона за задълженията и договори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никален идентификатор на административната услуга – 2094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нес, ............, длъжностното лице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очват се трите имена на лицет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лъжност .............................................................................в 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 длъжността и звенот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 29, ал. 5 от АПК състави този протокол в уверение на това, че заявителят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очват се трите имена на лицет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стоянен/настоящ адрес: гр./с. ....................................., община .......................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 ..........................., ул. (ж.к.) ..............................................................., тел.: .........................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ктронна поща ..............................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 заяви искане за нотариално удостоверяване на подписа и на съдържанието на пълномощно по чл. 37 от Закона за задълженията и договорите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очва се видът на документ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т прилага следните документ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кумент за самоличност (лична карт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 за собственост (при необходимост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 Два или повече екземпляра на документа, който се представя за нотариално удостоверяван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ъжностно лице: ....................................................................... Заявител: 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име и подпис)</w:t>
        <w:tab/>
        <w:t xml:space="preserve">                           (подпис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26:00Z</dcterms:created>
  <dc:creator>Потребител на Windows</dc:creator>
  <dc:description/>
  <cp:keywords/>
  <dc:language>en-US</dc:language>
  <cp:lastModifiedBy>user</cp:lastModifiedBy>
  <dcterms:modified xsi:type="dcterms:W3CDTF">2023-01-24T06:52:00Z</dcterms:modified>
  <cp:revision>12</cp:revision>
  <dc:subject/>
  <dc:title/>
</cp:coreProperties>
</file>