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860" w:hanging="0"/>
        <w:rPr/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о</w:t>
      </w:r>
    </w:p>
    <w:p>
      <w:pPr>
        <w:pStyle w:val="Normal"/>
        <w:ind w:left="4860" w:hanging="0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>Изпълнителният директор на</w:t>
      </w:r>
    </w:p>
    <w:p>
      <w:pPr>
        <w:pStyle w:val="Normal"/>
        <w:ind w:left="48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>Изпълнителна агенция по лекарствата</w:t>
      </w:r>
    </w:p>
    <w:p>
      <w:pPr>
        <w:pStyle w:val="Normal"/>
        <w:ind w:left="48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8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а издаване на Сертификат за лекарствен продукт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8" w:firstLine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именование на юридическото лице или ЕТ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със седалище и адрес на управление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"/>
        <w:gridCol w:w="1680"/>
        <w:gridCol w:w="1080"/>
        <w:gridCol w:w="1860"/>
        <w:gridCol w:w="1728"/>
      </w:tblGrid>
      <w:tr>
        <w:trPr>
          <w:trHeight w:val="26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щ. код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н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188"/>
      </w:tblGrid>
      <w:tr>
        <w:trPr>
          <w:trHeight w:val="2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" w:hRule="atLeast"/>
        </w:trPr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. пощ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явано от:</w:t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0"/>
        <w:gridCol w:w="3456"/>
      </w:tblGrid>
      <w:tr>
        <w:trPr>
          <w:trHeight w:val="2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" w:hRule="atLeast"/>
        </w:trPr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име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>Моля, на основание разпоредбите на чл. 17, ал. 5, т. 12 от Закона за лекарствените продукти в хуманната медицина да бъде издаден сертификат за лекарствения продук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0"/>
      </w:tblGrid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ърговско наименование на лекарствения продукт, количество на активното вещество за дозова единица и лекарствен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омер </w:t>
            </w:r>
            <w:r>
              <w:rPr>
                <w:sz w:val="22"/>
                <w:szCs w:val="22"/>
              </w:rPr>
              <w:t>и дата</w:t>
            </w:r>
            <w:r>
              <w:rPr>
                <w:sz w:val="22"/>
                <w:szCs w:val="22"/>
                <w:lang w:val="ru-RU"/>
              </w:rPr>
              <w:t xml:space="preserve"> на Разрешението за употреб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гистрационен номер на </w:t>
            </w:r>
            <w:r>
              <w:rPr>
                <w:sz w:val="22"/>
                <w:szCs w:val="22"/>
                <w:lang w:val="ru-RU"/>
              </w:rPr>
              <w:t>Разрешението  за употреб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случай, че не е издаде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потреб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1_3605189054"/>
            <w:bookmarkStart w:id="1" w:name="__Fieldmark__11_3605189054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Не се изисква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2_3605189054"/>
            <w:bookmarkStart w:id="3" w:name="__Fieldmark__12_3605189054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Не е заявено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3_3605189054"/>
            <w:bookmarkStart w:id="5" w:name="__Fieldmark__13_360518905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В процедура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4_3605189054"/>
            <w:bookmarkStart w:id="7" w:name="__Fieldmark__14_360518905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Отказ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Притежател на Разрешението за употреб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0"/>
      </w:tblGrid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:</w:t>
            </w:r>
          </w:p>
          <w:p>
            <w:pPr>
              <w:pStyle w:val="Normal"/>
              <w:ind w:left="4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ind w:left="4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щенски код:</w:t>
            </w:r>
          </w:p>
          <w:p>
            <w:pPr>
              <w:pStyle w:val="Normal"/>
              <w:ind w:left="4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ru-RU"/>
        </w:rPr>
        <w:t>Производител на лекарствения продук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:</w:t>
            </w:r>
          </w:p>
          <w:p>
            <w:pPr>
              <w:pStyle w:val="Normal"/>
              <w:ind w:left="4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щенски код:</w:t>
            </w:r>
          </w:p>
          <w:p>
            <w:pPr>
              <w:pStyle w:val="Normal"/>
              <w:ind w:left="4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ru-RU"/>
        </w:rPr>
        <w:t>Активни веществ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и количество на активните вещества за дозова единиц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ктивно вещество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личество за дозова единица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ru-RU"/>
        </w:rPr>
        <w:t>Помощни вещества и количество на помощн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те вещества за дозова единиц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омощно вещество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оличество за дозова единица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на - вносител, за която е заявен </w:t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ъ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зик, на който следва да бъде издаден сертифика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bookmarkStart w:id="8" w:name="__Fieldmark__42_3605189054"/>
            <w:bookmarkStart w:id="9" w:name="__Fieldmark__42_3605189054"/>
            <w:bookmarkEnd w:id="9"/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 английски език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bookmarkStart w:id="10" w:name="__Fieldmark__43_3605189054"/>
            <w:bookmarkStart w:id="11" w:name="__Fieldmark__43_3605189054"/>
            <w:bookmarkEnd w:id="11"/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 руски 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Брой копия на заявения сертифика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за издаване на сертифик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bookmarkStart w:id="12" w:name="__Fieldmark__45_3605189054"/>
            <w:bookmarkStart w:id="13" w:name="__Fieldmark__45_3605189054"/>
            <w:bookmarkEnd w:id="13"/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до два работни дн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bookmarkStart w:id="14" w:name="__Fieldmark__46_3605189054"/>
            <w:bookmarkStart w:id="15" w:name="__Fieldmark__46_3605189054"/>
            <w:bookmarkEnd w:id="15"/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 xml:space="preserve">  без срок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060"/>
      </w:tblGrid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и от фактурат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гр.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2372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Дата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   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9" w:hanging="0"/>
              <w:rPr>
                <w:sz w:val="22"/>
                <w:szCs w:val="22"/>
                <w:lang w:val="ru-RU"/>
              </w:rPr>
            </w:pPr>
            <w:r>
              <w:rPr/>
              <w:t xml:space="preserve">име и фамилия на представителя на юридическото лице     или ЕТ заявител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lang w:val="ru-R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u-RU" w:eastAsia="en-US"/>
              </w:rPr>
              <w:t>         </w:t>
            </w:r>
            <w:r/>
            <w:r>
              <w:rPr>
                <w:sz w:val="22"/>
                <w:b/>
                <w:szCs w:val="22"/>
                <w:lang w:val="ru-RU" w:eastAsia="en-US"/>
              </w:rPr>
              <w:fldChar w:fldCharType="end"/>
            </w: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пис и печат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468" w:hanging="0"/>
        <w:rPr>
          <w:lang w:val="ru-RU"/>
        </w:rPr>
      </w:pPr>
      <w:r>
        <w:rPr>
          <w:lang w:val="ru-RU"/>
        </w:rPr>
      </w:r>
    </w:p>
    <w:p>
      <w:pPr>
        <w:pStyle w:val="Footer"/>
        <w:ind w:right="360" w:hanging="0"/>
        <w:rPr/>
      </w:pPr>
      <w:r>
        <w:rPr>
          <w:b/>
          <w:i/>
          <w:sz w:val="16"/>
          <w:szCs w:val="16"/>
          <w:lang w:val="ru-RU"/>
        </w:rPr>
        <w:t>Забележка:</w:t>
      </w:r>
      <w:r>
        <w:rPr>
          <w:i/>
          <w:sz w:val="16"/>
          <w:szCs w:val="16"/>
          <w:lang w:val="ru-RU"/>
        </w:rPr>
        <w:t xml:space="preserve"> Към завлението се</w:t>
      </w:r>
      <w:r>
        <w:rPr>
          <w:i/>
          <w:sz w:val="16"/>
          <w:szCs w:val="16"/>
        </w:rPr>
        <w:t xml:space="preserve"> прилага фактура за платена такса по сметка на И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Заявявам, че желая да получ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sz w:val="24"/>
          <w:szCs w:val="24"/>
          <w:lang w:eastAsia="bg-BG"/>
        </w:rPr>
        <w:t xml:space="preserve">(моля посочете </w:t>
      </w:r>
      <w:r>
        <w:rPr>
          <w:i/>
          <w:color w:val="000000"/>
          <w:sz w:val="24"/>
          <w:szCs w:val="24"/>
          <w:u w:val="single"/>
          <w:lang w:eastAsia="bg-BG"/>
        </w:rPr>
        <w:t xml:space="preserve">само </w:t>
      </w:r>
      <w:r>
        <w:rPr>
          <w:i/>
          <w:color w:val="000000"/>
          <w:sz w:val="24"/>
          <w:szCs w:val="24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sz w:val="24"/>
          <w:szCs w:val="24"/>
          <w:lang w:eastAsia="bg-BG"/>
        </w:rPr>
        <w:t>необходимата информация на определените за това места)</w:t>
      </w:r>
      <w:r>
        <w:rPr>
          <w:color w:val="000000"/>
          <w:sz w:val="24"/>
          <w:szCs w:val="24"/>
          <w:lang w:eastAsia="bg-BG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, ил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Закона за електронното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..................................................................................................., ил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факс на следния номер: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right="2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53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ата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....................................                                            подпис и печат:...................................................</w:t>
      </w:r>
    </w:p>
    <w:p>
      <w:pPr>
        <w:pStyle w:val="Normal"/>
        <w:ind w:right="-122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08" w:right="1106" w:gutter="0" w:header="0" w:top="187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en-US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9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Monotype Sorts" w:hAnsi="Monotype Sorts" w:cs="Monotype Sort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  <w:sz w:val="20"/>
    </w:rPr>
  </w:style>
  <w:style w:type="character" w:styleId="WW8Num27z1">
    <w:name w:val="WW8Num27z1"/>
    <w:qFormat/>
    <w:rPr>
      <w:rFonts w:ascii="Monotype Sorts" w:hAnsi="Monotype Sorts" w:cs="Monotype Sor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Monotype Sorts" w:hAnsi="Monotype Sorts" w:cs="Monotype Sor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FooterChar">
    <w:name w:val="Footer Char"/>
    <w:qFormat/>
    <w:rPr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9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11">
    <w:name w:val="Style1"/>
    <w:basedOn w:val="Normal"/>
    <w:qFormat/>
    <w:pPr>
      <w:numPr>
        <w:ilvl w:val="0"/>
        <w:numId w:val="6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1:00Z</dcterms:created>
  <dc:creator>Мария Несторова</dc:creator>
  <dc:description/>
  <cp:keywords/>
  <dc:language>en-US</dc:language>
  <cp:lastModifiedBy>Rositsa Dineva</cp:lastModifiedBy>
  <cp:lastPrinted>2013-02-21T11:16:00Z</cp:lastPrinted>
  <dcterms:modified xsi:type="dcterms:W3CDTF">2020-01-23T12:15:00Z</dcterms:modified>
  <cp:revision>3</cp:revision>
  <dc:subject>процедури</dc:subject>
  <dc:title>ОБЩОАДМИНИСТРАТИВНА ЗАПОВЕД</dc:title>
</cp:coreProperties>
</file>