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5280"/>
        <w:rPr>
          <w:b/>
          <w:b/>
          <w:lang w:val="bg-BG"/>
        </w:rPr>
      </w:pPr>
      <w:r>
        <w:rPr>
          <w:b/>
          <w:lang w:val="bg-BG"/>
        </w:rPr>
        <w:t>Изпълнителния директор на</w:t>
      </w:r>
    </w:p>
    <w:p>
      <w:pPr>
        <w:pStyle w:val="Normal"/>
        <w:ind w:firstLine="5280"/>
        <w:rPr>
          <w:b/>
          <w:b/>
          <w:lang w:val="bg-BG"/>
        </w:rPr>
      </w:pPr>
      <w:r>
        <w:rPr>
          <w:b/>
          <w:lang w:val="bg-BG"/>
        </w:rPr>
        <w:t>Изпълнителна агенция по лекарств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ромяна на разрешение за производство / внос на лекарствени продукти  </w:t>
      </w:r>
    </w:p>
    <w:p>
      <w:pPr>
        <w:pStyle w:val="BodyText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28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ind w:left="372" w:hanging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наименование на юридическото лице или ЕТ: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220"/>
      </w:tblGrid>
      <w:tr>
        <w:trPr>
          <w:trHeight w:val="72" w:hRule="atLeast"/>
        </w:trPr>
        <w:tc>
          <w:tcPr>
            <w:tcW w:w="4740" w:type="dxa"/>
            <w:tcBorders/>
          </w:tcPr>
          <w:p>
            <w:pPr>
              <w:pStyle w:val="BodyText2"/>
              <w:ind w:left="372" w:hanging="240"/>
              <w:rPr>
                <w:sz w:val="20"/>
              </w:rPr>
            </w:pPr>
            <w:r>
              <w:rPr>
                <w:sz w:val="20"/>
              </w:rPr>
              <w:t>номер на разрешението за производство / внос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0" w:hRule="atLeast"/>
        </w:trPr>
        <w:tc>
          <w:tcPr>
            <w:tcW w:w="9960" w:type="dxa"/>
            <w:tcBorders/>
          </w:tcPr>
          <w:p>
            <w:pPr>
              <w:pStyle w:val="Normal"/>
              <w:ind w:firstLine="132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далище и адрес на управление: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ласт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л. поща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04" w:hRule="atLeast"/>
        </w:trPr>
        <w:tc>
          <w:tcPr>
            <w:tcW w:w="9960" w:type="dxa"/>
            <w:tcBorders/>
          </w:tcPr>
          <w:p>
            <w:pPr>
              <w:pStyle w:val="Normal"/>
              <w:ind w:firstLine="132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ставлявано от: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ГН</w:t>
            </w:r>
          </w:p>
        </w:tc>
      </w:tr>
    </w:tbl>
    <w:p>
      <w:pPr>
        <w:pStyle w:val="BodyText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2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BodyText2"/>
        <w:ind w:left="-18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Моля, на основание разпоредбите на Глава пета от Закона за лекарствените продукти в хуманната медицина да бъде извършена промяна на Разрешение за производство / внос №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hd w:fill="E6E6E6" w:val="clear"/>
          <w:lang w:val="en-US" w:eastAsia="en-US"/>
        </w:rPr>
        <w:instrText xml:space="preserve"> FORMTEXT </w:instrText>
      </w:r>
      <w:r>
        <w:rPr>
          <w:b/>
          <w:sz w:val="20"/>
          <w:shd w:fill="E6E6E6" w:val="clear"/>
          <w:lang w:val="en-US" w:eastAsia="en-US"/>
        </w:rPr>
      </w:r>
      <w:r>
        <w:rPr>
          <w:sz w:val="20"/>
          <w:b/>
          <w:shd w:fill="E6E6E6" w:val="clear"/>
          <w:lang w:val="en-US" w:eastAsia="en-US"/>
        </w:rPr>
        <w:fldChar w:fldCharType="separate"/>
      </w:r>
      <w:r>
        <w:rPr>
          <w:b/>
          <w:sz w:val="20"/>
          <w:shd w:fill="E6E6E6" w:val="clear"/>
          <w:lang w:val="en-US" w:eastAsia="en-US"/>
        </w:rPr>
        <w:t>     </w:t>
      </w:r>
      <w:r>
        <w:rPr>
          <w:b/>
          <w:sz w:val="20"/>
          <w:shd w:fill="E6E6E6" w:val="clear"/>
          <w:lang w:val="en-US" w:eastAsia="en-US"/>
        </w:rPr>
      </w:r>
      <w:r>
        <w:rPr>
          <w:sz w:val="20"/>
          <w:b/>
          <w:shd w:fill="E6E6E6" w:val="clear"/>
          <w:lang w:val="en-US" w:eastAsia="en-US"/>
        </w:rPr>
        <w:fldChar w:fldCharType="end"/>
      </w:r>
      <w:r>
        <w:rPr>
          <w:sz w:val="20"/>
          <w:shd w:fill="E6E6E6" w:val="clear"/>
          <w:lang w:val="en-US"/>
        </w:rPr>
        <w:t xml:space="preserve">               </w:t>
      </w:r>
      <w:r>
        <w:rPr>
          <w:sz w:val="20"/>
          <w:shd w:fill="E6E6E6" w:val="clear"/>
        </w:rPr>
        <w:t xml:space="preserve">        </w:t>
      </w:r>
      <w:r>
        <w:rPr>
          <w:sz w:val="20"/>
          <w:shd w:fill="E6E6E6" w:val="clear"/>
          <w:lang w:val="en-US"/>
        </w:rPr>
        <w:t xml:space="preserve">   </w:t>
      </w:r>
      <w:r>
        <w:rPr>
          <w:sz w:val="20"/>
        </w:rPr>
        <w:t>, свързана с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6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</w:tblGrid>
      <w:tr>
        <w:trPr>
          <w:trHeight w:val="267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3737768944"/>
            <w:bookmarkStart w:id="1" w:name="__Fieldmark__1_373776894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Производство на лекарствени продукти за хуманната медицина</w:t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3737768944"/>
            <w:bookmarkStart w:id="3" w:name="__Fieldmark__2_373776894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Производство на лекарствени продукти, предназначени за клинично изпитване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3737768944"/>
            <w:bookmarkStart w:id="5" w:name="__Fieldmark__3_373776894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Внос на лекарствени продукти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3737768944"/>
            <w:bookmarkStart w:id="7" w:name="__Fieldmark__4_373776894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Внос на лекарствени продукти, предназначени за клинично изпитване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720"/>
        <w:gridCol w:w="2880"/>
      </w:tblGrid>
      <w:tr>
        <w:trPr>
          <w:trHeight w:val="204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дпис и печа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дат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ме и фамилия на представителя на юридическото лице или ЕТ заявител</w:t>
            </w:r>
          </w:p>
        </w:tc>
        <w:tc>
          <w:tcPr>
            <w:tcW w:w="288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en-GB"/>
        </w:rPr>
        <w:t>ОБХВАТ НА РАЗРЕШЕНИЕТО</w:t>
      </w:r>
      <w:r>
        <w:rPr>
          <w:b/>
          <w:sz w:val="20"/>
          <w:szCs w:val="20"/>
          <w:lang w:val="bg-BG"/>
        </w:rPr>
        <w:t>/</w:t>
      </w:r>
      <w:r>
        <w:rPr>
          <w:i/>
          <w:sz w:val="20"/>
          <w:szCs w:val="20"/>
          <w:lang w:val="en-GB"/>
        </w:rPr>
        <w:t>SCOPE OF AUTHORISATION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Име и адрес на обекта за производство/контрол/съхран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0"/>
          <w:szCs w:val="20"/>
        </w:rPr>
      </w:pPr>
      <w:r>
        <w:rPr>
          <w:i/>
          <w:sz w:val="20"/>
          <w:szCs w:val="20"/>
        </w:rPr>
        <w:t>Name and address of the site manufacturing/control/storage premi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bg-BG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g-BG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8" w:name="__Fieldmark__5_3737768944"/>
      <w:bookmarkStart w:id="9" w:name="__Fieldmark__5_3737768944"/>
      <w:bookmarkEnd w:id="9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rFonts w:cs="Cambria" w:ascii="Cambria" w:hAnsi="Cambria"/>
          <w:sz w:val="20"/>
          <w:szCs w:val="20"/>
          <w:lang w:val="bg-BG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  </w:t>
      </w:r>
      <w:r>
        <w:rPr>
          <w:b/>
          <w:sz w:val="20"/>
          <w:szCs w:val="20"/>
        </w:rPr>
        <w:t>Лекарствени продукти за хуманна употреба/</w:t>
      </w:r>
      <w:r>
        <w:rPr>
          <w:i/>
          <w:sz w:val="20"/>
          <w:szCs w:val="20"/>
        </w:rPr>
        <w:t>Human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medicinal produ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bg-BG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10" w:name="__Fieldmark__6_3737768944"/>
      <w:bookmarkStart w:id="11" w:name="__Fieldmark__6_3737768944"/>
      <w:bookmarkEnd w:id="11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</w:rPr>
        <w:t xml:space="preserve">     Лекарствени продукти за ветеринарна употреба</w:t>
      </w:r>
      <w:r>
        <w:rPr>
          <w:b/>
          <w:sz w:val="20"/>
          <w:szCs w:val="20"/>
          <w:lang w:val="bg-BG"/>
        </w:rPr>
        <w:t>/</w:t>
      </w:r>
      <w:r>
        <w:rPr>
          <w:i/>
          <w:sz w:val="20"/>
          <w:szCs w:val="20"/>
        </w:rPr>
        <w:t>Veterinary medicinal produ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mbria" w:cs="Cambria" w:ascii="Cambria" w:hAnsi="Cambria"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РАЗРЕШЕНИ ДЕЙНОСТИ/</w:t>
      </w:r>
      <w:r>
        <w:rPr>
          <w:i/>
          <w:sz w:val="20"/>
          <w:szCs w:val="20"/>
        </w:rPr>
        <w:t>AUTHORISED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12" w:name="__Fieldmark__7_3737768944"/>
      <w:bookmarkStart w:id="13" w:name="__Fieldmark__7_3737768944"/>
      <w:bookmarkEnd w:id="13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Производствени дейности (съгласно част 1)/</w:t>
      </w:r>
      <w:r>
        <w:rPr>
          <w:i/>
          <w:sz w:val="20"/>
          <w:szCs w:val="20"/>
          <w:lang w:val="en-GB"/>
        </w:rPr>
        <w:t>Manufacturig operations (according to part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0"/>
          <w:szCs w:val="20"/>
          <w:lang w:val="bg-BG"/>
        </w:rPr>
      </w:pPr>
      <w:r>
        <w:rPr>
          <w:rFonts w:cs="Cambria" w:ascii="Cambria" w:hAnsi="Cambria"/>
          <w:b/>
          <w:i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14" w:name="__Fieldmark__8_3737768944"/>
      <w:bookmarkStart w:id="15" w:name="__Fieldmark__8_3737768944"/>
      <w:bookmarkEnd w:id="15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 Внос на лекарствени продукти (съгласно част 2)/</w:t>
      </w:r>
      <w:r>
        <w:rPr>
          <w:i/>
          <w:sz w:val="20"/>
          <w:szCs w:val="20"/>
          <w:lang w:val="en-GB"/>
        </w:rPr>
        <w:t>Importation of medicinal products (according to part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Част 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Part 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РОИЗВОДСТВЕНИ ДЕЙНОСТИ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MANUFACTURING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OPERATIONS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рилни продукти/</w:t>
            </w:r>
            <w:r>
              <w:rPr>
                <w:i/>
                <w:sz w:val="20"/>
                <w:szCs w:val="20"/>
              </w:rPr>
              <w:t xml:space="preserve">Sterile product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9_3737768944"/>
            <w:bookmarkStart w:id="17" w:name="__Fieldmark__9_3737768944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10_3737768944"/>
            <w:bookmarkStart w:id="19" w:name="__Fieldmark__10_3737768944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1_3737768944"/>
            <w:bookmarkStart w:id="21" w:name="__Fieldmark__11_3737768944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2_3737768944"/>
            <w:bookmarkStart w:id="23" w:name="__Fieldmark__12_3737768944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3_3737768944"/>
            <w:bookmarkStart w:id="25" w:name="__Fieldmark__13_3737768944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4_3737768944"/>
            <w:bookmarkStart w:id="27" w:name="__Fieldmark__14_3737768944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5_3737768944"/>
            <w:bookmarkStart w:id="29" w:name="__Fieldmark__15_3737768944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6_3737768944"/>
            <w:bookmarkStart w:id="31" w:name="__Fieldmark__16_3737768944"/>
            <w:bookmarkEnd w:id="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.1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 xml:space="preserve">/Aseptically prepared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1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Течности с голям обем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2  Лиофилизати/</w:t>
            </w:r>
            <w:r>
              <w:rPr>
                <w:i/>
                <w:sz w:val="20"/>
                <w:szCs w:val="20"/>
                <w:lang w:val="bg-BG" w:eastAsia="bg-BG"/>
              </w:rPr>
              <w:t>Lyophilisate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3  Полутвърди форми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4  Течности с малък обем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5  Твърди форми и импланти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6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Други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aseptically prepared products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7_3737768944"/>
            <w:bookmarkStart w:id="33" w:name="__Fieldmark__17_3737768944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18_3737768944"/>
            <w:bookmarkStart w:id="35" w:name="__Fieldmark__18_3737768944"/>
            <w:bookmarkEnd w:id="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19_3737768944"/>
            <w:bookmarkStart w:id="37" w:name="__Fieldmark__19_3737768944"/>
            <w:bookmarkEnd w:id="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20_3737768944"/>
            <w:bookmarkStart w:id="39" w:name="__Fieldmark__20_3737768944"/>
            <w:bookmarkEnd w:id="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21_3737768944"/>
            <w:bookmarkStart w:id="41" w:name="__Fieldmark__21_3737768944"/>
            <w:bookmarkEnd w:id="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22_3737768944"/>
            <w:bookmarkStart w:id="43" w:name="__Fieldmark__22_3737768944"/>
            <w:bookmarkEnd w:id="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голям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  <w:szCs w:val="20"/>
                <w:lang w:eastAsia="bg-BG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малък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върди форми и имплан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  <w:r>
              <w:rPr>
                <w:sz w:val="20"/>
                <w:szCs w:val="20"/>
                <w:lang w:val="bg-BG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крайно стерилизира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terminally sterilised prepared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eastAsia="bg-BG"/>
              </w:rPr>
              <w:t>p</w:t>
            </w:r>
            <w:r>
              <w:rPr>
                <w:i/>
                <w:sz w:val="20"/>
                <w:szCs w:val="20"/>
                <w:lang w:val="bg-BG" w:eastAsia="bg-BG"/>
              </w:rPr>
              <w:t>roduct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23_3737768944"/>
            <w:bookmarkStart w:id="45" w:name="__Fieldmark__23_3737768944"/>
            <w:bookmarkEnd w:id="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1.3   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илни продукти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roduc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24_3737768944"/>
            <w:bookmarkStart w:id="47" w:name="__Fieldmark__24_3737768944"/>
            <w:bookmarkEnd w:id="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5_3737768944"/>
            <w:bookmarkStart w:id="49" w:name="__Fieldmark__25_3737768944"/>
            <w:bookmarkEnd w:id="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6_3737768944"/>
            <w:bookmarkStart w:id="51" w:name="__Fieldmark__26_3737768944"/>
            <w:bookmarkEnd w:id="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27_3737768944"/>
            <w:bookmarkStart w:id="53" w:name="__Fieldmark__27_3737768944"/>
            <w:bookmarkEnd w:id="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8_3737768944"/>
            <w:bookmarkStart w:id="55" w:name="__Fieldmark__28_3737768944"/>
            <w:bookmarkEnd w:id="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29_3737768944"/>
            <w:bookmarkStart w:id="57" w:name="__Fieldmark__29_3737768944"/>
            <w:bookmarkEnd w:id="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30_3737768944"/>
            <w:bookmarkStart w:id="59" w:name="__Fieldmark__30_3737768944"/>
            <w:bookmarkEnd w:id="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1_3737768944"/>
            <w:bookmarkStart w:id="61" w:name="__Fieldmark__31_3737768944"/>
            <w:bookmarkEnd w:id="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32_3737768944"/>
            <w:bookmarkStart w:id="63" w:name="__Fieldmark__32_3737768944"/>
            <w:bookmarkEnd w:id="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3_3737768944"/>
            <w:bookmarkStart w:id="65" w:name="__Fieldmark__33_3737768944"/>
            <w:bookmarkEnd w:id="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34_3737768944"/>
            <w:bookmarkStart w:id="67" w:name="__Fieldmark__34_3737768944"/>
            <w:bookmarkEnd w:id="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35_3737768944"/>
            <w:bookmarkStart w:id="69" w:name="__Fieldmark__35_3737768944"/>
            <w:bookmarkEnd w:id="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36_3737768944"/>
            <w:bookmarkStart w:id="71" w:name="__Fieldmark__36_3737768944"/>
            <w:bookmarkEnd w:id="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7_3737768944"/>
            <w:bookmarkStart w:id="73" w:name="__Fieldmark__37_3737768944"/>
            <w:bookmarkEnd w:id="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8_3737768944"/>
            <w:bookmarkStart w:id="75" w:name="__Fieldmark__38_3737768944"/>
            <w:bookmarkEnd w:id="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9_3737768944"/>
            <w:bookmarkStart w:id="77" w:name="__Fieldmark__39_3737768944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40_3737768944"/>
            <w:bookmarkStart w:id="79" w:name="__Fieldmark__40_3737768944"/>
            <w:bookmarkEnd w:id="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41_3737768944"/>
            <w:bookmarkStart w:id="81" w:name="__Fieldmark__41_3737768944"/>
            <w:bookmarkEnd w:id="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2_3737768944"/>
            <w:bookmarkStart w:id="83" w:name="__Fieldmark__42_3737768944"/>
            <w:bookmarkEnd w:id="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Нестерилни продук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1.2.1.12 </w:t>
            </w:r>
            <w:r>
              <w:rPr>
                <w:sz w:val="20"/>
                <w:szCs w:val="20"/>
                <w:lang w:val="bg-BG"/>
              </w:rPr>
              <w:t xml:space="preserve"> 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5 Интраруминални изделия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Intraruruminal dev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2.1.16  Ветеринарни премикси/</w:t>
            </w:r>
            <w:r>
              <w:rPr>
                <w:i/>
                <w:sz w:val="20"/>
                <w:szCs w:val="20"/>
              </w:rPr>
              <w:t>Veterinary premix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1.2.1.17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eastAsia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non-sterile medicinal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3_3737768944"/>
            <w:bookmarkStart w:id="85" w:name="__Fieldmark__43_3737768944"/>
            <w:bookmarkEnd w:id="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ни лекарствени продукти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iologic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44_3737768944"/>
            <w:bookmarkStart w:id="87" w:name="__Fieldmark__44_3737768944"/>
            <w:bookmarkEnd w:id="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45_3737768944"/>
            <w:bookmarkStart w:id="89" w:name="__Fieldmark__45_3737768944"/>
            <w:bookmarkEnd w:id="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6_3737768944"/>
            <w:bookmarkStart w:id="91" w:name="__Fieldmark__46_3737768944"/>
            <w:bookmarkEnd w:id="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7_3737768944"/>
            <w:bookmarkStart w:id="93" w:name="__Fieldmark__47_3737768944"/>
            <w:bookmarkEnd w:id="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48_3737768944"/>
            <w:bookmarkStart w:id="95" w:name="__Fieldmark__48_3737768944"/>
            <w:bookmarkEnd w:id="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49_3737768944"/>
            <w:bookmarkStart w:id="97" w:name="__Fieldmark__49_3737768944"/>
            <w:bookmarkEnd w:id="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50_3737768944"/>
            <w:bookmarkStart w:id="99" w:name="__Fieldmark__50_3737768944"/>
            <w:bookmarkEnd w:id="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51_3737768944"/>
            <w:bookmarkStart w:id="101" w:name="__Fieldmark__51_3737768944"/>
            <w:bookmarkEnd w:id="1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52_3737768944"/>
            <w:bookmarkStart w:id="103" w:name="__Fieldmark__52_3737768944"/>
            <w:bookmarkEnd w:id="1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4" w:name="__Fieldmark__53_3737768944"/>
            <w:bookmarkStart w:id="105" w:name="__Fieldmark__53_3737768944"/>
            <w:bookmarkEnd w:id="1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3.1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eastAsia="bg-BG"/>
              </w:rPr>
              <w:t xml:space="preserve">          </w:t>
            </w:r>
            <w:r>
              <w:rPr>
                <w:sz w:val="20"/>
                <w:szCs w:val="20"/>
              </w:rPr>
              <w:t>1.3.1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Human or animal extracted product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3.1.7  Продукти, получени чрез тъканно инженерство/ </w:t>
            </w:r>
            <w:r>
              <w:rPr>
                <w:i/>
                <w:sz w:val="20"/>
                <w:szCs w:val="20"/>
              </w:rPr>
              <w:t xml:space="preserve">Tissue engineered product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8  Други биологични лекарстве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 biological medicinal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6" w:name="__Fieldmark__54_3737768944"/>
            <w:bookmarkStart w:id="107" w:name="__Fieldmark__54_3737768944"/>
            <w:bookmarkEnd w:id="1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5_3737768944"/>
            <w:bookmarkStart w:id="109" w:name="__Fieldmark__55_3737768944"/>
            <w:bookmarkEnd w:id="1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6_3737768944"/>
            <w:bookmarkStart w:id="111" w:name="__Fieldmark__56_3737768944"/>
            <w:bookmarkEnd w:id="1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57_3737768944"/>
            <w:bookmarkStart w:id="113" w:name="__Fieldmark__57_3737768944"/>
            <w:bookmarkEnd w:id="1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4" w:name="__Fieldmark__58_3737768944"/>
            <w:bookmarkStart w:id="115" w:name="__Fieldmark__58_3737768944"/>
            <w:bookmarkEnd w:id="1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6" w:name="__Fieldmark__59_3737768944"/>
            <w:bookmarkStart w:id="117" w:name="__Fieldmark__59_3737768944"/>
            <w:bookmarkEnd w:id="1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60_3737768944"/>
            <w:bookmarkStart w:id="119" w:name="__Fieldmark__60_3737768944"/>
            <w:bookmarkEnd w:id="1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0" w:name="__Fieldmark__61_3737768944"/>
            <w:bookmarkStart w:id="121" w:name="__Fieldmark__61_3737768944"/>
            <w:bookmarkEnd w:id="1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2" w:name="__Fieldmark__62_3737768944"/>
            <w:bookmarkStart w:id="123" w:name="__Fieldmark__62_3737768944"/>
            <w:bookmarkEnd w:id="1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  Сертиф</w:t>
            </w:r>
            <w:r>
              <w:rPr>
                <w:sz w:val="20"/>
                <w:szCs w:val="20"/>
                <w:lang w:val="bg-BG"/>
              </w:rPr>
              <w:t>и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7  Продукти, получени чрез тъканно инженерство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продукти или производствени дейности/</w:t>
            </w:r>
            <w:r>
              <w:rPr>
                <w:i/>
                <w:sz w:val="20"/>
              </w:rPr>
              <w:t xml:space="preserve">Other products or manufacturing activit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4" w:name="__Fieldmark__63_3737768944"/>
            <w:bookmarkStart w:id="125" w:name="__Fieldmark__63_3737768944"/>
            <w:bookmarkEnd w:id="1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6" w:name="__Fieldmark__64_3737768944"/>
            <w:bookmarkStart w:id="127" w:name="__Fieldmark__64_3737768944"/>
            <w:bookmarkEnd w:id="1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8" w:name="__Fieldmark__65_3737768944"/>
            <w:bookmarkStart w:id="129" w:name="__Fieldmark__65_3737768944"/>
            <w:bookmarkEnd w:id="1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6_3737768944"/>
            <w:bookmarkStart w:id="131" w:name="__Fieldmark__66_3737768944"/>
            <w:bookmarkEnd w:id="1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67_3737768944"/>
            <w:bookmarkStart w:id="133" w:name="__Fieldmark__67_3737768944"/>
            <w:bookmarkEnd w:id="1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4.1  Производство на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Manufacture of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1.1  Билков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erb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4.1.2  Хомеопат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omoeopathic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1.3  Друг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8_3737768944"/>
            <w:bookmarkStart w:id="135" w:name="__Fieldmark__68_3737768944"/>
            <w:bookmarkEnd w:id="1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69_3737768944"/>
            <w:bookmarkStart w:id="137" w:name="__Fieldmark__69_3737768944"/>
            <w:bookmarkEnd w:id="1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70_3737768944"/>
            <w:bookmarkStart w:id="139" w:name="__Fieldmark__70_3737768944"/>
            <w:bookmarkEnd w:id="1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0" w:name="__Fieldmark__71_3737768944"/>
            <w:bookmarkStart w:id="141" w:name="__Fieldmark__71_3737768944"/>
            <w:bookmarkEnd w:id="1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2" w:name="__Fieldmark__72_3737768944"/>
            <w:bookmarkStart w:id="143" w:name="__Fieldmark__72_3737768944"/>
            <w:bookmarkEnd w:id="1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4" w:name="__Fieldmark__73_3737768944"/>
            <w:bookmarkStart w:id="145" w:name="__Fieldmark__73_3737768944"/>
            <w:bookmarkEnd w:id="1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6" w:name="__Fieldmark__74_3737768944"/>
            <w:bookmarkStart w:id="147" w:name="__Fieldmark__74_3737768944"/>
            <w:bookmarkEnd w:id="1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8" w:name="__Fieldmark__75_3737768944"/>
            <w:bookmarkStart w:id="149" w:name="__Fieldmark__75_3737768944"/>
            <w:bookmarkEnd w:id="1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2  Стерилизация на активни вещества/помощни вещества/краен продукт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Sterilisation of active 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ubstances/excipients/finished product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i/>
                <w:iCs/>
                <w:sz w:val="20"/>
                <w:szCs w:val="20"/>
                <w:lang w:eastAsia="bg-BG"/>
              </w:rPr>
              <w:t xml:space="preserve">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</w:rPr>
              <w:t>1.4.2.1  Филтр</w:t>
            </w:r>
            <w:r>
              <w:rPr>
                <w:sz w:val="20"/>
                <w:szCs w:val="20"/>
                <w:lang w:val="bg-BG"/>
              </w:rPr>
              <w:t>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Filtration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.2.2  </w:t>
            </w:r>
            <w:r>
              <w:rPr>
                <w:sz w:val="20"/>
                <w:szCs w:val="20"/>
                <w:lang w:val="bg-BG"/>
              </w:rPr>
              <w:t>Сухо стерилиз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Dry heat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2.3  </w:t>
            </w:r>
            <w:r>
              <w:rPr>
                <w:sz w:val="20"/>
                <w:szCs w:val="20"/>
                <w:lang w:val="bg-BG"/>
              </w:rPr>
              <w:t>Стерилизиране с водна пар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oist he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.4.2.4  Химична/</w:t>
            </w:r>
            <w:r>
              <w:rPr>
                <w:i/>
                <w:sz w:val="20"/>
                <w:szCs w:val="20"/>
                <w:lang w:val="bg-BG" w:eastAsia="bg-BG"/>
              </w:rPr>
              <w:t>Chemic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4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Гама лъчение/</w:t>
            </w:r>
            <w:r>
              <w:rPr>
                <w:i/>
                <w:sz w:val="20"/>
                <w:szCs w:val="20"/>
                <w:lang w:val="bg-BG" w:eastAsia="bg-BG"/>
              </w:rPr>
              <w:t>Gamma irradiation</w:t>
            </w:r>
          </w:p>
          <w:p>
            <w:pPr>
              <w:pStyle w:val="Normal"/>
              <w:autoSpaceDE w:val="false"/>
              <w:rPr>
                <w:rFonts w:cs="Times-Roman;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4.2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Електронен </w:t>
            </w:r>
            <w:r>
              <w:rPr>
                <w:sz w:val="20"/>
                <w:szCs w:val="20"/>
                <w:lang w:val="bg-BG"/>
              </w:rPr>
              <w:t>поток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Electron be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0" w:name="__Fieldmark__76_3737768944"/>
            <w:bookmarkStart w:id="151" w:name="__Fieldmark__76_3737768944"/>
            <w:bookmarkEnd w:id="1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4.3. Други &lt;свободен текст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Опаковане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 xml:space="preserve">Packaging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2" w:name="__Fieldmark__77_3737768944"/>
            <w:bookmarkStart w:id="153" w:name="__Fieldmark__77_3737768944"/>
            <w:bookmarkEnd w:id="1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4" w:name="__Fieldmark__78_3737768944"/>
            <w:bookmarkStart w:id="155" w:name="__Fieldmark__78_3737768944"/>
            <w:bookmarkEnd w:id="1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6" w:name="__Fieldmark__79_3737768944"/>
            <w:bookmarkStart w:id="157" w:name="__Fieldmark__79_3737768944"/>
            <w:bookmarkEnd w:id="1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80_3737768944"/>
            <w:bookmarkStart w:id="159" w:name="__Fieldmark__80_3737768944"/>
            <w:bookmarkEnd w:id="1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1_3737768944"/>
            <w:bookmarkStart w:id="161" w:name="__Fieldmark__81_3737768944"/>
            <w:bookmarkEnd w:id="1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82_3737768944"/>
            <w:bookmarkStart w:id="163" w:name="__Fieldmark__82_3737768944"/>
            <w:bookmarkEnd w:id="1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4" w:name="__Fieldmark__83_3737768944"/>
            <w:bookmarkStart w:id="165" w:name="__Fieldmark__83_3737768944"/>
            <w:bookmarkEnd w:id="1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6" w:name="__Fieldmark__84_3737768944"/>
            <w:bookmarkStart w:id="167" w:name="__Fieldmark__84_3737768944"/>
            <w:bookmarkEnd w:id="1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8" w:name="__Fieldmark__85_3737768944"/>
            <w:bookmarkStart w:id="169" w:name="__Fieldmark__85_3737768944"/>
            <w:bookmarkEnd w:id="1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0" w:name="__Fieldmark__86_3737768944"/>
            <w:bookmarkStart w:id="171" w:name="__Fieldmark__86_3737768944"/>
            <w:bookmarkEnd w:id="17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87_3737768944"/>
            <w:bookmarkStart w:id="173" w:name="__Fieldmark__87_3737768944"/>
            <w:bookmarkEnd w:id="1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88_3737768944"/>
            <w:bookmarkStart w:id="175" w:name="__Fieldmark__88_3737768944"/>
            <w:bookmarkEnd w:id="1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89_3737768944"/>
            <w:bookmarkStart w:id="177" w:name="__Fieldmark__89_3737768944"/>
            <w:bookmarkEnd w:id="1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8" w:name="__Fieldmark__90_3737768944"/>
            <w:bookmarkStart w:id="179" w:name="__Fieldmark__90_3737768944"/>
            <w:bookmarkEnd w:id="1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0" w:name="__Fieldmark__91_3737768944"/>
            <w:bookmarkStart w:id="181" w:name="__Fieldmark__91_3737768944"/>
            <w:bookmarkEnd w:id="1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2" w:name="__Fieldmark__92_3737768944"/>
            <w:bookmarkStart w:id="183" w:name="__Fieldmark__92_3737768944"/>
            <w:bookmarkEnd w:id="1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4" w:name="__Fieldmark__93_3737768944"/>
            <w:bookmarkStart w:id="185" w:name="__Fieldmark__93_3737768944"/>
            <w:bookmarkEnd w:id="1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6" w:name="__Fieldmark__94_3737768944"/>
            <w:bookmarkStart w:id="187" w:name="__Fieldmark__94_3737768944"/>
            <w:bookmarkEnd w:id="18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8" w:name="__Fieldmark__95_3737768944"/>
            <w:bookmarkStart w:id="189" w:name="__Fieldmark__95_3737768944"/>
            <w:bookmarkEnd w:id="1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5.1. Първично опаков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Primary pack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5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нтраруминални изделия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Intraruruminal dev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Ветеринарни премикси/</w:t>
            </w:r>
            <w:r>
              <w:rPr>
                <w:i/>
                <w:sz w:val="20"/>
                <w:szCs w:val="20"/>
              </w:rPr>
              <w:t>Veterinary premix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5.1.1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/Other non-sterile medicina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0" w:name="__Fieldmark__96_3737768944"/>
            <w:bookmarkStart w:id="191" w:name="__Fieldmark__96_3737768944"/>
            <w:bookmarkEnd w:id="1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</w:rPr>
              <w:t>1.5.2  Вторично опаков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eastAsia="bg-BG"/>
              </w:rPr>
              <w:t>Secondary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pack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 контрол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 xml:space="preserve">Quality control testing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2" w:name="__Fieldmark__97_3737768944"/>
            <w:bookmarkStart w:id="193" w:name="__Fieldmark__97_3737768944"/>
            <w:bookmarkEnd w:id="1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4" w:name="__Fieldmark__98_3737768944"/>
            <w:bookmarkStart w:id="195" w:name="__Fieldmark__98_3737768944"/>
            <w:bookmarkEnd w:id="1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1  Микробиологични: 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6" w:name="__Fieldmark__99_3737768944"/>
            <w:bookmarkStart w:id="197" w:name="__Fieldmark__99_3737768944"/>
            <w:bookmarkEnd w:id="1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2 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8" w:name="__Fieldmark__100_3737768944"/>
            <w:bookmarkStart w:id="199" w:name="__Fieldmark__100_3737768944"/>
            <w:bookmarkEnd w:id="1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3  Химични 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0" w:name="__Fieldmark__101_3737768944"/>
            <w:bookmarkStart w:id="201" w:name="__Fieldmark__101_3737768944"/>
            <w:bookmarkEnd w:id="2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4  Биолог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Biological</w:t>
            </w:r>
          </w:p>
        </w:tc>
      </w:tr>
    </w:tbl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6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 2/</w:t>
            </w:r>
            <w:r>
              <w:rPr>
                <w:i/>
                <w:sz w:val="22"/>
                <w:szCs w:val="22"/>
              </w:rPr>
              <w:t>Part2</w:t>
            </w:r>
            <w:r>
              <w:rPr>
                <w:b/>
                <w:sz w:val="22"/>
                <w:szCs w:val="22"/>
              </w:rPr>
              <w:t xml:space="preserve"> – ВНОС НА ЛЕКАРСТВЕНИ ПРОДУКТИ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E6E6E6" w:val="clear"/>
              </w:rPr>
              <w:instrText xml:space="preserve"> FORMCHECKBOX </w:instrText>
            </w:r>
            <w:r>
              <w:rPr>
                <w:sz w:val="20"/>
                <w:b/>
                <w:shd w:fill="E6E6E6" w:val="clear"/>
              </w:rPr>
              <w:fldChar w:fldCharType="separate"/>
            </w:r>
            <w:bookmarkStart w:id="202" w:name="__Fieldmark__102_3737768944"/>
            <w:bookmarkStart w:id="203" w:name="__Fieldmark__102_3737768944"/>
            <w:bookmarkEnd w:id="203"/>
            <w:r/>
            <w:r>
              <w:rPr>
                <w:sz w:val="20"/>
                <w:b/>
                <w:shd w:fill="E6E6E6" w:val="clear"/>
              </w:rPr>
              <w:fldChar w:fldCharType="end"/>
            </w:r>
            <w:r>
              <w:rPr>
                <w:b/>
                <w:sz w:val="20"/>
                <w:shd w:fill="E6E6E6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 контрол на внесени лекарствени продукти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Quality control testing of imported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4" w:name="__Fieldmark__103_3737768944"/>
            <w:bookmarkStart w:id="205" w:name="__Fieldmark__103_3737768944"/>
            <w:bookmarkEnd w:id="2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6" w:name="__Fieldmark__104_3737768944"/>
            <w:bookmarkStart w:id="207" w:name="__Fieldmark__104_3737768944"/>
            <w:bookmarkEnd w:id="2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 Микробиологични: 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8" w:name="__Fieldmark__105_3737768944"/>
            <w:bookmarkStart w:id="209" w:name="__Fieldmark__105_3737768944"/>
            <w:bookmarkEnd w:id="2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0" w:name="__Fieldmark__106_3737768944"/>
            <w:bookmarkStart w:id="211" w:name="__Fieldmark__106_3737768944"/>
            <w:bookmarkEnd w:id="2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 Химични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2" w:name="__Fieldmark__107_3737768944"/>
            <w:bookmarkStart w:id="213" w:name="__Fieldmark__107_3737768944"/>
            <w:bookmarkEnd w:id="2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  Биолог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Biolog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Сертифициране на внесени партиди лекарствени продукти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atch certification of imported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4" w:name="__Fieldmark__108_3737768944"/>
            <w:bookmarkStart w:id="215" w:name="__Fieldmark__108_3737768944"/>
            <w:bookmarkEnd w:id="2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6" w:name="__Fieldmark__109_3737768944"/>
            <w:bookmarkStart w:id="217" w:name="__Fieldmark__109_3737768944"/>
            <w:bookmarkEnd w:id="2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8" w:name="__Fieldmark__110_3737768944"/>
            <w:bookmarkStart w:id="219" w:name="__Fieldmark__110_3737768944"/>
            <w:bookmarkEnd w:id="2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0" w:name="__Fieldmark__111_3737768944"/>
            <w:bookmarkStart w:id="221" w:name="__Fieldmark__111_3737768944"/>
            <w:bookmarkEnd w:id="2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 Стерил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terile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1.1 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>/Aseptically prepa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2.1.2 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2" w:name="__Fieldmark__112_3737768944"/>
            <w:bookmarkStart w:id="223" w:name="__Fieldmark__112_3737768944"/>
            <w:bookmarkEnd w:id="2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Нестерилни продукти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4" w:name="__Fieldmark__113_3737768944"/>
            <w:bookmarkStart w:id="225" w:name="__Fieldmark__113_3737768944"/>
            <w:bookmarkEnd w:id="2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6" w:name="__Fieldmark__114_3737768944"/>
            <w:bookmarkStart w:id="227" w:name="__Fieldmark__114_3737768944"/>
            <w:bookmarkEnd w:id="2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8" w:name="__Fieldmark__115_3737768944"/>
            <w:bookmarkStart w:id="229" w:name="__Fieldmark__115_3737768944"/>
            <w:bookmarkEnd w:id="2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0" w:name="__Fieldmark__116_3737768944"/>
            <w:bookmarkStart w:id="231" w:name="__Fieldmark__116_3737768944"/>
            <w:bookmarkEnd w:id="2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2" w:name="__Fieldmark__117_3737768944"/>
            <w:bookmarkStart w:id="233" w:name="__Fieldmark__117_3737768944"/>
            <w:bookmarkEnd w:id="2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4" w:name="__Fieldmark__118_3737768944"/>
            <w:bookmarkStart w:id="235" w:name="__Fieldmark__118_3737768944"/>
            <w:bookmarkEnd w:id="2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6" w:name="__Fieldmark__119_3737768944"/>
            <w:bookmarkStart w:id="237" w:name="__Fieldmark__119_3737768944"/>
            <w:bookmarkEnd w:id="2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8" w:name="__Fieldmark__120_3737768944"/>
            <w:bookmarkStart w:id="239" w:name="__Fieldmark__120_3737768944"/>
            <w:bookmarkEnd w:id="2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0" w:name="__Fieldmark__121_3737768944"/>
            <w:bookmarkStart w:id="241" w:name="__Fieldmark__121_3737768944"/>
            <w:bookmarkEnd w:id="2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 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7  Продукти, получени чрез тъканно инженерство/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вно дейности</w:t>
            </w:r>
            <w:r>
              <w:rPr>
                <w:b/>
                <w:sz w:val="20"/>
                <w:szCs w:val="20"/>
                <w:lang w:val="bg-BG"/>
              </w:rPr>
              <w:t xml:space="preserve"> по внос</w:t>
            </w:r>
            <w:r>
              <w:rPr>
                <w:sz w:val="20"/>
                <w:szCs w:val="20"/>
              </w:rPr>
              <w:t>(други дейности по вноса, които не са изброени по-горе)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 importation activities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(any other importation activity that is not covered above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2" w:name="__Fieldmark__122_3737768944"/>
            <w:bookmarkStart w:id="243" w:name="__Fieldmark__122_3737768944"/>
            <w:bookmarkEnd w:id="2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4" w:name="__Fieldmark__123_3737768944"/>
            <w:bookmarkStart w:id="245" w:name="__Fieldmark__123_3737768944"/>
            <w:bookmarkEnd w:id="2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Място на физически внос/</w:t>
            </w:r>
            <w:r>
              <w:rPr>
                <w:i/>
                <w:sz w:val="20"/>
                <w:szCs w:val="20"/>
              </w:rPr>
              <w:t>Site of physical importatio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6" w:name="__Fieldmark__124_3737768944"/>
            <w:bookmarkStart w:id="247" w:name="__Fieldmark__124_3737768944"/>
            <w:bookmarkEnd w:id="2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Внос на междинни продукти, подлежа</w:t>
            </w:r>
            <w:r>
              <w:rPr>
                <w:sz w:val="20"/>
                <w:szCs w:val="20"/>
                <w:lang w:val="bg-BG"/>
              </w:rPr>
              <w:t>щи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bg-BG"/>
              </w:rPr>
              <w:t xml:space="preserve">последваща обработка/ </w:t>
            </w:r>
            <w:r>
              <w:rPr>
                <w:i/>
                <w:sz w:val="20"/>
                <w:szCs w:val="20"/>
              </w:rPr>
              <w:t xml:space="preserve">Importation of intermediate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which undergoes further processing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8" w:name="__Fieldmark__125_3737768944"/>
            <w:bookmarkStart w:id="249" w:name="__Fieldmark__125_3737768944"/>
            <w:bookmarkEnd w:id="2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Биологично активн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веществ</w:t>
            </w:r>
            <w:r>
              <w:rPr>
                <w:sz w:val="20"/>
                <w:szCs w:val="20"/>
                <w:lang w:val="bg-BG"/>
              </w:rPr>
              <w:t>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Biological active substanc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0" w:name="__Fieldmark__126_3737768944"/>
            <w:bookmarkStart w:id="251" w:name="__Fieldmark__126_3737768944"/>
            <w:bookmarkEnd w:id="2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Други &lt;</w:t>
            </w:r>
            <w:r>
              <w:rPr>
                <w:sz w:val="20"/>
                <w:szCs w:val="20"/>
                <w:shd w:fill="E6E6E6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</w:rPr>
              <w:t>Other</w:t>
            </w:r>
          </w:p>
        </w:tc>
      </w:tr>
    </w:tbl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ind w:left="-18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</w:p>
    <w:p>
      <w:pPr>
        <w:pStyle w:val="Header"/>
        <w:jc w:val="right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Име и адрес на обекта за производство/контрол/съхран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Name and address of the site manufacturing/control/storage premi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252" w:name="__Fieldmark__127_3737768944"/>
      <w:bookmarkStart w:id="253" w:name="__Fieldmark__127_3737768944"/>
      <w:bookmarkEnd w:id="253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bg-BG"/>
        </w:rPr>
        <w:t xml:space="preserve"> Лекарствени продукти предназначени за клинично изпитване</w:t>
      </w:r>
      <w:r>
        <w:rPr>
          <w:b/>
          <w:sz w:val="20"/>
          <w:szCs w:val="20"/>
          <w:lang w:val="en-GB"/>
        </w:rPr>
        <w:t>(съгласно част 1)</w:t>
      </w:r>
      <w:r>
        <w:rPr>
          <w:b/>
          <w:sz w:val="20"/>
          <w:szCs w:val="20"/>
          <w:lang w:val="bg-BG"/>
        </w:rPr>
        <w:t>/</w:t>
      </w:r>
      <w:r>
        <w:rPr>
          <w:i/>
          <w:sz w:val="20"/>
          <w:szCs w:val="20"/>
          <w:lang w:val="en-GB"/>
        </w:rPr>
        <w:t xml:space="preserve">Manufacturig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 xml:space="preserve">                </w:t>
      </w:r>
      <w:r>
        <w:rPr>
          <w:i/>
          <w:sz w:val="20"/>
          <w:szCs w:val="20"/>
          <w:lang w:val="en-GB"/>
        </w:rPr>
        <w:t>operations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</w:rPr>
        <w:t xml:space="preserve">of investigational medicinal products </w:t>
      </w:r>
      <w:r>
        <w:rPr>
          <w:i/>
          <w:sz w:val="20"/>
          <w:szCs w:val="20"/>
          <w:lang w:val="en-GB"/>
        </w:rPr>
        <w:t>(according to part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0"/>
          <w:szCs w:val="20"/>
          <w:lang w:val="bg-BG"/>
        </w:rPr>
      </w:pPr>
      <w:r>
        <w:rPr>
          <w:i/>
          <w:sz w:val="20"/>
          <w:szCs w:val="20"/>
        </w:rPr>
        <w:t xml:space="preserve">                </w:t>
      </w:r>
    </w:p>
    <w:p>
      <w:pPr>
        <w:pStyle w:val="Normal"/>
        <w:ind w:firstLine="1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bg-BG"/>
        </w:rPr>
        <w:t>РАЗРЕШЕНИ ДЕЙНОСТИ/</w:t>
      </w:r>
      <w:r>
        <w:rPr>
          <w:i/>
          <w:sz w:val="20"/>
          <w:szCs w:val="20"/>
        </w:rPr>
        <w:t>AUTHORISED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254" w:name="__Fieldmark__128_3737768944"/>
      <w:bookmarkStart w:id="255" w:name="__Fieldmark__128_3737768944"/>
      <w:bookmarkEnd w:id="255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Производствени дейности </w:t>
      </w:r>
      <w:r>
        <w:rPr>
          <w:b/>
          <w:sz w:val="20"/>
          <w:szCs w:val="20"/>
          <w:lang w:val="bg-BG"/>
        </w:rPr>
        <w:t xml:space="preserve">на лекарствени продукти предназначени за клинично изпитване 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bg-BG"/>
        </w:rPr>
        <w:t xml:space="preserve">               </w:t>
      </w:r>
      <w:r>
        <w:rPr>
          <w:b/>
          <w:sz w:val="20"/>
          <w:szCs w:val="20"/>
          <w:lang w:val="en-GB"/>
        </w:rPr>
        <w:t>(съгласно част 1)/</w:t>
      </w:r>
      <w:r>
        <w:rPr>
          <w:i/>
          <w:sz w:val="20"/>
          <w:szCs w:val="20"/>
          <w:lang w:val="en-GB"/>
        </w:rPr>
        <w:t>Manufacturig operations</w:t>
      </w:r>
      <w:r>
        <w:rPr>
          <w:i/>
          <w:sz w:val="20"/>
          <w:szCs w:val="20"/>
        </w:rPr>
        <w:t xml:space="preserve"> of investigational medicinal products</w:t>
      </w:r>
      <w:r>
        <w:rPr>
          <w:i/>
          <w:sz w:val="20"/>
          <w:szCs w:val="20"/>
          <w:lang w:val="en-GB"/>
        </w:rPr>
        <w:t xml:space="preserve"> (according to part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0"/>
          <w:szCs w:val="20"/>
          <w:lang w:val="bg-BG"/>
        </w:rPr>
      </w:pPr>
      <w:r>
        <w:rPr>
          <w:rFonts w:cs="Cambria" w:ascii="Cambria" w:hAnsi="Cambria"/>
          <w:b/>
          <w:i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256" w:name="__Fieldmark__129_3737768944"/>
      <w:bookmarkStart w:id="257" w:name="__Fieldmark__129_3737768944"/>
      <w:bookmarkEnd w:id="257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 Внос на лекарствени продукти</w:t>
      </w:r>
      <w:r>
        <w:rPr>
          <w:b/>
          <w:sz w:val="20"/>
          <w:szCs w:val="20"/>
          <w:lang w:val="bg-BG"/>
        </w:rPr>
        <w:t xml:space="preserve"> предназначени за клинично изпитване</w:t>
      </w:r>
      <w:r>
        <w:rPr>
          <w:b/>
          <w:sz w:val="20"/>
          <w:szCs w:val="20"/>
          <w:lang w:val="en-GB"/>
        </w:rPr>
        <w:t xml:space="preserve"> (съгласно част 2)/</w:t>
      </w:r>
      <w:r>
        <w:rPr>
          <w:i/>
          <w:sz w:val="20"/>
          <w:szCs w:val="20"/>
          <w:lang w:val="en-GB"/>
        </w:rPr>
        <w:t xml:space="preserve">Impor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  <w:lang w:val="en-GB"/>
        </w:rPr>
        <w:t>of</w:t>
      </w:r>
      <w:r>
        <w:rPr>
          <w:i/>
          <w:sz w:val="20"/>
          <w:szCs w:val="20"/>
        </w:rPr>
        <w:t xml:space="preserve"> investigational</w:t>
      </w:r>
      <w:r>
        <w:rPr>
          <w:i/>
          <w:sz w:val="20"/>
          <w:szCs w:val="20"/>
          <w:lang w:val="en-GB"/>
        </w:rPr>
        <w:t xml:space="preserve"> medicinal products (according to part 2)</w:t>
      </w:r>
    </w:p>
    <w:p>
      <w:pPr>
        <w:pStyle w:val="Normal"/>
        <w:ind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1</w:t>
            </w:r>
            <w:r>
              <w:rPr>
                <w:i/>
                <w:sz w:val="20"/>
                <w:szCs w:val="20"/>
              </w:rPr>
              <w:t>/Part1</w:t>
            </w:r>
            <w:r>
              <w:rPr>
                <w:b/>
                <w:sz w:val="20"/>
                <w:szCs w:val="20"/>
              </w:rPr>
              <w:t xml:space="preserve"> –  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Производствени дейности </w:t>
            </w:r>
            <w:r>
              <w:rPr>
                <w:b/>
                <w:caps/>
                <w:sz w:val="20"/>
                <w:szCs w:val="20"/>
                <w:lang w:val="bg-BG"/>
              </w:rPr>
              <w:t>на лекарствени продукти предназначени</w:t>
            </w:r>
            <w:r>
              <w:rPr>
                <w:b/>
                <w:caps/>
                <w:sz w:val="20"/>
                <w:szCs w:val="20"/>
              </w:rPr>
              <w:t xml:space="preserve">  </w:t>
            </w:r>
            <w:r>
              <w:rPr>
                <w:b/>
                <w:cap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caps/>
                <w:sz w:val="20"/>
                <w:szCs w:val="20"/>
                <w:lang w:val="bg-BG"/>
              </w:rPr>
              <w:t>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>клинично изпитване</w:t>
            </w:r>
            <w:r>
              <w:rPr>
                <w:b/>
                <w:caps/>
                <w:sz w:val="20"/>
                <w:szCs w:val="20"/>
              </w:rPr>
              <w:t>/</w:t>
            </w:r>
            <w:r>
              <w:rPr>
                <w:i/>
                <w:caps/>
                <w:sz w:val="20"/>
                <w:szCs w:val="20"/>
                <w:lang w:val="en-GB"/>
              </w:rPr>
              <w:t>Manufacturig operations</w:t>
            </w:r>
            <w:r>
              <w:rPr>
                <w:i/>
                <w:caps/>
                <w:sz w:val="20"/>
                <w:szCs w:val="20"/>
              </w:rPr>
              <w:t xml:space="preserve"> of investigational   </w:t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                         </w:t>
            </w:r>
            <w:r>
              <w:rPr>
                <w:i/>
                <w:caps/>
                <w:sz w:val="20"/>
                <w:szCs w:val="20"/>
              </w:rPr>
              <w:t xml:space="preserve">medicinal product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E6E6E6" w:val="clear"/>
              </w:rPr>
              <w:instrText xml:space="preserve"> FORMCHECKBOX </w:instrText>
            </w:r>
            <w:r>
              <w:rPr>
                <w:sz w:val="20"/>
                <w:b/>
                <w:shd w:fill="E6E6E6" w:val="clear"/>
              </w:rPr>
              <w:fldChar w:fldCharType="separate"/>
            </w:r>
            <w:bookmarkStart w:id="258" w:name="__Fieldmark__130_3737768944"/>
            <w:bookmarkStart w:id="259" w:name="__Fieldmark__130_3737768944"/>
            <w:bookmarkEnd w:id="259"/>
            <w:r/>
            <w:r>
              <w:rPr>
                <w:sz w:val="20"/>
                <w:b/>
                <w:shd w:fill="E6E6E6" w:val="clear"/>
              </w:rPr>
              <w:fldChar w:fldCharType="end"/>
            </w:r>
            <w:r>
              <w:rPr>
                <w:b/>
                <w:sz w:val="20"/>
                <w:shd w:fill="E6E6E6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рилни лекарствени продукти </w:t>
            </w:r>
            <w:r>
              <w:rPr>
                <w:b/>
                <w:sz w:val="20"/>
                <w:szCs w:val="20"/>
                <w:lang w:val="bg-BG"/>
              </w:rPr>
              <w:t>за клинично изпитване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Sterile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0" w:name="__Fieldmark__131_3737768944"/>
            <w:bookmarkStart w:id="261" w:name="__Fieldmark__131_3737768944"/>
            <w:bookmarkEnd w:id="2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2" w:name="__Fieldmark__132_3737768944"/>
            <w:bookmarkStart w:id="263" w:name="__Fieldmark__132_3737768944"/>
            <w:bookmarkEnd w:id="2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4" w:name="__Fieldmark__133_3737768944"/>
            <w:bookmarkStart w:id="265" w:name="__Fieldmark__133_3737768944"/>
            <w:bookmarkEnd w:id="2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6" w:name="__Fieldmark__134_3737768944"/>
            <w:bookmarkStart w:id="267" w:name="__Fieldmark__134_3737768944"/>
            <w:bookmarkEnd w:id="2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8" w:name="__Fieldmark__135_3737768944"/>
            <w:bookmarkStart w:id="269" w:name="__Fieldmark__135_3737768944"/>
            <w:bookmarkEnd w:id="2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0" w:name="__Fieldmark__136_3737768944"/>
            <w:bookmarkStart w:id="271" w:name="__Fieldmark__136_3737768944"/>
            <w:bookmarkEnd w:id="27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2" w:name="__Fieldmark__137_3737768944"/>
            <w:bookmarkStart w:id="273" w:name="__Fieldmark__137_3737768944"/>
            <w:bookmarkEnd w:id="2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4" w:name="__Fieldmark__138_3737768944"/>
            <w:bookmarkStart w:id="275" w:name="__Fieldmark__138_3737768944"/>
            <w:bookmarkEnd w:id="2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1.1.1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>/Aseptically prepa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1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Течности с голям обем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2  Лиофилизати/</w:t>
            </w:r>
            <w:r>
              <w:rPr>
                <w:i/>
                <w:sz w:val="20"/>
                <w:szCs w:val="20"/>
                <w:lang w:val="bg-BG" w:eastAsia="bg-BG"/>
              </w:rPr>
              <w:t>Lyophilisat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3  Полутвърди форми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4  Течности с малък обем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5  Твърди форми и импланти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6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Други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aseptically prepared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6" w:name="__Fieldmark__139_3737768944"/>
            <w:bookmarkStart w:id="277" w:name="__Fieldmark__139_3737768944"/>
            <w:bookmarkEnd w:id="2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8" w:name="__Fieldmark__140_3737768944"/>
            <w:bookmarkStart w:id="279" w:name="__Fieldmark__140_3737768944"/>
            <w:bookmarkEnd w:id="2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0" w:name="__Fieldmark__141_3737768944"/>
            <w:bookmarkStart w:id="281" w:name="__Fieldmark__141_3737768944"/>
            <w:bookmarkEnd w:id="2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2" w:name="__Fieldmark__142_3737768944"/>
            <w:bookmarkStart w:id="283" w:name="__Fieldmark__142_3737768944"/>
            <w:bookmarkEnd w:id="2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4" w:name="__Fieldmark__143_3737768944"/>
            <w:bookmarkStart w:id="285" w:name="__Fieldmark__143_3737768944"/>
            <w:bookmarkEnd w:id="2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6" w:name="__Fieldmark__144_3737768944"/>
            <w:bookmarkStart w:id="287" w:name="__Fieldmark__144_3737768944"/>
            <w:bookmarkEnd w:id="2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1.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голям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малък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върди форми и имплан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  <w:r>
              <w:rPr>
                <w:sz w:val="20"/>
                <w:szCs w:val="20"/>
                <w:lang w:val="bg-BG"/>
              </w:rPr>
              <w:t xml:space="preserve">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продукти</w:t>
            </w:r>
            <w:r>
              <w:rPr>
                <w:sz w:val="20"/>
                <w:szCs w:val="20"/>
                <w:lang w:val="bg-BG"/>
              </w:rPr>
              <w:t xml:space="preserve"> стерилизирани в крайна опаковка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terminally sterilised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 w:eastAsia="bg-BG"/>
              </w:rPr>
              <w:t xml:space="preserve">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epared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8" w:name="__Fieldmark__145_3737768944"/>
            <w:bookmarkStart w:id="289" w:name="__Fieldmark__145_3737768944"/>
            <w:bookmarkEnd w:id="28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/>
              <w:t xml:space="preserve">             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.3   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илни лекарствени продукти</w:t>
            </w:r>
            <w:r>
              <w:rPr>
                <w:b/>
                <w:sz w:val="20"/>
                <w:szCs w:val="20"/>
                <w:lang w:val="bg-BG"/>
              </w:rPr>
              <w:t xml:space="preserve"> за клинично изпитване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 investigational medicinal products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0" w:name="__Fieldmark__146_3737768944"/>
            <w:bookmarkStart w:id="291" w:name="__Fieldmark__146_3737768944"/>
            <w:bookmarkEnd w:id="2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2" w:name="__Fieldmark__147_3737768944"/>
            <w:bookmarkStart w:id="293" w:name="__Fieldmark__147_3737768944"/>
            <w:bookmarkEnd w:id="2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4" w:name="__Fieldmark__148_3737768944"/>
            <w:bookmarkStart w:id="295" w:name="__Fieldmark__148_3737768944"/>
            <w:bookmarkEnd w:id="2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6" w:name="__Fieldmark__149_3737768944"/>
            <w:bookmarkStart w:id="297" w:name="__Fieldmark__149_3737768944"/>
            <w:bookmarkEnd w:id="2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8" w:name="__Fieldmark__150_3737768944"/>
            <w:bookmarkStart w:id="299" w:name="__Fieldmark__150_3737768944"/>
            <w:bookmarkEnd w:id="2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0" w:name="__Fieldmark__151_3737768944"/>
            <w:bookmarkStart w:id="301" w:name="__Fieldmark__151_3737768944"/>
            <w:bookmarkEnd w:id="30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2" w:name="__Fieldmark__152_3737768944"/>
            <w:bookmarkStart w:id="303" w:name="__Fieldmark__152_3737768944"/>
            <w:bookmarkEnd w:id="3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4" w:name="__Fieldmark__153_3737768944"/>
            <w:bookmarkStart w:id="305" w:name="__Fieldmark__153_3737768944"/>
            <w:bookmarkEnd w:id="30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6" w:name="__Fieldmark__154_3737768944"/>
            <w:bookmarkStart w:id="307" w:name="__Fieldmark__154_3737768944"/>
            <w:bookmarkEnd w:id="30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8" w:name="__Fieldmark__155_3737768944"/>
            <w:bookmarkStart w:id="309" w:name="__Fieldmark__155_3737768944"/>
            <w:bookmarkEnd w:id="3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0" w:name="__Fieldmark__156_3737768944"/>
            <w:bookmarkStart w:id="311" w:name="__Fieldmark__156_3737768944"/>
            <w:bookmarkEnd w:id="3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2" w:name="__Fieldmark__157_3737768944"/>
            <w:bookmarkStart w:id="313" w:name="__Fieldmark__157_3737768944"/>
            <w:bookmarkEnd w:id="3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4" w:name="__Fieldmark__158_3737768944"/>
            <w:bookmarkStart w:id="315" w:name="__Fieldmark__158_3737768944"/>
            <w:bookmarkEnd w:id="3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6" w:name="__Fieldmark__159_3737768944"/>
            <w:bookmarkStart w:id="317" w:name="__Fieldmark__159_3737768944"/>
            <w:bookmarkEnd w:id="3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8" w:name="__Fieldmark__160_3737768944"/>
            <w:bookmarkStart w:id="319" w:name="__Fieldmark__160_3737768944"/>
            <w:bookmarkEnd w:id="3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0" w:name="__Fieldmark__161_3737768944"/>
            <w:bookmarkStart w:id="321" w:name="__Fieldmark__161_3737768944"/>
            <w:bookmarkEnd w:id="3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Нестерилни продук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2.1.12 </w:t>
            </w:r>
            <w:r>
              <w:rPr>
                <w:sz w:val="20"/>
                <w:szCs w:val="20"/>
                <w:lang w:val="bg-BG"/>
              </w:rPr>
              <w:t xml:space="preserve"> 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2.1.15.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/Other non-sterile medicina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2" w:name="__Fieldmark__162_3737768944"/>
            <w:bookmarkStart w:id="323" w:name="__Fieldmark__162_3737768944"/>
            <w:bookmarkEnd w:id="3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</w:tbl>
    <w:p>
      <w:pPr>
        <w:pStyle w:val="Normal"/>
        <w:ind w:firstLine="18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18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180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</w:rPr>
              <w:t xml:space="preserve">Биологични продукти </w:t>
            </w:r>
            <w:r>
              <w:rPr>
                <w:b/>
                <w:sz w:val="20"/>
                <w:szCs w:val="20"/>
                <w:lang w:val="bg-BG"/>
              </w:rPr>
              <w:t>за клинично изпитване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iological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4" w:name="__Fieldmark__163_3737768944"/>
            <w:bookmarkStart w:id="325" w:name="__Fieldmark__163_3737768944"/>
            <w:bookmarkEnd w:id="3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6" w:name="__Fieldmark__164_3737768944"/>
            <w:bookmarkStart w:id="327" w:name="__Fieldmark__164_3737768944"/>
            <w:bookmarkEnd w:id="3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8" w:name="__Fieldmark__165_3737768944"/>
            <w:bookmarkStart w:id="329" w:name="__Fieldmark__165_3737768944"/>
            <w:bookmarkEnd w:id="3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0" w:name="__Fieldmark__166_3737768944"/>
            <w:bookmarkStart w:id="331" w:name="__Fieldmark__166_3737768944"/>
            <w:bookmarkEnd w:id="3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2" w:name="__Fieldmark__167_3737768944"/>
            <w:bookmarkStart w:id="333" w:name="__Fieldmark__167_3737768944"/>
            <w:bookmarkEnd w:id="3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4" w:name="__Fieldmark__168_3737768944"/>
            <w:bookmarkStart w:id="335" w:name="__Fieldmark__168_3737768944"/>
            <w:bookmarkEnd w:id="3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6" w:name="__Fieldmark__169_3737768944"/>
            <w:bookmarkStart w:id="337" w:name="__Fieldmark__169_3737768944"/>
            <w:bookmarkEnd w:id="3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8" w:name="__Fieldmark__170_3737768944"/>
            <w:bookmarkStart w:id="339" w:name="__Fieldmark__170_3737768944"/>
            <w:bookmarkEnd w:id="3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0" w:name="__Fieldmark__171_3737768944"/>
            <w:bookmarkStart w:id="341" w:name="__Fieldmark__171_3737768944"/>
            <w:bookmarkEnd w:id="3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2" w:name="__Fieldmark__172_3737768944"/>
            <w:bookmarkStart w:id="343" w:name="__Fieldmark__172_3737768944"/>
            <w:bookmarkEnd w:id="3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3.1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eastAsia="bg-BG"/>
              </w:rPr>
              <w:t xml:space="preserve">           </w:t>
            </w:r>
            <w:r>
              <w:rPr>
                <w:sz w:val="20"/>
                <w:szCs w:val="20"/>
              </w:rPr>
              <w:t>1.3.1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Human or animal extracted produc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3.1.7  Продукти, получени чрез тъканно инженерство/ </w:t>
            </w:r>
            <w:r>
              <w:rPr>
                <w:i/>
                <w:sz w:val="20"/>
                <w:szCs w:val="20"/>
              </w:rPr>
              <w:t xml:space="preserve">Tissue engineered product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8  Други биологични лекарстве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 biological medicinal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4" w:name="__Fieldmark__173_3737768944"/>
            <w:bookmarkStart w:id="345" w:name="__Fieldmark__173_3737768944"/>
            <w:bookmarkEnd w:id="3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6" w:name="__Fieldmark__174_3737768944"/>
            <w:bookmarkStart w:id="347" w:name="__Fieldmark__174_3737768944"/>
            <w:bookmarkEnd w:id="3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8" w:name="__Fieldmark__175_3737768944"/>
            <w:bookmarkStart w:id="349" w:name="__Fieldmark__175_3737768944"/>
            <w:bookmarkEnd w:id="3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0" w:name="__Fieldmark__176_3737768944"/>
            <w:bookmarkStart w:id="351" w:name="__Fieldmark__176_3737768944"/>
            <w:bookmarkEnd w:id="3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2" w:name="__Fieldmark__177_3737768944"/>
            <w:bookmarkStart w:id="353" w:name="__Fieldmark__177_3737768944"/>
            <w:bookmarkEnd w:id="3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4" w:name="__Fieldmark__178_3737768944"/>
            <w:bookmarkStart w:id="355" w:name="__Fieldmark__178_3737768944"/>
            <w:bookmarkEnd w:id="3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6" w:name="__Fieldmark__179_3737768944"/>
            <w:bookmarkStart w:id="357" w:name="__Fieldmark__179_3737768944"/>
            <w:bookmarkEnd w:id="3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8" w:name="__Fieldmark__180_3737768944"/>
            <w:bookmarkStart w:id="359" w:name="__Fieldmark__180_3737768944"/>
            <w:bookmarkEnd w:id="3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0" w:name="__Fieldmark__181_3737768944"/>
            <w:bookmarkStart w:id="361" w:name="__Fieldmark__181_3737768944"/>
            <w:bookmarkEnd w:id="3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 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7  Продукти, получени чрез тъканно инженерство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руги лекарствени продукти </w:t>
            </w:r>
            <w:r>
              <w:rPr>
                <w:b/>
                <w:sz w:val="20"/>
                <w:szCs w:val="20"/>
                <w:lang w:val="bg-BG"/>
              </w:rPr>
              <w:t>за клинично изпитване</w:t>
            </w:r>
            <w:r>
              <w:rPr>
                <w:b/>
                <w:sz w:val="20"/>
                <w:szCs w:val="20"/>
              </w:rPr>
              <w:t xml:space="preserve"> или производствени дейности/</w:t>
            </w:r>
            <w:r>
              <w:rPr>
                <w:i/>
                <w:sz w:val="20"/>
                <w:szCs w:val="20"/>
              </w:rPr>
              <w:t>Other investigational medicinal products or manufacturing activit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2" w:name="__Fieldmark__182_3737768944"/>
            <w:bookmarkStart w:id="363" w:name="__Fieldmark__182_3737768944"/>
            <w:bookmarkEnd w:id="3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4" w:name="__Fieldmark__183_3737768944"/>
            <w:bookmarkStart w:id="365" w:name="__Fieldmark__183_3737768944"/>
            <w:bookmarkEnd w:id="3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6" w:name="__Fieldmark__184_3737768944"/>
            <w:bookmarkStart w:id="367" w:name="__Fieldmark__184_3737768944"/>
            <w:bookmarkEnd w:id="3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8" w:name="__Fieldmark__185_3737768944"/>
            <w:bookmarkStart w:id="369" w:name="__Fieldmark__185_3737768944"/>
            <w:bookmarkEnd w:id="3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0" w:name="__Fieldmark__186_3737768944"/>
            <w:bookmarkStart w:id="371" w:name="__Fieldmark__186_3737768944"/>
            <w:bookmarkEnd w:id="3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4.1  Производство на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Manufacture of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.1.1  Билков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erb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.4.1.2  Хомеопат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omoeopathic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.1.3  Друг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2" w:name="__Fieldmark__187_3737768944"/>
            <w:bookmarkStart w:id="373" w:name="__Fieldmark__187_3737768944"/>
            <w:bookmarkEnd w:id="3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4" w:name="__Fieldmark__188_3737768944"/>
            <w:bookmarkStart w:id="375" w:name="__Fieldmark__188_3737768944"/>
            <w:bookmarkEnd w:id="3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6" w:name="__Fieldmark__189_3737768944"/>
            <w:bookmarkStart w:id="377" w:name="__Fieldmark__189_3737768944"/>
            <w:bookmarkEnd w:id="3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8" w:name="__Fieldmark__190_3737768944"/>
            <w:bookmarkStart w:id="379" w:name="__Fieldmark__190_3737768944"/>
            <w:bookmarkEnd w:id="3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0" w:name="__Fieldmark__191_3737768944"/>
            <w:bookmarkStart w:id="381" w:name="__Fieldmark__191_3737768944"/>
            <w:bookmarkEnd w:id="3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2" w:name="__Fieldmark__192_3737768944"/>
            <w:bookmarkStart w:id="383" w:name="__Fieldmark__192_3737768944"/>
            <w:bookmarkEnd w:id="3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4" w:name="__Fieldmark__193_3737768944"/>
            <w:bookmarkStart w:id="385" w:name="__Fieldmark__193_3737768944"/>
            <w:bookmarkEnd w:id="3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6" w:name="__Fieldmark__194_3737768944"/>
            <w:bookmarkStart w:id="387" w:name="__Fieldmark__194_3737768944"/>
            <w:bookmarkEnd w:id="3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2  Стерилизация на активни вещества/помощни вещества/краен продукт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Sterilisation of active 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ubstances/excipients/finished product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i/>
                <w:iCs/>
                <w:sz w:val="20"/>
                <w:szCs w:val="20"/>
                <w:lang w:eastAsia="bg-BG"/>
              </w:rPr>
              <w:t xml:space="preserve">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</w:rPr>
              <w:t>1.4.2.1  Филтр</w:t>
            </w:r>
            <w:r>
              <w:rPr>
                <w:sz w:val="20"/>
                <w:szCs w:val="20"/>
                <w:lang w:val="bg-BG"/>
              </w:rPr>
              <w:t>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Filtration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1.4.2.2  </w:t>
            </w:r>
            <w:r>
              <w:rPr>
                <w:sz w:val="20"/>
                <w:szCs w:val="20"/>
                <w:lang w:val="bg-BG"/>
              </w:rPr>
              <w:t>Сухо стерилиз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Dry heat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4.2.3  </w:t>
            </w:r>
            <w:r>
              <w:rPr>
                <w:sz w:val="20"/>
                <w:szCs w:val="20"/>
                <w:lang w:val="bg-BG"/>
              </w:rPr>
              <w:t>Стерилизиране с водна пар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oist he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2.4  Химична/</w:t>
            </w:r>
            <w:r>
              <w:rPr>
                <w:i/>
                <w:sz w:val="20"/>
                <w:szCs w:val="20"/>
                <w:lang w:val="bg-BG" w:eastAsia="bg-BG"/>
              </w:rPr>
              <w:t>Chemic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.4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Гама лъчение/</w:t>
            </w:r>
            <w:r>
              <w:rPr>
                <w:i/>
                <w:sz w:val="20"/>
                <w:szCs w:val="20"/>
                <w:lang w:val="bg-BG" w:eastAsia="bg-BG"/>
              </w:rPr>
              <w:t>Gamma irradi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4.2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Електронен </w:t>
            </w:r>
            <w:r>
              <w:rPr>
                <w:sz w:val="20"/>
                <w:szCs w:val="20"/>
                <w:lang w:val="bg-BG"/>
              </w:rPr>
              <w:t>поток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Electron be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8" w:name="__Fieldmark__195_3737768944"/>
            <w:bookmarkStart w:id="389" w:name="__Fieldmark__195_3737768944"/>
            <w:bookmarkEnd w:id="3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Други &lt;</w:t>
            </w:r>
            <w:r>
              <w:rPr>
                <w:sz w:val="20"/>
                <w:szCs w:val="20"/>
                <w:shd w:fill="E6E6E6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коване/</w:t>
            </w:r>
            <w:r>
              <w:rPr>
                <w:i/>
                <w:sz w:val="20"/>
                <w:szCs w:val="20"/>
              </w:rPr>
              <w:t xml:space="preserve">Pack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0" w:name="__Fieldmark__196_3737768944"/>
            <w:bookmarkStart w:id="391" w:name="__Fieldmark__196_3737768944"/>
            <w:bookmarkEnd w:id="3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2" w:name="__Fieldmark__197_3737768944"/>
            <w:bookmarkStart w:id="393" w:name="__Fieldmark__197_3737768944"/>
            <w:bookmarkEnd w:id="3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4" w:name="__Fieldmark__198_3737768944"/>
            <w:bookmarkStart w:id="395" w:name="__Fieldmark__198_3737768944"/>
            <w:bookmarkEnd w:id="3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6" w:name="__Fieldmark__199_3737768944"/>
            <w:bookmarkStart w:id="397" w:name="__Fieldmark__199_3737768944"/>
            <w:bookmarkEnd w:id="3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8" w:name="__Fieldmark__200_3737768944"/>
            <w:bookmarkStart w:id="399" w:name="__Fieldmark__200_3737768944"/>
            <w:bookmarkEnd w:id="3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0" w:name="__Fieldmark__201_3737768944"/>
            <w:bookmarkStart w:id="401" w:name="__Fieldmark__201_3737768944"/>
            <w:bookmarkEnd w:id="40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2" w:name="__Fieldmark__202_3737768944"/>
            <w:bookmarkStart w:id="403" w:name="__Fieldmark__202_3737768944"/>
            <w:bookmarkEnd w:id="4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4" w:name="__Fieldmark__203_3737768944"/>
            <w:bookmarkStart w:id="405" w:name="__Fieldmark__203_3737768944"/>
            <w:bookmarkEnd w:id="40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6" w:name="__Fieldmark__204_3737768944"/>
            <w:bookmarkStart w:id="407" w:name="__Fieldmark__204_3737768944"/>
            <w:bookmarkEnd w:id="40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8" w:name="__Fieldmark__205_3737768944"/>
            <w:bookmarkStart w:id="409" w:name="__Fieldmark__205_3737768944"/>
            <w:bookmarkEnd w:id="4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0" w:name="__Fieldmark__206_3737768944"/>
            <w:bookmarkStart w:id="411" w:name="__Fieldmark__206_3737768944"/>
            <w:bookmarkEnd w:id="4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2" w:name="__Fieldmark__207_3737768944"/>
            <w:bookmarkStart w:id="413" w:name="__Fieldmark__207_3737768944"/>
            <w:bookmarkEnd w:id="4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4" w:name="__Fieldmark__208_3737768944"/>
            <w:bookmarkStart w:id="415" w:name="__Fieldmark__208_3737768944"/>
            <w:bookmarkEnd w:id="4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6" w:name="__Fieldmark__209_3737768944"/>
            <w:bookmarkStart w:id="417" w:name="__Fieldmark__209_3737768944"/>
            <w:bookmarkEnd w:id="4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8" w:name="__Fieldmark__210_3737768944"/>
            <w:bookmarkStart w:id="419" w:name="__Fieldmark__210_3737768944"/>
            <w:bookmarkEnd w:id="4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0" w:name="__Fieldmark__211_3737768944"/>
            <w:bookmarkStart w:id="421" w:name="__Fieldmark__211_3737768944"/>
            <w:bookmarkEnd w:id="4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2" w:name="__Fieldmark__212_3737768944"/>
            <w:bookmarkStart w:id="423" w:name="__Fieldmark__212_3737768944"/>
            <w:bookmarkEnd w:id="4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5.1. Първично опаков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Primary pack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5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/Other non-sterile medicin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4" w:name="__Fieldmark__213_3737768944"/>
            <w:bookmarkStart w:id="425" w:name="__Fieldmark__213_3737768944"/>
            <w:bookmarkEnd w:id="4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торично опаковане/</w:t>
            </w:r>
            <w:r>
              <w:rPr>
                <w:i/>
                <w:sz w:val="20"/>
                <w:szCs w:val="20"/>
              </w:rPr>
              <w:t>Secondary pack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</w:t>
            </w:r>
            <w:r>
              <w:rPr>
                <w:b/>
                <w:sz w:val="20"/>
                <w:szCs w:val="20"/>
              </w:rPr>
              <w:t xml:space="preserve"> контрол/</w:t>
            </w:r>
            <w:r>
              <w:rPr>
                <w:i/>
                <w:sz w:val="20"/>
                <w:szCs w:val="20"/>
              </w:rPr>
              <w:t xml:space="preserve">Quality control test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6" w:name="__Fieldmark__214_3737768944"/>
            <w:bookmarkStart w:id="427" w:name="__Fieldmark__214_3737768944"/>
            <w:bookmarkEnd w:id="4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8" w:name="__Fieldmark__215_3737768944"/>
            <w:bookmarkStart w:id="429" w:name="__Fieldmark__215_3737768944"/>
            <w:bookmarkEnd w:id="4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1. Микробиологични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0" w:name="__Fieldmark__216_3737768944"/>
            <w:bookmarkStart w:id="431" w:name="__Fieldmark__216_3737768944"/>
            <w:bookmarkEnd w:id="4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2 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2" w:name="__Fieldmark__217_3737768944"/>
            <w:bookmarkStart w:id="433" w:name="__Fieldmark__217_3737768944"/>
            <w:bookmarkEnd w:id="4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 Химични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4" w:name="__Fieldmark__218_3737768944"/>
            <w:bookmarkStart w:id="435" w:name="__Fieldmark__218_3737768944"/>
            <w:bookmarkEnd w:id="4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 Биологични/</w:t>
            </w:r>
            <w:r>
              <w:rPr>
                <w:i/>
                <w:sz w:val="20"/>
                <w:szCs w:val="20"/>
              </w:rPr>
              <w:t>Biologica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ind w:left="-180" w:hanging="0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bg-BG"/>
        </w:rPr>
        <w:t xml:space="preserve"> </w:t>
      </w:r>
    </w:p>
    <w:p>
      <w:pPr>
        <w:pStyle w:val="Header"/>
        <w:ind w:left="-180" w:hanging="0"/>
        <w:rPr>
          <w:rFonts w:ascii="Cambria" w:hAnsi="Cambria" w:cs="Cambria"/>
          <w:i/>
          <w:i/>
          <w:sz w:val="20"/>
          <w:szCs w:val="20"/>
          <w:lang w:val="bg-BG"/>
        </w:rPr>
      </w:pPr>
      <w:r>
        <w:rPr>
          <w:rFonts w:cs="Cambria" w:ascii="Cambria" w:hAnsi="Cambria"/>
          <w:i/>
          <w:sz w:val="20"/>
          <w:szCs w:val="20"/>
          <w:lang w:val="bg-BG"/>
        </w:rPr>
      </w:r>
    </w:p>
    <w:p>
      <w:pPr>
        <w:pStyle w:val="Normal"/>
        <w:ind w:firstLine="18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6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 2</w:t>
            </w:r>
            <w:r>
              <w:rPr>
                <w:i/>
                <w:sz w:val="20"/>
                <w:szCs w:val="20"/>
              </w:rPr>
              <w:t>/Part 2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</w:rPr>
              <w:t>– ВНОС НА ЛЕКАРСТВЕНИ ПРОДУКТИ</w:t>
            </w:r>
            <w:r>
              <w:rPr>
                <w:b/>
                <w:caps/>
                <w:sz w:val="20"/>
                <w:szCs w:val="20"/>
                <w:lang w:val="bg-BG"/>
              </w:rPr>
              <w:t xml:space="preserve"> предназначени за клинично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>изпитване/</w:t>
            </w:r>
            <w:r>
              <w:rPr>
                <w:i/>
                <w:caps/>
                <w:sz w:val="20"/>
                <w:szCs w:val="20"/>
              </w:rPr>
              <w:t>Imporation of</w:t>
            </w:r>
            <w:r>
              <w:rPr>
                <w:rFonts w:cs="Cambria" w:ascii="Cambria" w:hAnsi="Cambria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caps/>
                <w:sz w:val="20"/>
                <w:szCs w:val="20"/>
              </w:rPr>
              <w:t xml:space="preserve">investigational medicinal produc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E6E6E6" w:val="clear"/>
              </w:rPr>
              <w:instrText xml:space="preserve"> FORMCHECKBOX </w:instrText>
            </w:r>
            <w:r>
              <w:rPr>
                <w:sz w:val="20"/>
                <w:b/>
                <w:shd w:fill="E6E6E6" w:val="clear"/>
              </w:rPr>
              <w:fldChar w:fldCharType="separate"/>
            </w:r>
            <w:bookmarkStart w:id="436" w:name="__Fieldmark__219_3737768944"/>
            <w:bookmarkStart w:id="437" w:name="__Fieldmark__219_3737768944"/>
            <w:bookmarkEnd w:id="437"/>
            <w:r/>
            <w:r>
              <w:rPr>
                <w:sz w:val="20"/>
                <w:b/>
                <w:shd w:fill="E6E6E6" w:val="clear"/>
              </w:rPr>
              <w:fldChar w:fldCharType="end"/>
            </w:r>
            <w:r>
              <w:rPr>
                <w:b/>
                <w:sz w:val="20"/>
                <w:shd w:fill="E6E6E6" w:val="clea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Качествен контрол на внесени лекарствени продукти, предназначени за клинични изпитвания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g-BG" w:eastAsia="bg-BG"/>
              </w:rPr>
              <w:t>Quality control testing of imported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8" w:name="__Fieldmark__220_3737768944"/>
            <w:bookmarkStart w:id="439" w:name="__Fieldmark__220_3737768944"/>
            <w:bookmarkEnd w:id="4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0" w:name="__Fieldmark__221_3737768944"/>
            <w:bookmarkStart w:id="441" w:name="__Fieldmark__221_3737768944"/>
            <w:bookmarkEnd w:id="4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икробиологични: 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2" w:name="__Fieldmark__222_3737768944"/>
            <w:bookmarkStart w:id="443" w:name="__Fieldmark__222_3737768944"/>
            <w:bookmarkEnd w:id="4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4" w:name="__Fieldmark__223_3737768944"/>
            <w:bookmarkStart w:id="445" w:name="__Fieldmark__223_3737768944"/>
            <w:bookmarkEnd w:id="4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Химични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6" w:name="__Fieldmark__224_3737768944"/>
            <w:bookmarkStart w:id="447" w:name="__Fieldmark__224_3737768944"/>
            <w:bookmarkEnd w:id="4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Биологични/</w:t>
            </w:r>
            <w:r>
              <w:rPr>
                <w:i/>
                <w:sz w:val="20"/>
                <w:szCs w:val="20"/>
              </w:rPr>
              <w:t>Biolog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Сертифициране на внесени партиди лекарствени продукти, предназначени за клинични изпитва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atch certification of imported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8" w:name="__Fieldmark__225_3737768944"/>
            <w:bookmarkStart w:id="449" w:name="__Fieldmark__225_3737768944"/>
            <w:bookmarkEnd w:id="4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0" w:name="__Fieldmark__226_3737768944"/>
            <w:bookmarkStart w:id="451" w:name="__Fieldmark__226_3737768944"/>
            <w:bookmarkEnd w:id="4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2" w:name="__Fieldmark__227_3737768944"/>
            <w:bookmarkStart w:id="453" w:name="__Fieldmark__227_3737768944"/>
            <w:bookmarkEnd w:id="4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4" w:name="__Fieldmark__228_3737768944"/>
            <w:bookmarkStart w:id="455" w:name="__Fieldmark__228_3737768944"/>
            <w:bookmarkEnd w:id="4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 Стерил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terile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1.1 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>/Aseptically prepa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2.1.2 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6" w:name="__Fieldmark__229_3737768944"/>
            <w:bookmarkStart w:id="457" w:name="__Fieldmark__229_3737768944"/>
            <w:bookmarkEnd w:id="4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Нестерилни продукти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8" w:name="__Fieldmark__230_3737768944"/>
            <w:bookmarkStart w:id="459" w:name="__Fieldmark__230_3737768944"/>
            <w:bookmarkEnd w:id="4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0" w:name="__Fieldmark__231_3737768944"/>
            <w:bookmarkStart w:id="461" w:name="__Fieldmark__231_3737768944"/>
            <w:bookmarkEnd w:id="4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2" w:name="__Fieldmark__232_3737768944"/>
            <w:bookmarkStart w:id="463" w:name="__Fieldmark__232_3737768944"/>
            <w:bookmarkEnd w:id="4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4" w:name="__Fieldmark__233_3737768944"/>
            <w:bookmarkStart w:id="465" w:name="__Fieldmark__233_3737768944"/>
            <w:bookmarkEnd w:id="4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6" w:name="__Fieldmark__234_3737768944"/>
            <w:bookmarkStart w:id="467" w:name="__Fieldmark__234_3737768944"/>
            <w:bookmarkEnd w:id="4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8" w:name="__Fieldmark__235_3737768944"/>
            <w:bookmarkStart w:id="469" w:name="__Fieldmark__235_3737768944"/>
            <w:bookmarkEnd w:id="4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0" w:name="__Fieldmark__236_3737768944"/>
            <w:bookmarkStart w:id="471" w:name="__Fieldmark__236_3737768944"/>
            <w:bookmarkEnd w:id="4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2" w:name="__Fieldmark__237_3737768944"/>
            <w:bookmarkStart w:id="473" w:name="__Fieldmark__237_3737768944"/>
            <w:bookmarkEnd w:id="4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4" w:name="__Fieldmark__238_3737768944"/>
            <w:bookmarkStart w:id="475" w:name="__Fieldmark__238_3737768944"/>
            <w:bookmarkEnd w:id="4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 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7  Продукти, получени чрез тъканно инженерство/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дейности</w:t>
            </w:r>
            <w:r>
              <w:rPr>
                <w:b/>
                <w:sz w:val="20"/>
                <w:szCs w:val="20"/>
                <w:lang w:val="bg-BG"/>
              </w:rPr>
              <w:t xml:space="preserve"> по внос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 importation activities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6" w:name="__Fieldmark__239_3737768944"/>
            <w:bookmarkStart w:id="477" w:name="__Fieldmark__239_3737768944"/>
            <w:bookmarkEnd w:id="4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8" w:name="__Fieldmark__240_3737768944"/>
            <w:bookmarkStart w:id="479" w:name="__Fieldmark__240_3737768944"/>
            <w:bookmarkEnd w:id="4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sz w:val="20"/>
                <w:szCs w:val="20"/>
                <w:lang w:val="bg-BG"/>
              </w:rPr>
              <w:t>Обект</w:t>
            </w:r>
            <w:r>
              <w:rPr>
                <w:sz w:val="20"/>
                <w:szCs w:val="20"/>
              </w:rPr>
              <w:t xml:space="preserve"> на физически внос/</w:t>
            </w:r>
            <w:r>
              <w:rPr>
                <w:i/>
                <w:sz w:val="20"/>
                <w:szCs w:val="20"/>
              </w:rPr>
              <w:t>Site of physical import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0" w:name="__Fieldmark__241_3737768944"/>
            <w:bookmarkStart w:id="481" w:name="__Fieldmark__241_3737768944"/>
            <w:bookmarkEnd w:id="4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2. Внос на междинни продукти, подлежа</w:t>
            </w:r>
            <w:r>
              <w:rPr>
                <w:sz w:val="20"/>
                <w:szCs w:val="20"/>
                <w:lang w:val="bg-BG"/>
              </w:rPr>
              <w:t>щи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bg-BG"/>
              </w:rPr>
              <w:t xml:space="preserve">последваща обработка/ </w:t>
            </w:r>
            <w:r>
              <w:rPr>
                <w:i/>
                <w:sz w:val="20"/>
                <w:szCs w:val="20"/>
              </w:rPr>
              <w:t xml:space="preserve">Importation of intermediate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which undergoes further processing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2" w:name="__Fieldmark__242_3737768944"/>
            <w:bookmarkStart w:id="483" w:name="__Fieldmark__242_3737768944"/>
            <w:bookmarkEnd w:id="4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Биологично активн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веществ</w:t>
            </w:r>
            <w:r>
              <w:rPr>
                <w:sz w:val="20"/>
                <w:szCs w:val="20"/>
                <w:lang w:val="bg-BG"/>
              </w:rPr>
              <w:t>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Biological active substan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4" w:name="__Fieldmark__243_3737768944"/>
            <w:bookmarkStart w:id="485" w:name="__Fieldmark__243_3737768944"/>
            <w:bookmarkEnd w:id="4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Други &lt;</w:t>
            </w:r>
            <w:r>
              <w:rPr>
                <w:sz w:val="20"/>
                <w:szCs w:val="20"/>
                <w:shd w:fill="E6E6E6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</w:rPr>
              <w:t>Other</w:t>
            </w:r>
          </w:p>
        </w:tc>
      </w:tr>
    </w:tbl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Header"/>
        <w:ind w:left="-18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Маркират се само дейностите свързани с промяната.</w:t>
      </w:r>
    </w:p>
    <w:p>
      <w:pPr>
        <w:pStyle w:val="Normal"/>
        <w:ind w:firstLine="18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</w:rPr>
              <w:t>ПРОМЯНА НА ПОМЕЩЕНИЯ ЗА ПРОИЗВОДСТВО, КОНТРОЛ И СЪХРАНЕНИЕ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ключване на нови помещения за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88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360"/>
        <w:gridCol w:w="2760"/>
        <w:gridCol w:w="360"/>
        <w:gridCol w:w="276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86" w:name="__Fieldmark__244_3737768944"/>
            <w:bookmarkStart w:id="487" w:name="__Fieldmark__244_3737768944"/>
            <w:bookmarkEnd w:id="487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88" w:name="__Fieldmark__245_3737768944"/>
            <w:bookmarkStart w:id="489" w:name="__Fieldmark__245_3737768944"/>
            <w:bookmarkEnd w:id="489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чествен контрол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0" w:name="__Fieldmark__246_3737768944"/>
            <w:bookmarkStart w:id="491" w:name="__Fieldmark__246_3737768944"/>
            <w:bookmarkEnd w:id="491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хранение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bg-BG"/>
              </w:rPr>
              <w:t>наименование и адрес на обект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2" w:leader="none"/>
                <w:tab w:val="left" w:pos="2060" w:leader="none"/>
              </w:tabs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bg-BG"/>
              </w:rPr>
              <w:t>наименование и адрес на обекта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на латиница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2" w:leader="none"/>
                <w:tab w:val="left" w:pos="2060" w:leader="none"/>
              </w:tabs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p>
      <w:pPr>
        <w:pStyle w:val="Normal"/>
        <w:shd w:fill="FFFFFF" w:val="clea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Спиране експлоатацията на помещения за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88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360"/>
        <w:gridCol w:w="2760"/>
        <w:gridCol w:w="360"/>
        <w:gridCol w:w="276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2" w:name="__Fieldmark__247_3737768944"/>
            <w:bookmarkStart w:id="493" w:name="__Fieldmark__247_3737768944"/>
            <w:bookmarkEnd w:id="493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4" w:name="__Fieldmark__248_3737768944"/>
            <w:bookmarkStart w:id="495" w:name="__Fieldmark__248_3737768944"/>
            <w:bookmarkEnd w:id="495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чествен контрол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6" w:name="__Fieldmark__249_3737768944"/>
            <w:bookmarkStart w:id="497" w:name="__Fieldmark__249_3737768944"/>
            <w:bookmarkEnd w:id="497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хранение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наименование и адрес на обект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lockText"/>
        <w:ind w:left="0" w:right="-199" w:hanging="0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BlockText"/>
        <w:ind w:left="-180" w:right="3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сички помещения за производство, качествен контрол и съхранение на лекарствени продукти свързани с промяната, следва да бъдат посочени. При промяна на повече от един обект приложете допълнителни страници.</w:t>
      </w:r>
    </w:p>
    <w:p>
      <w:pPr>
        <w:pStyle w:val="BodyText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ЯНА НА ЛИЦАТА ПО ЧЛ. 148 т.2, ЧЛ.149 И ЧЛ.161 АЛ.2, т.1 ОТ ЗЛПХМ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  <w:t>Определяне на ново: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360"/>
        <w:gridCol w:w="3000"/>
        <w:gridCol w:w="360"/>
        <w:gridCol w:w="318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8" w:name="__Fieldmark__250_3737768944"/>
            <w:bookmarkStart w:id="499" w:name="__Fieldmark__250_3737768944"/>
            <w:bookmarkEnd w:id="499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валифицирано лице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00" w:name="__Fieldmark__251_3737768944"/>
            <w:bookmarkStart w:id="501" w:name="__Fieldmark__251_3737768944"/>
            <w:bookmarkEnd w:id="501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ъководител 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02" w:name="__Fieldmark__252_3737768944"/>
            <w:bookmarkStart w:id="503" w:name="__Fieldmark__252_3737768944"/>
            <w:bookmarkEnd w:id="503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lang w:val="bg-BG"/>
              </w:rPr>
              <w:t>ръководител качествен контрол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ГН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лужебен адрес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наименование на обект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3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ласт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ел. пощ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120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rPr>
                <w:sz w:val="20"/>
              </w:rPr>
            </w:pPr>
            <w:r>
              <w:rPr>
                <w:sz w:val="20"/>
              </w:rPr>
              <w:t>Образователно-квалификационна степен за заеманата длъжност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color w:val="FF00FF"/>
          <w:sz w:val="20"/>
          <w:szCs w:val="20"/>
          <w:lang w:val="bg-BG"/>
        </w:rPr>
      </w:pPr>
      <w:r>
        <w:rPr>
          <w:color w:val="FF00FF"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rPr>
                <w:sz w:val="20"/>
              </w:rPr>
            </w:pPr>
            <w:r>
              <w:rPr>
                <w:sz w:val="20"/>
              </w:rPr>
              <w:t>Документи, удостоверяващи допълнителна квалификация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color w:val="FF00FF"/>
          <w:sz w:val="20"/>
          <w:szCs w:val="20"/>
          <w:lang w:val="bg-BG"/>
        </w:rPr>
      </w:pPr>
      <w:r>
        <w:rPr>
          <w:color w:val="FF00FF"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60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rPr>
                <w:sz w:val="20"/>
              </w:rPr>
            </w:pPr>
            <w:r>
              <w:rPr>
                <w:sz w:val="20"/>
              </w:rPr>
              <w:t>Професионален опит за заеманата длъжност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60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Свидетелство за съдимост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i/>
          <w:sz w:val="20"/>
          <w:szCs w:val="20"/>
          <w:lang w:val="bg-BG"/>
        </w:rPr>
        <w:t>При промяна на повече от едно лице, за всяко се посочват данните, изисквани по-горе, като се прилагат допълни страници.</w:t>
      </w:r>
    </w:p>
    <w:p>
      <w:pPr>
        <w:pStyle w:val="BodyText2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кларация от лицето, определено за длъжността</w:t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360"/>
        <w:gridCol w:w="3000"/>
        <w:gridCol w:w="360"/>
        <w:gridCol w:w="300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04" w:name="__Fieldmark__253_3737768944"/>
            <w:bookmarkStart w:id="505" w:name="__Fieldmark__253_3737768944"/>
            <w:bookmarkEnd w:id="505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валифицирано лице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06" w:name="__Fieldmark__254_3737768944"/>
            <w:bookmarkStart w:id="507" w:name="__Fieldmark__254_3737768944"/>
            <w:bookmarkEnd w:id="507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ъководител 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08" w:name="__Fieldmark__255_3737768944"/>
            <w:bookmarkStart w:id="509" w:name="__Fieldmark__255_3737768944"/>
            <w:bookmarkEnd w:id="509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ъководител качествен контрол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з, долуподписаният/та,</w:t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ЕГН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екларирам, че съм запознат с разпоредбите на ЗЛПХМ и наредбата по чл. 152 от ЗЛПХМ относно изискванията и отговорностите, свързани със заемане на длъжността </w:t>
      </w:r>
      <w:r>
        <w:rPr>
          <w:sz w:val="20"/>
          <w:szCs w:val="20"/>
          <w:shd w:fill="E6E6E6" w:val="clear"/>
          <w:lang w:val="bg-BG"/>
        </w:rPr>
        <w:t xml:space="preserve">„            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hd w:fill="E6E6E6" w:val="clear"/>
          <w:szCs w:val="20"/>
          <w:lang w:val="bg-BG" w:eastAsia="en-US"/>
        </w:rPr>
        <w:instrText xml:space="preserve"> FORMTEXT </w:instrText>
      </w:r>
      <w:r>
        <w:rPr>
          <w:sz w:val="20"/>
          <w:szCs w:val="20"/>
          <w:shd w:fill="E6E6E6" w:val="clear"/>
          <w:lang w:val="bg-BG" w:eastAsia="en-US"/>
        </w:rPr>
      </w:r>
      <w:r>
        <w:rPr>
          <w:sz w:val="20"/>
          <w:shd w:fill="E6E6E6" w:val="clear"/>
          <w:szCs w:val="20"/>
          <w:lang w:val="bg-BG" w:eastAsia="en-US"/>
        </w:rPr>
        <w:fldChar w:fldCharType="separate"/>
      </w:r>
      <w:r>
        <w:rPr>
          <w:sz w:val="20"/>
          <w:szCs w:val="20"/>
          <w:shd w:fill="E6E6E6" w:val="clear"/>
          <w:lang w:val="bg-BG" w:eastAsia="en-US"/>
        </w:rPr>
        <w:t>     </w:t>
      </w:r>
      <w:r>
        <w:rPr>
          <w:sz w:val="20"/>
          <w:szCs w:val="20"/>
          <w:shd w:fill="E6E6E6" w:val="clear"/>
          <w:lang w:val="bg-BG" w:eastAsia="en-US"/>
        </w:rPr>
      </w:r>
      <w:r>
        <w:rPr>
          <w:sz w:val="20"/>
          <w:shd w:fill="E6E6E6" w:val="clear"/>
          <w:szCs w:val="20"/>
          <w:lang w:val="bg-BG" w:eastAsia="en-US"/>
        </w:rPr>
        <w:fldChar w:fldCharType="end"/>
      </w:r>
      <w:r>
        <w:rPr>
          <w:sz w:val="20"/>
          <w:szCs w:val="20"/>
          <w:shd w:fill="E6E6E6" w:val="clear"/>
          <w:lang w:val="bg-BG"/>
        </w:rPr>
        <w:t>”.</w:t>
      </w:r>
    </w:p>
    <w:p>
      <w:pPr>
        <w:pStyle w:val="BodyText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2160"/>
        <w:gridCol w:w="1560"/>
        <w:gridCol w:w="2880"/>
      </w:tblGrid>
      <w:tr>
        <w:trPr>
          <w:trHeight w:val="204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дпис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ме и фамилия:</w:t>
            </w:r>
          </w:p>
        </w:tc>
        <w:tc>
          <w:tcPr>
            <w:tcW w:w="288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Освобождаване от длъжността:</w:t>
      </w:r>
    </w:p>
    <w:p>
      <w:pPr>
        <w:pStyle w:val="Normal"/>
        <w:shd w:fill="FFFFFF" w:val="clea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360"/>
        <w:gridCol w:w="3000"/>
        <w:gridCol w:w="360"/>
        <w:gridCol w:w="318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10" w:name="__Fieldmark__257_3737768944"/>
            <w:bookmarkStart w:id="511" w:name="__Fieldmark__257_3737768944"/>
            <w:bookmarkEnd w:id="511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валифицирано лице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12" w:name="__Fieldmark__258_3737768944"/>
            <w:bookmarkStart w:id="513" w:name="__Fieldmark__258_3737768944"/>
            <w:bookmarkEnd w:id="513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ъководител 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14" w:name="__Fieldmark__259_3737768944"/>
            <w:bookmarkStart w:id="515" w:name="__Fieldmark__259_3737768944"/>
            <w:bookmarkEnd w:id="515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ъководител качествен контрол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ГН</w:t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180"/>
        <w:rPr>
          <w:b/>
          <w:b/>
          <w:sz w:val="20"/>
          <w:szCs w:val="18"/>
          <w:lang w:val="bg-BG"/>
        </w:rPr>
      </w:pPr>
      <w:r>
        <w:rPr>
          <w:b/>
          <w:sz w:val="20"/>
          <w:szCs w:val="18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 w:val="20"/>
              </w:rPr>
              <w:t>ПРОМЯНА НА ОБЕКТИТЕ, В КОИТО СЕ ИЗВЪРШВА ПРОИЗВОДСТВО, КАЧЕСТВЕН КОНТРОЛ</w:t>
            </w:r>
            <w:r>
              <w:rPr>
                <w:color w:val="000000"/>
                <w:sz w:val="20"/>
                <w:lang w:val="bg-BG"/>
              </w:rPr>
              <w:t xml:space="preserve"> И</w:t>
            </w:r>
            <w:r>
              <w:rPr>
                <w:color w:val="000000"/>
                <w:sz w:val="20"/>
              </w:rPr>
              <w:t xml:space="preserve"> СЪХРАНЕНИЕ НА ЛЕКАРСТВЕНИ ПРОДУКТИ ВЪЗ ОСНОВА НА ВЪЗЛАГАТЕЛЕН</w:t>
            </w:r>
            <w:r>
              <w:rPr>
                <w:color w:val="000000"/>
                <w:sz w:val="20"/>
                <w:lang w:val="bg-BG"/>
              </w:rPr>
              <w:t xml:space="preserve"> </w:t>
            </w:r>
            <w:r>
              <w:rPr>
                <w:color w:val="000000"/>
                <w:sz w:val="20"/>
              </w:rPr>
              <w:t>ДОГОВОР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ключване на нови обекти, на които с договор е възложено извършването на:</w:t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360"/>
        <w:gridCol w:w="2760"/>
        <w:gridCol w:w="360"/>
        <w:gridCol w:w="276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16" w:name="__Fieldmark__260_3737768944"/>
            <w:bookmarkStart w:id="517" w:name="__Fieldmark__260_3737768944"/>
            <w:bookmarkEnd w:id="517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18" w:name="__Fieldmark__261_3737768944"/>
            <w:bookmarkStart w:id="519" w:name="__Fieldmark__261_3737768944"/>
            <w:bookmarkEnd w:id="519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 контрол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20" w:name="__Fieldmark__262_3737768944"/>
            <w:bookmarkStart w:id="521" w:name="__Fieldmark__262_3737768944"/>
            <w:bookmarkEnd w:id="521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хранение</w:t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/>
      </w:pPr>
      <w:r>
        <w:rPr>
          <w:b w:val="false"/>
          <w:sz w:val="20"/>
        </w:rPr>
        <w:t>Наименование на юридическото лице или ЕТ, на когото е възложено извършването на производство, качествен контрол, съхранение</w:t>
      </w:r>
      <w:r>
        <w:rPr>
          <w:b w:val="false"/>
          <w:color w:val="FF00FF"/>
          <w:sz w:val="20"/>
        </w:rPr>
        <w:t>:</w:t>
      </w:r>
    </w:p>
    <w:p>
      <w:pPr>
        <w:pStyle w:val="BlockText"/>
        <w:ind w:left="0" w:right="-199" w:hanging="0"/>
        <w:rPr>
          <w:b w:val="false"/>
          <w:b w:val="false"/>
          <w:color w:val="FF00FF"/>
          <w:sz w:val="20"/>
        </w:rPr>
      </w:pPr>
      <w:r>
        <w:rPr>
          <w:b w:val="false"/>
          <w:color w:val="FF00FF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p>
      <w:pPr>
        <w:pStyle w:val="BlockText"/>
        <w:ind w:left="0" w:right="-199" w:hanging="0"/>
        <w:rPr>
          <w:b w:val="false"/>
          <w:b w:val="false"/>
          <w:sz w:val="20"/>
          <w:szCs w:val="18"/>
          <w:lang w:val="bg-BG"/>
        </w:rPr>
      </w:pPr>
      <w:r>
        <w:rPr>
          <w:b w:val="false"/>
          <w:sz w:val="20"/>
          <w:szCs w:val="18"/>
          <w:lang w:val="bg-BG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далище и адрес на управление: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л. поща</w:t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/>
      </w:pPr>
      <w:r>
        <w:rPr>
          <w:b w:val="false"/>
          <w:sz w:val="20"/>
        </w:rPr>
        <w:t>Адрес на помещенията за производство, качествен контрол, съхранение:</w:t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аименование на обект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ел. пощ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наименование на обекта </w:t>
            </w:r>
          </w:p>
        </w:tc>
      </w:tr>
    </w:tbl>
    <w:p>
      <w:pPr>
        <w:pStyle w:val="Normal"/>
        <w:shd w:fill="FFFFFF" w:val="clea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ешение за производство номер:</w:t>
            </w:r>
          </w:p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/прилага се в случай, че производителя е разположен извън територията на Р.България/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color w:val="FF00FF"/>
          <w:sz w:val="20"/>
          <w:szCs w:val="20"/>
          <w:lang w:val="bg-BG"/>
        </w:rPr>
      </w:pPr>
      <w:r>
        <w:rPr>
          <w:color w:val="FF00FF"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ртификат за добра производствена практика номер:</w:t>
            </w:r>
          </w:p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/прилага се в случай, че производителя е разположен извън територията на Р.България/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Описание на възлаганите дейности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Към възлагателния договор за производство и/или качествен контрол, страните по него следва да приложат списък на произвежданите междинни и/или готови лекарствени продукти, лекарствени форми и извършваните дейности</w:t>
      </w:r>
    </w:p>
    <w:p>
      <w:pPr>
        <w:pStyle w:val="Normal"/>
        <w:shd w:fill="FFFFFF" w:val="clea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lockText"/>
        <w:ind w:left="0" w:right="-19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кратяване на възлагателния договор с обекти, на които е било възложено извършването на:</w:t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360"/>
        <w:gridCol w:w="2760"/>
        <w:gridCol w:w="360"/>
        <w:gridCol w:w="276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22" w:name="__Fieldmark__263_3737768944"/>
            <w:bookmarkStart w:id="523" w:name="__Fieldmark__263_3737768944"/>
            <w:bookmarkEnd w:id="523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24" w:name="__Fieldmark__264_3737768944"/>
            <w:bookmarkStart w:id="525" w:name="__Fieldmark__264_3737768944"/>
            <w:bookmarkEnd w:id="525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 контрол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26" w:name="__Fieldmark__265_3737768944"/>
            <w:bookmarkStart w:id="527" w:name="__Fieldmark__265_3737768944"/>
            <w:bookmarkEnd w:id="527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хранение</w:t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/>
      </w:pPr>
      <w:r>
        <w:rPr>
          <w:b w:val="false"/>
          <w:sz w:val="20"/>
        </w:rPr>
        <w:t>Адрес на помещенията за производство, качествен контрол, съхранение:</w:t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наименование на обект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л. поща</w:t>
            </w:r>
          </w:p>
        </w:tc>
      </w:tr>
    </w:tbl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ДУКТИ, </w:t>
            </w:r>
            <w:r>
              <w:rPr>
                <w:color w:val="000000"/>
                <w:sz w:val="20"/>
                <w:lang w:val="bg-BG"/>
              </w:rPr>
              <w:t>ЗАЯВЕНИ</w:t>
            </w:r>
            <w:r>
              <w:rPr>
                <w:color w:val="000000"/>
                <w:sz w:val="20"/>
              </w:rPr>
              <w:t xml:space="preserve"> ЗА ПРОИЗВОДСТВО / ВНОС (СЪГЛАСНО ЧЛ.156, АЛ.4; ЧЛ.160, АЛ.1, Т.4; ЧЛ.165, АЛ.1, Т.2 ОТ ЗЛПХМ;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sz w:val="20"/>
        </w:rPr>
      </w:pPr>
      <w:r>
        <w:rPr>
          <w:sz w:val="20"/>
        </w:rPr>
        <w:t xml:space="preserve">Списък на лекарствените продукти заявени за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lang w:val="en-US"/>
        </w:rPr>
        <w:instrText xml:space="preserve"> FORMCHECKBOX </w:instrText>
      </w:r>
      <w:r>
        <w:rPr>
          <w:sz w:val="20"/>
          <w:shd w:fill="E6E6E6" w:val="clear"/>
          <w:lang w:val="en-US"/>
        </w:rPr>
        <w:fldChar w:fldCharType="separate"/>
      </w:r>
      <w:bookmarkStart w:id="528" w:name="__Fieldmark__266_3737768944"/>
      <w:bookmarkStart w:id="529" w:name="__Fieldmark__266_3737768944"/>
      <w:bookmarkEnd w:id="529"/>
      <w:r>
        <w:rPr>
          <w:sz w:val="20"/>
          <w:shd w:fill="E6E6E6" w:val="clear"/>
          <w:lang w:val="en-US"/>
        </w:rPr>
      </w:r>
      <w:r>
        <w:rPr>
          <w:sz w:val="20"/>
          <w:shd w:fill="E6E6E6" w:val="clear"/>
          <w:lang w:val="en-US"/>
        </w:rPr>
        <w:fldChar w:fldCharType="end"/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производство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lang w:val="en-US"/>
        </w:rPr>
        <w:instrText xml:space="preserve"> FORMCHECKBOX </w:instrText>
      </w:r>
      <w:r>
        <w:rPr>
          <w:sz w:val="20"/>
          <w:shd w:fill="E6E6E6" w:val="clear"/>
          <w:lang w:val="en-US"/>
        </w:rPr>
        <w:fldChar w:fldCharType="separate"/>
      </w:r>
      <w:bookmarkStart w:id="530" w:name="__Fieldmark__267_3737768944"/>
      <w:bookmarkStart w:id="531" w:name="__Fieldmark__267_3737768944"/>
      <w:bookmarkEnd w:id="531"/>
      <w:r>
        <w:rPr>
          <w:sz w:val="20"/>
          <w:shd w:fill="E6E6E6" w:val="clear"/>
          <w:lang w:val="en-US"/>
        </w:rPr>
      </w:r>
      <w:r>
        <w:rPr>
          <w:sz w:val="20"/>
          <w:shd w:fill="E6E6E6" w:val="clear"/>
          <w:lang w:val="en-US"/>
        </w:rPr>
        <w:fldChar w:fldCharType="end"/>
      </w:r>
      <w:r>
        <w:rPr>
          <w:sz w:val="20"/>
        </w:rPr>
        <w:t xml:space="preserve"> внос</w:t>
      </w:r>
    </w:p>
    <w:p>
      <w:pPr>
        <w:pStyle w:val="BlockText"/>
        <w:tabs>
          <w:tab w:val="clear" w:pos="720"/>
          <w:tab w:val="left" w:pos="2040" w:leader="none"/>
        </w:tabs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Списък на заявените за </w:t>
      </w:r>
      <w:r>
        <w:rPr>
          <w:b w:val="false"/>
          <w:i/>
          <w:sz w:val="20"/>
          <w:shd w:fill="E6E6E6" w:val="clear"/>
        </w:rPr>
        <w:t>производство/внос</w:t>
      </w:r>
      <w:r>
        <w:rPr>
          <w:b w:val="false"/>
          <w:i/>
          <w:sz w:val="20"/>
        </w:rPr>
        <w:t xml:space="preserve"> лекарствените продукти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66"/>
        <w:gridCol w:w="1692"/>
        <w:gridCol w:w="1798"/>
        <w:gridCol w:w="2160"/>
        <w:gridCol w:w="1368"/>
        <w:gridCol w:w="1080"/>
      </w:tblGrid>
      <w:tr>
        <w:trPr>
          <w:trHeight w:val="10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 на лекарствения продук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Invented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ind w:hanging="18"/>
              <w:jc w:val="right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Съдържание на активно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bg-BG"/>
              </w:rPr>
              <w:t>те вещество/а в дозова един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екарствена 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harmaceutical 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еждународ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епат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i/>
                <w:sz w:val="16"/>
                <w:szCs w:val="16"/>
              </w:rPr>
              <w:t>International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on</w:t>
            </w:r>
            <w:r>
              <w:rPr>
                <w:i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roprietary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пак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cka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азмер на опаковк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ackag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size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писък на заявените за </w:t>
      </w:r>
      <w:r>
        <w:rPr>
          <w:b w:val="false"/>
          <w:sz w:val="20"/>
          <w:shd w:fill="E6E6E6" w:val="clear"/>
        </w:rPr>
        <w:t>производство/внос</w:t>
      </w:r>
      <w:r>
        <w:rPr>
          <w:b w:val="false"/>
          <w:sz w:val="20"/>
        </w:rPr>
        <w:t xml:space="preserve"> лекарствените продукти, предназначени за клинично изпитване </w:t>
      </w:r>
      <w:r>
        <w:rPr>
          <w:b w:val="false"/>
          <w:i/>
          <w:sz w:val="20"/>
        </w:rPr>
        <w:t xml:space="preserve">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66"/>
        <w:gridCol w:w="1692"/>
        <w:gridCol w:w="1798"/>
        <w:gridCol w:w="2160"/>
        <w:gridCol w:w="1368"/>
        <w:gridCol w:w="1080"/>
      </w:tblGrid>
      <w:tr>
        <w:trPr>
          <w:trHeight w:val="10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 на лекарствения продук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Invented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ind w:hanging="18"/>
              <w:jc w:val="right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Съдържание на активно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bg-BG"/>
              </w:rPr>
              <w:t>те вещество/а в дозова един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екарствена 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harmaceutical 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еждународ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епат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i/>
                <w:sz w:val="16"/>
                <w:szCs w:val="16"/>
              </w:rPr>
              <w:t>International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on</w:t>
            </w:r>
            <w:r>
              <w:rPr>
                <w:i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roprietary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пак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cka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азмер на опаковк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ackag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size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писък на лекарствените продукти, за които е заявено прекратяване на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lang w:val="en-US"/>
        </w:rPr>
        <w:instrText xml:space="preserve"> FORMCHECKBOX </w:instrText>
      </w:r>
      <w:r>
        <w:rPr>
          <w:sz w:val="20"/>
          <w:shd w:fill="E6E6E6" w:val="clear"/>
          <w:lang w:val="en-US"/>
        </w:rPr>
        <w:fldChar w:fldCharType="separate"/>
      </w:r>
      <w:bookmarkStart w:id="532" w:name="__Fieldmark__268_3737768944"/>
      <w:bookmarkStart w:id="533" w:name="__Fieldmark__268_3737768944"/>
      <w:bookmarkEnd w:id="533"/>
      <w:r>
        <w:rPr>
          <w:sz w:val="20"/>
          <w:shd w:fill="E6E6E6" w:val="clear"/>
          <w:lang w:val="en-US"/>
        </w:rPr>
      </w:r>
      <w:r>
        <w:rPr>
          <w:sz w:val="20"/>
          <w:shd w:fill="E6E6E6" w:val="clear"/>
          <w:lang w:val="en-US"/>
        </w:rPr>
        <w:fldChar w:fldCharType="end"/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производство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lang w:val="en-US"/>
        </w:rPr>
        <w:instrText xml:space="preserve"> FORMCHECKBOX </w:instrText>
      </w:r>
      <w:r>
        <w:rPr>
          <w:sz w:val="20"/>
          <w:shd w:fill="E6E6E6" w:val="clear"/>
          <w:lang w:val="en-US"/>
        </w:rPr>
        <w:fldChar w:fldCharType="separate"/>
      </w:r>
      <w:bookmarkStart w:id="534" w:name="__Fieldmark__269_3737768944"/>
      <w:bookmarkStart w:id="535" w:name="__Fieldmark__269_3737768944"/>
      <w:bookmarkEnd w:id="535"/>
      <w:r>
        <w:rPr>
          <w:sz w:val="20"/>
          <w:shd w:fill="E6E6E6" w:val="clear"/>
          <w:lang w:val="en-US"/>
        </w:rPr>
      </w:r>
      <w:r>
        <w:rPr>
          <w:sz w:val="20"/>
          <w:shd w:fill="E6E6E6" w:val="clear"/>
          <w:lang w:val="en-US"/>
        </w:rPr>
        <w:fldChar w:fldCharType="end"/>
      </w:r>
      <w:r>
        <w:rPr>
          <w:sz w:val="20"/>
        </w:rPr>
        <w:t xml:space="preserve"> внос</w:t>
      </w:r>
    </w:p>
    <w:p>
      <w:pPr>
        <w:pStyle w:val="BlockText"/>
        <w:ind w:left="0" w:right="-199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Списък на лекарствените продукти, за които е заявено прекратяване на </w:t>
      </w:r>
      <w:r>
        <w:rPr>
          <w:sz w:val="20"/>
          <w:shd w:fill="E6E6E6" w:val="clear"/>
        </w:rPr>
        <w:t>производство/внос</w:t>
      </w:r>
    </w:p>
    <w:p>
      <w:pPr>
        <w:pStyle w:val="BodyText2"/>
        <w:ind w:left="24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66"/>
        <w:gridCol w:w="1692"/>
        <w:gridCol w:w="1798"/>
        <w:gridCol w:w="2160"/>
        <w:gridCol w:w="1368"/>
        <w:gridCol w:w="1080"/>
      </w:tblGrid>
      <w:tr>
        <w:trPr>
          <w:trHeight w:val="10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 на лекарствения продук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Invented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ind w:hanging="18"/>
              <w:jc w:val="right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Съдържание на активно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bg-BG"/>
              </w:rPr>
              <w:t>те вещество/а в дозова един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екарствена 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harmaceutical 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еждународ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епат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i/>
                <w:sz w:val="16"/>
                <w:szCs w:val="16"/>
              </w:rPr>
              <w:t>International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on</w:t>
            </w:r>
            <w:r>
              <w:rPr>
                <w:i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roprietary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пак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cka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азмер на опаковк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ackag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size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240" w:right="-199" w:hanging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писък на лекарствените продукти, предназначени за клинично изпитване, за които е заявено прекратяване на </w:t>
      </w:r>
      <w:r>
        <w:rPr>
          <w:b w:val="false"/>
          <w:sz w:val="20"/>
          <w:shd w:fill="E6E6E6" w:val="clear"/>
        </w:rPr>
        <w:t>производство/внос</w:t>
      </w:r>
      <w:r>
        <w:rPr>
          <w:b w:val="false"/>
          <w:i/>
          <w:sz w:val="20"/>
        </w:rPr>
        <w:t xml:space="preserve">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66"/>
        <w:gridCol w:w="1692"/>
        <w:gridCol w:w="1798"/>
        <w:gridCol w:w="2160"/>
        <w:gridCol w:w="1368"/>
        <w:gridCol w:w="1080"/>
      </w:tblGrid>
      <w:tr>
        <w:trPr>
          <w:trHeight w:val="10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 на лекарствения продук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Invented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ind w:hanging="18"/>
              <w:jc w:val="right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Съдържание на активно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bg-BG"/>
              </w:rPr>
              <w:t>те вещество/а в дозова един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екарствена 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harmaceutical 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еждународ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епат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i/>
                <w:sz w:val="16"/>
                <w:szCs w:val="16"/>
              </w:rPr>
              <w:t>International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on</w:t>
            </w:r>
            <w:r>
              <w:rPr>
                <w:i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roprietary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пак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cka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азмер на опаковк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ackag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size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  <w:t>При повече от един обект на производство за всеки се представят отделни списъци.</w:t>
      </w:r>
    </w:p>
    <w:p>
      <w:pPr>
        <w:pStyle w:val="Header"/>
        <w:jc w:val="right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2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BodyText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iCs/>
          <w:color w:val="000000"/>
          <w:lang w:eastAsia="bg-BG"/>
        </w:rPr>
      </w:pPr>
      <w:r>
        <w:rPr>
          <w:color w:val="000000"/>
          <w:lang w:eastAsia="bg-BG"/>
        </w:rPr>
        <w:t xml:space="preserve">Заявявам, че желая да получа индивидуалния административен акт, който да бъде издаден по заявлението ми, по следния начин </w:t>
      </w:r>
      <w:r>
        <w:rPr>
          <w:i/>
          <w:color w:val="000000"/>
          <w:lang w:eastAsia="bg-BG"/>
        </w:rPr>
        <w:t xml:space="preserve">(моля посочете </w:t>
      </w:r>
      <w:r>
        <w:rPr>
          <w:i/>
          <w:color w:val="000000"/>
          <w:u w:val="single"/>
          <w:lang w:eastAsia="bg-BG"/>
        </w:rPr>
        <w:t xml:space="preserve">само </w:t>
      </w:r>
      <w:r>
        <w:rPr>
          <w:i/>
          <w:color w:val="000000"/>
          <w:lang w:eastAsia="bg-BG"/>
        </w:rPr>
        <w:t xml:space="preserve">един от изброените по-долу начини, като допишете </w:t>
      </w:r>
      <w:r>
        <w:rPr>
          <w:i/>
          <w:iCs/>
          <w:color w:val="000000"/>
          <w:lang w:eastAsia="bg-BG"/>
        </w:rPr>
        <w:t>необходимата информация на определените за това места)</w:t>
      </w:r>
      <w:r>
        <w:rPr>
          <w:color w:val="000000"/>
          <w:lang w:eastAsia="bg-BG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място в Изпълнителна агенция по лекарствата, и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, ил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следния електронен адрес: ........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, ил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Закона за електронното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 ..................................................................................................., ил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следния мобилен или стационарен телефонен номер: 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факс на следния номер: ........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eastAsia="bg-BG"/>
        </w:rPr>
      </w:pPr>
      <w:r>
        <w:rPr>
          <w:rFonts w:eastAsia="Times New Roman" w:cs="Times New Roman"/>
          <w:b/>
          <w:i/>
          <w:color w:val="000000"/>
          <w:sz w:val="20"/>
          <w:szCs w:val="24"/>
          <w:lang w:eastAsia="bg-BG"/>
        </w:rPr>
      </w:r>
    </w:p>
    <w:p>
      <w:pPr>
        <w:pStyle w:val="BodyText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720"/>
        <w:gridCol w:w="2880"/>
      </w:tblGrid>
      <w:tr>
        <w:trPr>
          <w:trHeight w:val="204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дпис и печа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дат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ме и фамилия на представителя на юридическото лице или ЕТ заявител</w:t>
            </w:r>
          </w:p>
        </w:tc>
        <w:tc>
          <w:tcPr>
            <w:tcW w:w="288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BodyText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39" w:top="1259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80" w:leader="none"/>
        <w:tab w:val="center" w:pos="4536" w:leader="none"/>
        <w:tab w:val="center" w:pos="4860" w:leader="none"/>
        <w:tab w:val="right" w:pos="9072" w:leader="none"/>
      </w:tabs>
      <w:jc w:val="right"/>
      <w:rPr/>
    </w:pPr>
    <w:r>
      <w:rPr>
        <w:sz w:val="16"/>
        <w:szCs w:val="16"/>
      </w:rPr>
      <w:t xml:space="preserve"> </w:t>
    </w:r>
    <w:r>
      <w:rPr>
        <w:sz w:val="20"/>
        <w:szCs w:val="20"/>
        <w:lang w:val="bg-BG"/>
      </w:rPr>
      <w:t>Стр.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  <w:lang w:val="ru-RU"/>
      </w:rPr>
      <w:t xml:space="preserve"> </w:t>
    </w:r>
    <w:r>
      <w:rPr>
        <w:sz w:val="20"/>
        <w:szCs w:val="20"/>
        <w:lang w:val="bg-BG"/>
      </w:rPr>
      <w:t>от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b/>
        <w:sz w:val="22"/>
        <w:szCs w:val="22"/>
      </w:rPr>
      <w:t xml:space="preserve"> </w:t>
    </w:r>
  </w:p>
  <w:p>
    <w:pPr>
      <w:pStyle w:val="Header"/>
      <w:jc w:val="center"/>
      <w:rPr>
        <w:i/>
        <w:i/>
        <w:sz w:val="20"/>
        <w:lang w:val="bg-BG"/>
      </w:rPr>
    </w:pPr>
    <w:r>
      <w:rPr>
        <w:i/>
        <w:sz w:val="20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Cyr;Times New Roman" w:hAnsi="TmsCyr;Times New Roman" w:cs="TmsCyr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BodyText2">
    <w:name w:val="Body Text 2"/>
    <w:basedOn w:val="Normal"/>
    <w:qFormat/>
    <w:pPr/>
    <w:rPr>
      <w:szCs w:val="20"/>
      <w:lang w:val="bg-BG"/>
    </w:rPr>
  </w:style>
  <w:style w:type="paragraph" w:styleId="BlockText">
    <w:name w:val="Block Text"/>
    <w:basedOn w:val="Normal"/>
    <w:qFormat/>
    <w:pPr>
      <w:shd w:fill="FFFFFF" w:val="clear"/>
      <w:ind w:left="-142" w:right="-199" w:hanging="0"/>
      <w:jc w:val="both"/>
    </w:pPr>
    <w:rPr>
      <w:b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8:00Z</dcterms:created>
  <dc:creator>Dimitar Dimitrov</dc:creator>
  <dc:description/>
  <cp:keywords/>
  <dc:language>en-US</dc:language>
  <cp:lastModifiedBy>Rositsa Dineva</cp:lastModifiedBy>
  <cp:lastPrinted>2013-02-04T16:58:00Z</cp:lastPrinted>
  <dcterms:modified xsi:type="dcterms:W3CDTF">2020-01-23T11:59:00Z</dcterms:modified>
  <cp:revision>3</cp:revision>
  <dc:subject/>
  <dc:title>СПИСЪК НА ПРИЛОЖЕНИЯТА</dc:title>
</cp:coreProperties>
</file>