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ускане изработването на изменение на влязъл в сила подробен устройствен пл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, на основание чл.134 ал.2 т.... (чл.15 ал.3, §8 ал.) от ЗУТ да бъде допуснато  </w:t>
      </w:r>
      <w:r>
        <w:rPr>
          <w:rFonts w:cs="Times New Roman" w:ascii="Times New Roman" w:hAnsi="Times New Roman"/>
          <w:b/>
          <w:sz w:val="24"/>
          <w:szCs w:val="24"/>
        </w:rPr>
        <w:t xml:space="preserve">изработването на изменение на влязлия в сила подробен устройствен план (план  </w:t>
      </w:r>
      <w:r>
        <w:rPr>
          <w:rFonts w:cs="Times New Roman" w:ascii="Times New Roman" w:hAnsi="Times New Roman"/>
          <w:sz w:val="24"/>
          <w:szCs w:val="24"/>
          <w:lang w:val="ru-RU"/>
        </w:rPr>
        <w:t>за регулация и застрояване, план за регулация, план за застрояване, работен устройствен план за застрояване и силуетно оформяне)з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И/ПИ(парцел)................имот ......... квартал № ......... по плана на гр. (с.) 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община ................................ намиращ се на 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И/ПИ(парцел).................имот ........ квартал № ........ по плана на гр. (с.) 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община .............................. намиращ се на 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  <w:t>Проектът да предвиди ................................................................</w:t>
      </w:r>
      <w:r>
        <w:rPr>
          <w:b/>
          <w:lang w:val="ru-RU"/>
        </w:rPr>
        <w:t>......................</w:t>
      </w:r>
      <w:r>
        <w:rPr>
          <w:b/>
          <w:lang w:val="bg-BG"/>
        </w:rPr>
        <w:t>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</w:t>
      </w:r>
      <w:r>
        <w:rPr>
          <w:b/>
          <w:lang w:val="bg-BG"/>
        </w:rPr>
        <w:t>........</w:t>
      </w:r>
      <w:r>
        <w:rPr>
          <w:b/>
        </w:rPr>
        <w:t>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наследници/при необходимост/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кици от регулационния план и от кадастралната кар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кумент за собственост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тановище от РИОСВ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адание по чл. 125 от ЗУТ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мотивирано предложени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аявление за съгласие/ако изменението е за промяна на границите между два съседни урегулирани поземлени имоти/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.......................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на такса в размер на .........лв.с квитанция №.............../.................г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1:00Z</dcterms:created>
  <dc:creator>D&amp;G</dc:creator>
  <dc:description/>
  <dc:language>en-US</dc:language>
  <cp:lastModifiedBy>Ivanka Tomova</cp:lastModifiedBy>
  <dcterms:modified xsi:type="dcterms:W3CDTF">2017-08-29T06:01:00Z</dcterms:modified>
  <cp:revision>2</cp:revision>
  <dc:subject/>
  <dc:title>I</dc:title>
</cp:coreProperties>
</file>