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ОБА 3.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 А Я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добряване/съгласуване на инвестиционни проекти/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 , ЕГН ................................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я,  да бъде съгласуван и одобрен инвестиционен проект за:.............................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описва се обект, строеж, преустройство, промяна на предназначението, инж.съоръжение, проект-заснемане за узаконяване,друго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(парцел).............имот ...... квартал № ...... по плана на гр. (с.) ..........................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на .............................. намиращ се на ..............................................................................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2"/>
          <w:szCs w:val="22"/>
          <w:lang w:val="ru-RU"/>
        </w:rPr>
        <w:t>Документ за собственост или учредено право на строеж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Удостоверение за наследници/при необходимост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за за проектиран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g-BG"/>
        </w:rPr>
        <w:t>оригинал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>А</w:t>
      </w:r>
      <w:r>
        <w:rPr>
          <w:color w:val="000000"/>
          <w:sz w:val="22"/>
          <w:szCs w:val="22"/>
        </w:rPr>
        <w:t>ктуални скици от кадастрална карта и от регулационнен 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bg-BG"/>
        </w:rPr>
        <w:t>Две</w:t>
      </w:r>
      <w:r>
        <w:rPr>
          <w:sz w:val="22"/>
          <w:szCs w:val="22"/>
          <w:lang w:val="ru-RU"/>
        </w:rPr>
        <w:t xml:space="preserve"> копия от проекта на хартиен носител и едно копие на магнитен ностител, изготвен съгласно изискванията на наредба №4 „За обхвата и съдържанието на инвестиционните проекти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Съгласувателни писма от РИОСВ, РЗИ, РСПБЗН, ВиК, ЧЕЗ /експлоатационните предприятия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Договор за възлагане за упражняване на технически контрол /за обекти от І до І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категория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стоверение за правоспособност и застрахователна полица на лицето, упражняващо технически контр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образец с имената и адресите на заинтересованите стра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ално заверена декларация за съгласие за строеж от съсобствениц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гласие на собственика на съседния имот при допълващо застрояване на вътрешни регулационни ли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по ОВОС по реда на Закона за опазване на природната среда /при необходимост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1. ........................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........................   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......лв.с квитанция №.............../.................г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1:00Z</dcterms:created>
  <dc:creator>D&amp;G</dc:creator>
  <dc:description/>
  <cp:keywords/>
  <dc:language>en-US</dc:language>
  <cp:lastModifiedBy>Ivanka Tomova</cp:lastModifiedBy>
  <dcterms:modified xsi:type="dcterms:W3CDTF">2017-08-29T06:17:00Z</dcterms:modified>
  <cp:revision>3</cp:revision>
  <dc:subject/>
  <dc:title>I</dc:title>
</cp:coreProperties>
</file>