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85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явление за издаване на комплексно разрешително съгласно образец -  Приложение № 1 към чл. 4, ал. 3 от Наредбата за условията и реда за издаване на комплексни разрешителни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I. Нетехническо резюме на заявление за издаване на комплексно разрешително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A. Обща информация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 По заявлението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 По дейността, за която се подава заявлени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1.1. (зал. - ДВ, бр. 67 от 2019 г., в сила от 23.08.2019 г.)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1.2. Адрес за кореспонденция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1.3. Адрес на централното управлени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1.4. Регистрационен номер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1.5. Наименование и адрес на собственика (собствениците) на поземления имот, върху който са изградени или ще се изградят инсталациите и съоръженията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2.1.6. Наименование и адрес на собственика (собствениците) на сградите в поземления имот, в който се осъществява или ще се осъществява дейност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1.7. Име на оператор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2. Категория на промишлената дейност съгласно приложение № 4 към ЗООС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Б. Резюме и разрешителн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 Кратко описание на дейността, за която се подава заявлени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1. Кратко описание на дейност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2. Посочва се броят на работните часове и дни в рамките на една седмица за дейност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3. Планирана дата за начало на строителните работ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4. Производствен капацитет и планиран обем на годишно производство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5. Планирана дата на пускане в експлоатация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6. Обобщени схеми, представящи планираната употреба на суровини, спомагателни материали, вода и енергия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7. Информация, описваща използването на НДНТ и/или планираните действия, за постигане нивото на НДНТ, включително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7.1. обстоятелства по чл. 123а, ал. 3 от ЗООС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7.2. обстоятелства по чл. 123а, ал. 5 от ЗООС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7.3. за наличие на обстоятелствата по чл. 123, ал. 4 или 5 от ЗООС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8. Основание за подаване на заявление за издаване на комплексно разрешително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9. Справка за нормативните актове, инструкциите, изчислителните програми (за оценка на приноса към концентрациите в околната среда), които са използвани при попълване на заявлението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 Разрешителн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1. Компетентен орган по издаване на виза за проектиране и за издаване на разрешение за строеж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1.1. (зал. - ДВ, бр. 67 от 2019 г., в сила от 23.08.2019 г.)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2. Пречиствателна станция, в която ще се третират отпадъчните води от дейността - когато подателят на заявлението за издаване на комплексно разрешително предава отпадъчни води от работата на инсталациите за пречистване от друга фирм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2.1. Наименование, адрес, факс, телефон и електронна поща на дружеството, в чиято пречиствателна станция постъпват отпадъчните вод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2.2. Схемата на канализация с мястото/местата на включване на отпадъчните води към канализационната система на приемника им и копие от договора между подателя и съответната фирм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3. Компетентен орган за речния басейн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3.1. (зал. - ДВ, бр. 67 от 2019 г., в сила от 23.08.2019 г.)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3.2. Схема на канализацията и мястото/местата на заустван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4. Решение за утвърждаване на окончателна площадк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 Кратък преглед на основното замърсяване на околната среда по отношение н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1. Въздух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2. Отпадъц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3. Отпадъчни вод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4. Шум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5. Риск от аварии с опасни химични веществ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4. Становища на заинтересуваните юридически лица към датата на подаване на заявлението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II. Информация от заявлението за издаване на комплексно разрешително, която ще се оценява от компетентния орган, издаващ разрешителното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 Местоположение на площадката, за която се подава заявление за издаване на комплексно разрешително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1. Наименование, пълен адрес, телефон, факс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2. Лице за контакт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3. Длъжност на лицето за контакт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4. Схема на местоположението на всички сгради, съоръжения и дейности на площадка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5. Информация за връзките на площадката с инфраструктурата на областта и/или община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6. Информация за вида и начина на ползване на съседните площ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 Системно управление по околна сред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1. Политика на фирмата по околна сред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2. Система за управление по околна сред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3. Докладване за управлението по околна сред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4. Добри управленски практик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 Използване на НДН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всяка инсталация в обхвата на приложение № 4 към ЗООС се представя информация за прилаганата/планираната техника относно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1. Прилагане на чл. 123а, ал. 5 от ЗООС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2. Съответствие с приложимо заключение за най-добра налична техника, прието с решение на Европейската комисия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3. При липса на съответствие по т. 2 - информация и доказателства за наличие на обстоятелства по чл. 123, ал. 4 или 5 от ЗООС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4. Описание на технологичните съоръжения (тези, в които се извършват производствени процеси)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5. Описание на всички пречиствателни съоръжения/техники за намаляване на емисиит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6. Информация з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6.1. употребявани количества суровини, опасни химични вещества, енергия, вод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6.2. изпускани количества/концентрации на отпадъчни газове/води, отпадъци, риск от авари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4. Използвани ресурс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4.1. Вод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4.2. Енергия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4.3. Суровини, спомагателни материали и горив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4.3.1. Списък на резервоарите за съхранени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5. Емисии във въздух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5.1. Съоръжения за пречистване на отпадъчни газов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5.2. Емисии на отпадъчни газове от точкови източниц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5.3. Неорганизирани емиси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5.4. Емисии на интензивно миришещи вещества във въздух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5.5. Въздействие на емисиите на вредни вещества върху качеството на атмосферния въздух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5.6. Контрол и измервания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 Емисии на вредни и опасни вещества във водит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1. Производствени отпадъчни вод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1.1. Пречиствателни съоръжения за производствени отпадъчни вод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1.2. Емиси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1.3. Въздействие върху качеството на приемащите водни обект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1.4. Контрол и измерван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2. Охлаждаща вод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2.1. Пречиствателни съоръжения за охлаждащи води (след използването им за охлаждане)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2.2. Емиси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2.3. Въздействие върху качеството на приемащите водни обект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2.4. Контрол и измерван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3. Битово-фекални отпадъчни вод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3.1. Пречиствателни съоръжения за битово-фекални отпадъчни вод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3.2. Емиси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3.3. Въздействие върху качеството на приемащите водни обект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3.4. Контрол и измерван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4. Дъждовни вод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4.1. Разделяне на потоците на дъждовните вод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4.2. Пречиствателни съоръжения за дъждовни вод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4.3. Емиси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4.4. Въздействие върху качеството на приемащите водни обект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4.5. Контрол и измерван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7. Управление на отпадъцит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7.1. Образуване и третиране на образуваните отпадъц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7.2. Приемане и третиране на приетите отпадъц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7.3. Предварително съхраняване на отпадъц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7.4. Инсталации, съоръжения и технологии за третиране на отпадъц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7.5. Документиране и докладване на дейностите по управление на отпадъцит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8. Шум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8.1. Шумоизолация или капсуловане на източниците на шум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8.2. Емиси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8.3. Контрол и измерван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8.4. Докладване на нивата на шум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9. Опазване на почвите и подземните води. Информация в обхвата, изискван от чл. 122, ал. 2, т. 11 и 12 от ЗООС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9.1. Опазване на подземните вод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9.1.1. Наличие на площадката на дейности и вещества, имащи отношение към изискванията за проучване, ползване и опазване на подземните води, в т.ч.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9.1.1.1. пряко и непряко отвеждане, инжектиране и реинжектиране в подземните вод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9.1.1.2. дейности, които могат да доведат до непряко отвеждан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9.1.2. Характеристика на подземните води по данни от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9.1.2.1. извършено хидрогеоложко проучване включително сравнение със стандартите за качество и/или праговите стойности за подземните вод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9.1.2.2. извършен мониторинг на подземните води на площадка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9.1.3. План за собствен мониторинг на подземните вод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0. Преходни режими на работа на инсталациите, за които се подава заявление (пускане, спиране, внезапни спирания и др.)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1. Аварийно планиран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2. Декларация за достоверност на данните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8:00Z</dcterms:created>
  <dc:creator>NHristova</dc:creator>
  <dc:description/>
  <cp:keywords/>
  <dc:language>en-US</dc:language>
  <cp:lastModifiedBy>Ganka</cp:lastModifiedBy>
  <dcterms:modified xsi:type="dcterms:W3CDTF">2022-05-16T10:38:00Z</dcterms:modified>
  <cp:revision>2</cp:revision>
  <dc:subject/>
  <dc:title/>
</cp:coreProperties>
</file>