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</w:rPr>
        <w:t>Образец 1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</w:rPr>
        <w:t xml:space="preserve">към Заповед РД-04-160/25.03.2022 г.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</w:rPr>
        <w:t>на Директор на ОД “Земеделие“ Вид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ИРЕКТОР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ОБЛАСТНА ДИРЕКЦ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ЕМЕДЕЛИЕ“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ИД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........................................................................................., с ЕГН/ БУЛСТАТ ...................................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lang w:eastAsia="bg-BG"/>
        </w:rPr>
        <w:t xml:space="preserve">             </w:t>
      </w:r>
      <w:r>
        <w:rPr>
          <w:rFonts w:eastAsia="Times New Roman" w:cs="Times New Roman" w:ascii="Times New Roman" w:hAnsi="Times New Roman"/>
          <w:i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lang w:eastAsia="bg-BG"/>
        </w:rPr>
        <w:t>име, презиме и фамилия</w:t>
      </w:r>
      <w:r>
        <w:rPr>
          <w:rFonts w:eastAsia="Times New Roman" w:cs="Times New Roman" w:ascii="Times New Roman" w:hAnsi="Times New Roman"/>
          <w:i/>
          <w:lang w:val="en-US" w:eastAsia="bg-BG"/>
        </w:rPr>
        <w:t xml:space="preserve">/ </w:t>
      </w:r>
      <w:r>
        <w:rPr>
          <w:rFonts w:eastAsia="Times New Roman" w:cs="Times New Roman" w:ascii="Times New Roman" w:hAnsi="Times New Roman"/>
          <w:i/>
          <w:lang w:eastAsia="bg-BG"/>
        </w:rPr>
        <w:t>наименование на ЮЛ</w:t>
      </w:r>
      <w:r>
        <w:rPr>
          <w:rFonts w:eastAsia="Times New Roman" w:cs="Times New Roman" w:ascii="Times New Roman" w:hAnsi="Times New Roman"/>
          <w:i/>
          <w:lang w:val="en-US" w:eastAsia="bg-BG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дрес за кореспонденция: гр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............................................, ж.к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л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........, бл. ........., вх. ........., ет. ........., ап. ........., тел. ...........................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............................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АЖАЕМИ ГОСПОДИН ДИРЕКТОР,</w:t>
      </w:r>
    </w:p>
    <w:p>
      <w:pPr>
        <w:pStyle w:val="Normal"/>
        <w:spacing w:before="280" w:after="0"/>
        <w:ind w:firstLine="68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настоящето заявявам желанието си да ми бъде издаден акт за категоризиране на земеделска земя - поземлен имот №……………….. 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i/>
        </w:rPr>
        <w:t>в землището на ………………….., община ………………, област …………………, собственост на ………………………………………………….- събира се по служебен път/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опие на нотариален акт или друг документ за собственост на земята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i/>
        </w:rPr>
        <w:t>събира се по служебен път/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бяснителна записка в едно с проект за подробен устройствен (парцеларен) план за определяне на площадката (трасето) на обекта;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пие на скица  на имота с границите на определената площадка (трас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i/>
        </w:rPr>
        <w:t>събира се по служебен път/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достоверение за поливност на земята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i/>
        </w:rPr>
        <w:t>събира се по служебен път/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Документ за платена такса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i/>
        </w:rPr>
        <w:t>събира се по служебен път/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Декларац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относно защита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ичнит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дан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явам желанието си издаденият индивидуален административен акт/ услугата да получа:</w:t>
      </w:r>
    </w:p>
    <w:p>
      <w:pPr>
        <w:pStyle w:val="NoSpacing"/>
        <w:spacing w:lineRule="auto" w:line="276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…...........……….....………………………..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пратка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 електронен път чрез Системата за сигурно електронно връчване/ССЕВ/ или на ел.поща……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 на ОД “Земеделие“ 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 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ува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.......................................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i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lang w:eastAsia="bg-BG"/>
        </w:rPr>
        <w:t>име и фамилия, подпис</w:t>
      </w:r>
      <w:r>
        <w:rPr>
          <w:rFonts w:eastAsia="Times New Roman" w:cs="Times New Roman" w:ascii="Times New Roman" w:hAnsi="Times New Roman"/>
          <w:i/>
          <w:lang w:val="en-US" w:eastAsia="bg-BG"/>
        </w:rPr>
        <w:t>)</w:t>
      </w:r>
    </w:p>
    <w:sectPr>
      <w:headerReference w:type="even" r:id="rId2"/>
      <w:headerReference w:type="default" r:id="rId3"/>
      <w:type w:val="nextPage"/>
      <w:pgSz w:w="11906" w:h="16838"/>
      <w:pgMar w:left="1134" w:right="849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i/>
        <w:sz w:val="24"/>
        <w:szCs w:val="24"/>
      </w:rPr>
      <w:t>към вх. № .......................... / .................................                                       Декларация към Образец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9:00Z</dcterms:created>
  <dc:creator>Angelova, Petia</dc:creator>
  <dc:description/>
  <cp:keywords/>
  <dc:language>en-US</dc:language>
  <cp:lastModifiedBy>User</cp:lastModifiedBy>
  <cp:lastPrinted>2018-06-04T15:07:00Z</cp:lastPrinted>
  <dcterms:modified xsi:type="dcterms:W3CDTF">2022-04-07T13:40:00Z</dcterms:modified>
  <cp:revision>26</cp:revision>
  <dc:subject/>
  <dc:title/>
</cp:coreProperties>
</file>