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ДО ПРЕДСЕДАТЕЛЯ НА</w:t>
        <w:tab/>
        <w:tab/>
        <w:tab/>
        <w:tab/>
        <w:t xml:space="preserve">          Приложение № 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ОМИСИЯТА ПО ЧЛ. 17, АЛ. 1 ОТ</w:t>
        <w:tab/>
        <w:tab/>
        <w:tab/>
        <w:t xml:space="preserve">          </w:t>
      </w:r>
      <w:r>
        <w:rPr>
          <w:rFonts w:cs="Verdana" w:ascii="Verdana" w:hAnsi="Verdana"/>
          <w:b/>
          <w:sz w:val="16"/>
          <w:szCs w:val="16"/>
        </w:rPr>
        <w:t>към Заповед № РД 46-19/15.01.20 г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ЗАКОНА ЗА ОПАЗВАНЕ НА ЗЕМЕДЕЛСКИТЕ ЗЕМИ         </w:t>
      </w:r>
      <w:r>
        <w:rPr>
          <w:rFonts w:cs="Verdana" w:ascii="Verdana" w:hAnsi="Verdana"/>
          <w:b/>
          <w:sz w:val="16"/>
          <w:szCs w:val="16"/>
        </w:rPr>
        <w:t>на министъра на земеделието,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16"/>
          <w:szCs w:val="16"/>
        </w:rPr>
        <w:t>храните и горите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за утвърждаване на площадка или трасе за проектиране/промяна на предназначението на земеделска земя за неземеделски нужд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812790" cy="165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650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.</w:t>
                              <w:tab/>
                              <w:t>Физическо л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  <w:bookmarkStart w:id="0" w:name="_GoBack"/>
                            <w:bookmarkEnd w:id="0"/>
                            <w:r>
                              <w:rPr/>
                              <w:t>…………, чрез пълномощник:………………………………………………………………………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Адрес за кореспонденция:………………………………………………………………….…, тел: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129.95pt;mso-wrap-distance-left:9.05pt;mso-wrap-distance-right:9.05pt;mso-wrap-distance-top:0pt;mso-wrap-distance-bottom:0pt;margin-top:-0.1pt;mso-position-vertical-relative:text;margin-left:-2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.</w:t>
                        <w:tab/>
                        <w:t>Физическо лиц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  <w:bookmarkStart w:id="1" w:name="_GoBack"/>
                      <w:bookmarkEnd w:id="1"/>
                      <w:r>
                        <w:rPr/>
                        <w:t>…………, чрез пълномощник:………………………………………………………………………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Адрес за кореспонденция:………………………………………………………………….…, тел: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зическо лице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ЕГН:……………………………………пост. адрес:…………………………………………………………………………..……………………………….…….., адрес за кореспонденция:…………………………………………………, тел:……………………………………., чрез пълномощник:………………………………………………………………………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 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Юридическо л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812790" cy="189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896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</w:t>
                              <w:tab/>
                              <w:t>Юридическо л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  <w:r>
                              <w:rPr/>
                              <w:t>, ЕИК/БУЛСТАТ:…………………………………… представлявано от …………………………………………………………………………………………………..……………, в качеството му на ………………………………………………………………………………………………..…………………; чрез пълномощник:…………………………………………………….…………………………………………………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Адрес за кореспонденция:…………………………………………………, тел: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149.3pt;mso-wrap-distance-left:9.05pt;mso-wrap-distance-right:9.05pt;mso-wrap-distance-top:0pt;mso-wrap-distance-bottom:0pt;margin-top:-0.1pt;mso-position-vertical-relative:text;margin-left:-2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</w:t>
                        <w:tab/>
                        <w:t>Юридическо лиц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  <w:r>
                        <w:rPr/>
                        <w:t>, ЕИК/БУЛСТАТ:…………………………………… представлявано от …………………………………………………………………………………………………..……………, в качеството му на ………………………………………………………………………………………………..…………………; чрез пълномощник:…………………………………………………….…………………………………………………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Адрес за кореспонденция:…………………………………………………, тел: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ЕИК/БУЛСТАТ:…………………………………… седалище и адрес на управление:…………………………………………………………………………..……………………………….…….., адрес за кореспонденция:…………………………………………………, представлявано от …………………………………………………………………………………………………..……………, в качеството му на ………………………………..…………………; тел:……………………………………., чрез пълномощник:…………………………………………………….…………………………………………………, съгласно пълномощно №………………………… на нотариус …………………………………………………. с район на действие Районен съд - ……………………………………….. и № …………………. на Нотариалната камара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УВАЖАЕМИ/УВАЖАЕМА Г-Н/Г-ЖО ПРЕДСЕДАТЕЛ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Желая да бъде утвърдена площадка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/ трасе за проектиране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/променено предназначението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Verdana" w:ascii="Verdana" w:hAnsi="Verdana"/>
          <w:sz w:val="20"/>
          <w:szCs w:val="20"/>
        </w:rPr>
        <w:t xml:space="preserve"> на ……………………………… дка земеделска земя, имот/имоти № …………………………………………..……………………………………………………….........….., собственост на …………………………………………………………………………………………………………………….., за изграждане на обект: „……………………………………………………………………………………….…………………………………..“, в землището на ……………………..……………………., община …………………………………………., област 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</w:t>
      </w:r>
      <w:r>
        <w:rPr>
          <w:rFonts w:cs="Verdana" w:ascii="Verdana" w:hAnsi="Verdana"/>
          <w:sz w:val="20"/>
          <w:szCs w:val="20"/>
        </w:rPr>
        <w:tab/>
        <w:t>обяснителна записка от заинтересованото лице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документ за собственост/предварителен договор за учредяване право на строеж върху земята/нотариално заверена декларация за съгласие за исканата промяна от съсобствениците, когато земята е съсобствен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</w:t>
      </w:r>
      <w:r>
        <w:rPr>
          <w:rFonts w:cs="Verdana" w:ascii="Verdana" w:hAnsi="Verdana"/>
          <w:sz w:val="20"/>
          <w:szCs w:val="20"/>
        </w:rPr>
        <w:tab/>
        <w:t>скица на имота или скица-проект, когато площадката е за част от имота, с посочени граници и площ, определени с геодезическите координати на определящите ги точки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</w:t>
      </w:r>
      <w:r>
        <w:rPr>
          <w:rFonts w:cs="Verdana" w:ascii="Verdana" w:hAnsi="Verdana"/>
          <w:sz w:val="20"/>
          <w:szCs w:val="20"/>
        </w:rPr>
        <w:tab/>
        <w:t>за линейните обекти на техническата инфраструктура – трасе с предварителен проект по чл. 126, ал. 6, т. 1 от Закона за устройство на територият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за рудници (кариери) - проекти за експлоатация и рекултиваци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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здравно заключение, издадено от Регионална здравна инспекция - …………………… (прилагат се при искане за промяна на предназначение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</w:t>
      </w:r>
      <w:r>
        <w:rPr>
          <w:rFonts w:cs="Verdana" w:ascii="Verdana" w:hAnsi="Verdana"/>
          <w:sz w:val="20"/>
          <w:szCs w:val="20"/>
        </w:rPr>
        <w:tab/>
        <w:t>подробен устройствен план - 2 екземпляра, заповедта на кмета или решението на общинския съвет за одобряването му и констативен акт, удостоверяващ влизането им в сила (прилагат се при искане за промяна на предназначение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</w:t>
      </w:r>
      <w:r>
        <w:rPr>
          <w:rFonts w:cs="Verdana" w:ascii="Verdana" w:hAnsi="Verdana"/>
          <w:sz w:val="20"/>
          <w:szCs w:val="20"/>
        </w:rPr>
        <w:tab/>
        <w:t>други документи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ание чл. 30, ал. 9 от Правилника за прилагане на Закона за опазване на земеделските земи Ви уведомявам, че за провеждане на процедурата ми е издаден Акт за категорията на земята №……………………………………… от областна дирекция „Земеделие“ - ………………………………………………. и Становище/решение, издадено по реда на глава шеста от Закона за опазване на околната среда и по чл. 31 от Закона за биологичното разнообразие № …………………………………………………………. от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</w:t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(име, фамилия, подпис)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3:00Z</dcterms:created>
  <dc:creator>Zornitsa Zhekova</dc:creator>
  <dc:description/>
  <cp:keywords/>
  <dc:language>en-US</dc:language>
  <cp:lastModifiedBy>User</cp:lastModifiedBy>
  <cp:lastPrinted>2018-01-25T12:51:00Z</cp:lastPrinted>
  <dcterms:modified xsi:type="dcterms:W3CDTF">2022-03-28T11:18:00Z</dcterms:modified>
  <cp:revision>5</cp:revision>
  <dc:subject/>
  <dc:title/>
</cp:coreProperties>
</file>