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956" w:firstLine="708"/>
        <w:jc w:val="right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Образец ОБА 5.2</w:t>
      </w:r>
    </w:p>
    <w:p>
      <w:pPr>
        <w:pStyle w:val="Style15"/>
        <w:ind w:left="4956" w:firstLine="708"/>
        <w:jc w:val="right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О КМЕТА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 ОБЩИНА БЕРКОВИЦА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 А Я В Л Е Н И 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слуга по чл. 159, ал. 3 от ЗУТ – проверка за установяване съответствието на строежа с издадените строителни книжа и затова, че ПУП е приложен по отношение на застрояването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1. ................................................................................................. , ЕГН ...............................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име: собствено, бащино, фамилно, второ фамилно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стоживеене: ..........................................................................................................................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тел.   ж.к., бул., ул., сграда, №, вх., ет., ап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...................................................................................................... , ЕГН ................................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име: собствено, бащино, фамилно, второ фамилно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стоживеене: ..........................................................................................................................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тел.   ж.к., бул., ул., сграда, №, вх., ет., ап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ГОСПОДИН КМЕТ,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Моля, да  бъде извършена проверка и издадено удостоверение за съответствието на строежа с издадените строителни книжа и затова, че ПУП е приложен по отношение на застрояването за строеж: .....................................................................................................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бственост на ...........................................................................................................................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..............................................................................................................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УПИ/ПИ(парцел).............имот ....... квартал № ........ по плана на гр. (с.) .........................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....................община .............................. намиращ се на ...........................................................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                 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ab/>
        <w:tab/>
        <w:tab/>
        <w:tab/>
        <w:tab/>
        <w:tab/>
        <w:t xml:space="preserve">    ж.к., бул., ул., №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...............................................................................................................</w:t>
      </w:r>
    </w:p>
    <w:p>
      <w:pPr>
        <w:pStyle w:val="Style15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агам следните необходими документ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620" w:hanging="540"/>
        <w:jc w:val="both"/>
        <w:rPr>
          <w:lang w:val="bg-BG"/>
        </w:rPr>
      </w:pPr>
      <w:r>
        <w:rPr>
          <w:lang w:val="bg-BG"/>
        </w:rPr>
        <w:t>Протокол  образец 3 /при ново строителство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620" w:hanging="540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620" w:hanging="540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</w:t>
      </w:r>
    </w:p>
    <w:p>
      <w:pPr>
        <w:pStyle w:val="Normal"/>
        <w:ind w:left="540" w:firstLine="1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 уваже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. ........................</w:t>
      </w:r>
    </w:p>
    <w:p>
      <w:pPr>
        <w:pStyle w:val="Style15"/>
        <w:ind w:left="708" w:firstLine="70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.......................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тена такса в размер на .........лв.с квитанция №.............../.................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8:26:00Z</dcterms:created>
  <dc:creator>D&amp;G</dc:creator>
  <dc:description/>
  <dc:language>en-US</dc:language>
  <cp:lastModifiedBy>Ivanka Tomova</cp:lastModifiedBy>
  <dcterms:modified xsi:type="dcterms:W3CDTF">2017-08-29T08:26:00Z</dcterms:modified>
  <cp:revision>2</cp:revision>
  <dc:subject/>
  <dc:title>XXVI</dc:title>
</cp:coreProperties>
</file>