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А 6.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К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БЕРКОВИЦ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даване на удостоверения за факти и обстоятелства по устройство на територият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1. ................................................................................................. , ЕГН 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......................... , ЕГН 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ме: собствено, бащино, фамилно, второ фамил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живеене: ....................................................................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   ж.к., бул., ул., сграда, №, вх., ет., ап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ГОСПОДИН КМЕТ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оля, да ми бъде издадено удостоверение за: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ост на 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УПИ/ПИ(парцел)............имот ......... квартал № ........ по плана на гр. (с.) 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община ................................... намиращ се на ................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ж.к., бул., ул., №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щото ми е необходимо за до послужи пред..........................................................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агам следните необходими документи: 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Документ за собственост или учредено право на строеж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 xml:space="preserve">Скица 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Други доказателствени документи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</w:t>
      </w:r>
    </w:p>
    <w:p>
      <w:pPr>
        <w:pStyle w:val="Normal"/>
        <w:ind w:left="540" w:firstLine="1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........................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тена такса в размер на .........лв.с квитанция №.............../..........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6:00Z</dcterms:created>
  <dc:creator>D&amp;G</dc:creator>
  <dc:description/>
  <dc:language>en-US</dc:language>
  <cp:lastModifiedBy>Ivanka Tomova</cp:lastModifiedBy>
  <dcterms:modified xsi:type="dcterms:W3CDTF">2017-08-29T08:36:00Z</dcterms:modified>
  <cp:revision>2</cp:revision>
  <dc:subject/>
  <dc:title>I</dc:title>
</cp:coreProperties>
</file>