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7842662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  <w:t>ЗА ВЪЗСТАНОВЯВАНЕ ИЛИ ПРОМЯНА НА ИМЕ НА НЕПЪЛНОЛЕТН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От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..................................................................................................................................................................     </w:t>
      </w: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  <w:t>(име: собствено, бащино и фамилно на майката по документ за самоличност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Постоянен адрес: 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  <w:t>(област, община, населено място, район, улица (бул., пл.), No, ж.к., бл., вх., ет., ап.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..................................................................................................................................................................     </w:t>
      </w: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  <w:t>(име: собствено, бащино и фамилно на бащата по документ за самоличност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Постоянен адрес: 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  <w:t>(област, община, населено място, район, улица (бул., пл.), No, ж.к., бл., вх., ет., ап.)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На основание чл.19а, ал. 3 от Закона за гражданската регистрация, ЗАЯВЯВАМЕ, че желаем да променим името на непълнолетното си дете: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  <w:t>(име: собствено, бащино и фамилно на детето по акт за раждане)</w:t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5245" w:hanging="4525"/>
        <w:jc w:val="left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Името, което сме избрали за нашето дете, е: </w:t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5245" w:hanging="5245"/>
        <w:jc w:val="center"/>
        <w:rPr>
          <w:rFonts w:ascii="Times New Roman" w:hAnsi="Times New Roman" w:cs="Times New Roman"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  <w:t>(име: собствено, бащино и фамилно на детето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0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bg-BG" w:eastAsia="bg-BG"/>
        </w:rPr>
        <w:t>ДАННИ ЗА ДЕТЕТО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0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Детето е родено на ........................................ (дд мм гггг)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Акт за раждане №…………………. от .................................... (дд мм гггг)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Месторождение: 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  <w:t>(област, община, населено място, държава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0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0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bg-BG" w:eastAsia="bg-BG"/>
        </w:rPr>
        <w:t>ДАННИ ЗА РОДИТЕЛИТЕ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0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0"/>
          <w:lang w:val="bg-BG" w:eastAsia="bg-BG"/>
        </w:rPr>
        <w:t>Майка: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родена на ............................ (дд мм гггг), в гр.(с.) ................................., обл. .........................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Името е променено през ............................... година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0"/>
          <w:lang w:val="bg-BG" w:eastAsia="bg-BG"/>
        </w:rPr>
        <w:t>Баща: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роден на ............................... (дд мм гггг), в гр.(с.) ................................, обл. .............................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Името е променено през .................................година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                                                                                            Дата: ........................................</w:t>
        <w:tab/>
        <w:t xml:space="preserve">           1. ...................................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 - майка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. ...................................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 - баща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ОТАРИАЛНА ЗАВЕРКА НА ПОДПИС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ТЕ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33 Възстановяване или промяна на име</w:t>
        <w:tab/>
        <w:t xml:space="preserve">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0 дн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платн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61 – 2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възстановяване или промяна на име на непълнолетни“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61 – 2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възстановяване или промяна на име на непълнолетни“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.18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      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 61 – 2 / 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4:00Z</dcterms:created>
  <dc:creator>МДААР</dc:creator>
  <dc:description/>
  <cp:keywords/>
  <dc:language>en-US</dc:language>
  <cp:lastModifiedBy>Потребител на Windows</cp:lastModifiedBy>
  <cp:lastPrinted>2019-01-23T14:33:00Z</cp:lastPrinted>
  <dcterms:modified xsi:type="dcterms:W3CDTF">2019-01-23T12:33:00Z</dcterms:modified>
  <cp:revision>210</cp:revision>
  <dc:subject/>
  <dc:title/>
</cp:coreProperties>
</file>