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7192507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0" w:leader="none"/>
        </w:tabs>
        <w:spacing w:lineRule="auto" w:line="240" w:before="0" w:after="40"/>
        <w:ind w:left="0" w:right="-2" w:hanging="0"/>
        <w:jc w:val="left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0"/>
          <w:lang w:val="bg-BG" w:eastAsia="bg-BG"/>
        </w:rPr>
        <w:t>ЗА ВЪЗСТАНОВЯВАНЕ ИЛИ ПРОМЯНА НА ИМ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От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с постоянен адрес в гр./с. 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………………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ул.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…………….…….........……………………, №………, вх…………., ет…………, ап………..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тел: ……………………….., факс:……………………….,електронна поща:………………………...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ЕГН …………...………..………;</w:t>
      </w:r>
    </w:p>
    <w:p>
      <w:pPr>
        <w:pStyle w:val="Normal"/>
        <w:spacing w:lineRule="auto" w:line="36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08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снование чл.19а от Закона за гражданската регистрация, ЗАЯВЯВАМ, че желая да възстановя (променя) името си:</w:t>
      </w:r>
    </w:p>
    <w:p>
      <w:pPr>
        <w:pStyle w:val="Normal"/>
        <w:spacing w:lineRule="auto" w:line="240" w:before="0" w:after="0"/>
        <w:ind w:left="0" w:firstLine="708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: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..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: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сновни данни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Името ми е променено през .................... година;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Имената на родителите ми (на майка ми или на баща ми) са променени през .................. година;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По акт за раждане името ми е ……………………………..………………………………………….;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име: собствено, бащино, фамилно)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. Роден(а) съм в: ………………….……………………………………………………………………..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област, община, населено място, държава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руги данни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Родителите ми са (не са) с възстановени име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Родителите ми (баща ми и майка ми) са починали, преди да възстановят имената си по административен или съдебен ре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мам сключен граждански брак през ................... година с лицето: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име: собствено, бащино, фамилно - по документ за самоличност)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: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………….;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област, община, населено място, район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Фамилното ми име по акта за граждански брак е: .........................................................................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b/>
          <w:sz w:val="8"/>
          <w:szCs w:val="8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ОТАРИАЛНА ЗАВЕРКА НА ПОДПИС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33 Възстановяване или промяна на име</w:t>
        <w:tab/>
        <w:t xml:space="preserve">   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0 дни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зплатно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61 - 1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 възстановяване или промяна на име“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61 - 1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възстановяване или промяна на име“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3.17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61 - 1 / 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4:00Z</dcterms:created>
  <dc:creator>МДААР</dc:creator>
  <dc:description/>
  <cp:keywords/>
  <dc:language>en-US</dc:language>
  <cp:lastModifiedBy>Нели Кенанова</cp:lastModifiedBy>
  <cp:lastPrinted>2019-01-18T13:50:00Z</cp:lastPrinted>
  <dcterms:modified xsi:type="dcterms:W3CDTF">2019-01-23T06:52:00Z</dcterms:modified>
  <cp:revision>223</cp:revision>
  <dc:subject/>
  <dc:title/>
</cp:coreProperties>
</file>