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ЯВЛЕНИ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еразглеждане на комплексно разрешително № ……………………..съгласно образец - Приложение № 6 от Наредбата за условията и реда за издаване на комплексни разрешителни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</w:t>
      </w:r>
      <w:r>
        <w:rPr>
          <w:rFonts w:cs="Arial" w:ascii="Arial" w:hAnsi="Arial"/>
          <w:lang w:val="bg-BG"/>
        </w:rPr>
        <w:t>....................................................., ЕИК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3840"/>
        <w:gridCol w:w="5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 за промени в изброените аспекти на работата на инсталациите спрямо разрешените в условията на КР, както следв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яна на използваните термини и съкращени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нови промишлени инсталации/промяна в действащите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омяна във вида (включително нови такива) или количеството на произвежданите продукт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цитет на новите инсталаци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наличния капацитет на действащи инсталации след реализиран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употребата на ресурс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1. Консумацията на водата за производствени нужди - за единица продук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2. Консумацията на енергия (топло- и електроенергия) - за единица продук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3. Видът и/или консумацията на суровините, спомагателните материали и горивата - за единица продук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съхраняването на суровини, спомагателни материали, горива и продукт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мисии в атмосферат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 Промени в експлоатацията на пречиствателното оборудван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1. Видът на пречиствателните съоръжения (изграждане на нови или реконструкция/извеждане от експлоатация на съществуващи съоръжения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2. Ефективността на съществуващите след изпълнение на инвестиционната мярка пречиствателни съоръжения, в случай че са поставени условия към ефективностт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 Промени в емисиите от точкови източниц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1. Изпускащите устройства (изграждане на нови/извеждане от експлоатация на съществуващи, промяна във височината и др.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2. Източниците на емисии (въвеждане на нови/преустановяване работата на съществуващи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3. Количеството (дебитът) на отпадъчните газове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4. Видът и концентрациите на вредни вещества в отпадъчните газове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5. Изискванията за мониторинг на отпадъчните газов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3. Промени в неорганизираните емисии и интензивно миришещите вещества след изпълнението на инвестиционната мярка - източници и ви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мисии на отпадъчни вод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 Промени в експлоатацията на пречиствателното оборудван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1. Видът на пречиствателните съоръжения (изграждане на нови или реконструкция/извеждане от експлоатация на съществуващи съоръжения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2. Ефективността на съществуващите пречиствателни съоръжения след изпълнението на инвестиционната мярка, в случай че са поставени условия към ефективностт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 Промени в емисиите на вредни и опасни вещества в отпадъчните вод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1. Източниците на емисии (въвеждане на нови/преустановяване работата на съществуващи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2. Количеството (дебитът) на отпадъчните вод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3. Показателите за качество на отпадъчните води (включително вид и концентрации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4. Точките на заустване на отпадъчните води във водни обекти и/или канализационната система на населените места - изграждане на нови/извеждане от експлоатация на съществуващ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5. Изискванията за мониторинг на показателите за качество и количество на отпадъчните вод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управлението на отпадъцит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1. Видът или количеството на образуваните на площадката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2. Видът или количеството на приеманите за третиране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3. Площадките за предварително съхраняване, включително максимално количество на отпадъците, които могат да бъдат съхранявани на площадкит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4. Транспортирането на отпадъцит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5. Оползотворяването, в т.ч. рециклирането на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6. Обезвреждането на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по отношение на шума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1. Звуковата мощност и нивата на шума по границата на площадката и в мястото на въздействие след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2. Изискванията за мониторинг (включително честота)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опазването на подземните води и почвит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 Подземни вод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1. (отм. - ДВ, бр. 67 от 2019 г., в сила от 23.08.2019 г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2. На показателите за качество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3. На дейностите по опазване на подземните вод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4. На показателите и честота на мониторинг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 Почв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1. (отм. - ДВ, бр. 67 от 2019 г., в сила от 23.08.2019 г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2. На показателите за качество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3. На дейностите по опазване на подземните вод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4. На показателите и честота на мониторинг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площадката на нови опасни вещества по смисъла на § 1, т. 54, буква "а" от допълнителните разпоредби на ЗОО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предотвратяването и действията при авари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1. Видът и количествата на опасните вещества по смисъла на § 1, т. 54, буква "а" от допълнителните разпоредби на ЗОО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2. Аварийният план и/или докладът за политиката за предотвратяване на големи аварии, съответно докладът за безопаснос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работа на инсталацията при преходни режими (пускане, спиране, внезапни спирания и други) след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, свързани със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1. Прекратяване експлоатацията на инсталации или на части от тях за определен период от време в резултат на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2. Извеждане от експлоатация на инсталацията, свързана с окончателното прекратяване на дейности, демонтиране на съоръжения или комуникации и почистване на терени в резултат на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аспектите на работата на инсталацията, за които съгласно т. I операторът е информирал за наличие на промяна, се представя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 за тези аспекти съгласно съответните раздели на заявлението за издаване на комплексно разрешителн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ложения за нови условия или промяна на съществуващите в разрешителнот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ка на оператора за съответствие на всеки от аспектите на промяната и предложенията по т. II.2 с действащите нормативни изисквания, включително списък на нормативните актове, съответствието с които е оценен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илож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0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азателства за прилагане на най-добри налични техники (НДНТ), в т.ч. сравнение на избраната техника с приложимите заключения за НДНТ, включително емисионните нива, определени с тях;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5:00Z</dcterms:created>
  <dc:creator>NHristova</dc:creator>
  <dc:description/>
  <cp:keywords/>
  <dc:language>en-US</dc:language>
  <cp:lastModifiedBy>Ganka</cp:lastModifiedBy>
  <dcterms:modified xsi:type="dcterms:W3CDTF">2022-05-16T10:35:00Z</dcterms:modified>
  <cp:revision>2</cp:revision>
  <dc:subject/>
  <dc:title/>
</cp:coreProperties>
</file>