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аверка на документи по местни данъци и такси за чужбина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….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Телефон:………………………Факс:…………………….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Моля да ми бъде издаден следния докумен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Моля да ми бъде направена заверка на следните документи по местни данъци и такси за чужбина:</w:t>
      </w:r>
    </w:p>
    <w:p>
      <w:pPr>
        <w:pStyle w:val="Normal"/>
        <w:ind w:right="-2" w:firstLine="708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</w:rPr>
        <w:t>4,00 /четири/ лев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126  ЗАВЕРКА НА ДОКУМЕНТИ ПО МЕСТНИ ДАНЪЦИ И ТАКСИ ЗА ЧУЖБИН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чл. 4, ал. 1; чл. 4, ал. 3; чл. 9а, ал. 1; чл. 9б; чл. 115 от Закон за местните данъци и такс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чл. 3 от Правилник за легализациите, заверките и преводите на документи и други книжа; 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80, т.31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Звено „Местни данъци и такси“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9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Завеждане в деловодната система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 по </w:t>
      </w:r>
      <w:r>
        <w:rPr>
          <w:bCs/>
        </w:rPr>
        <w:t>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 xml:space="preserve">4.00 /четири/ ле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/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6T10:03:00Z</dcterms:modified>
  <cp:revision>57</cp:revision>
  <dc:subject/>
  <dc:title/>
</cp:coreProperties>
</file>