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препис от документ за платен данък върху превозни средства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….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Телефон:………………………Факс:…………………….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платен данък върху превозните средства за ПС с рег. № ……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5/пет/ лева –2 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0/десет / лева –4 часа /бърза услуга/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2268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31 И</w:t>
      </w:r>
      <w:r>
        <w:rPr>
          <w:b/>
        </w:rPr>
        <w:t>ЗДАВАНЕ НА ПРЕПИС ОТ ДОКУМЕНТ ЗА ПЛАТЕН ДАНЪК ВЪРХУ ПРЕВОЗНИ СРЕДСТ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чл. 4, ал.3, във връзка с чл. 52 от Закон за местните данъци и такси;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 85, ал.5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Звено „Местни данъци и такси“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9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Завеждане в деловодната система.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 по </w:t>
      </w:r>
      <w:r>
        <w:rPr>
          <w:bCs/>
        </w:rPr>
        <w:t>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5.00 /пет/ лева – 2 дни /обикновена услуга/;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10.00 /десет/ лева – 4 часа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/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6T10:04:00Z</dcterms:modified>
  <cp:revision>68</cp:revision>
  <dc:subject/>
  <dc:title/>
</cp:coreProperties>
</file>