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66040</wp:posOffset>
                </wp:positionV>
                <wp:extent cx="6019165" cy="1511935"/>
                <wp:effectExtent l="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5.2pt;width:473.95pt;height:119.05pt" coordorigin="-1155,104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10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104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10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8415</wp:posOffset>
            </wp:positionV>
            <wp:extent cx="1247775" cy="179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Municipality Tsenovo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И С К А Н Е          </w:t>
      </w:r>
    </w:p>
    <w:p>
      <w:pPr>
        <w:pStyle w:val="Normal"/>
        <w:ind w:right="-2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….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Телефон:………………………Факс:…………………….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>УВАЖАЕМИ  ГОСПОДИН  КМЕТ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…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8"/>
          <w:szCs w:val="28"/>
        </w:rPr>
        <w:t></w:t>
      </w:r>
      <w:r>
        <w:rPr>
          <w:b/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Платена такса за административната услуг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3.00 /три/ лева на страница за 2днидни /обикновена услуга/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5.00 /пет / лева  на страница за 4 часа /бърза услуга/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1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Лично или  чрез упълномощено лиц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124 И</w:t>
      </w:r>
      <w:r>
        <w:rPr>
          <w:b/>
        </w:rPr>
        <w:t>ЗДАВАНЕ НА КОПИЕ ОТ ПОДАДЕНА ДАНЪЧНА ДЕКЛАРАЦИЯ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color w:val="000000"/>
        </w:rPr>
        <w:t xml:space="preserve">чл. 3, чл. 14, ал. 1, чл. 110, ал. 1, т. 13 от Закон за местните данъци и такси; 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чл.85, ал.4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iCs/>
        </w:rPr>
        <w:t>Отдел "Местни данъци и такси и Гражданска регистрация и административно обслужван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Звено „Местни данъци и такси“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</w:rPr>
          <w:t>obshtina@cenovo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9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Завеждане в деловодната система. 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Проверка на базите данни в информационната система на МДТ по партидата на заяв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готвяне на удостоверение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удостоверението  по </w:t>
      </w:r>
      <w:r>
        <w:rPr>
          <w:bCs/>
        </w:rPr>
        <w:t>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 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 чрез упълномощено лиц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ind w:left="644" w:hanging="360"/>
        <w:jc w:val="both"/>
        <w:rPr>
          <w:b/>
          <w:b/>
        </w:rPr>
      </w:pPr>
      <w:r>
        <w:rPr/>
        <w:t>3.00 /три/ лева на страница – 2 дни /обикновена услуга/;</w:t>
      </w:r>
    </w:p>
    <w:p>
      <w:pPr>
        <w:pStyle w:val="Normal"/>
        <w:numPr>
          <w:ilvl w:val="0"/>
          <w:numId w:val="12"/>
        </w:numPr>
        <w:ind w:left="644" w:hanging="360"/>
        <w:jc w:val="both"/>
        <w:rPr>
          <w:b/>
          <w:b/>
        </w:rPr>
      </w:pPr>
      <w:r>
        <w:rPr/>
        <w:t>5.00 /пет/ лева на страница – 4 часа /бърза услуга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1"/>
        </w:numPr>
        <w:rPr/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/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/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/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990000"/>
        <w:left w:val="double" w:sz="18" w:space="24" w:color="990000"/>
        <w:bottom w:val="double" w:sz="18" w:space="28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charset w:val="80"/>
    <w:family w:val="roman"/>
    <w:pitch w:val="variable"/>
  </w:font>
  <w:font w:name="Open San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c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USER</dc:creator>
  <dc:description/>
  <cp:keywords/>
  <dc:language>en-US</dc:language>
  <cp:lastModifiedBy>Потребител на Windows</cp:lastModifiedBy>
  <dcterms:modified xsi:type="dcterms:W3CDTF">2023-01-16T10:02:00Z</dcterms:modified>
  <cp:revision>65</cp:revision>
  <dc:subject/>
  <dc:title/>
</cp:coreProperties>
</file>