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7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7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….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Телефон:………………………Факс:…………………….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/десет/ лева –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20/двадесет/ лева –4 часа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1 И</w:t>
      </w:r>
      <w:r>
        <w:rPr>
          <w:b/>
        </w:rPr>
        <w:t>ЗДАВАНЕ НА УДОСТОВЕРЕНИЕ ЗА ДЕКЛАРИРАНИ ДАНН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color w:val="000000"/>
        </w:rPr>
        <w:t>чл.110, ал.1, т.12, във връзка с чл.14 и чл.54 от Закон за местните данъци и такси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 85, ал.2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10.00 /десет/ лева – 2 дни /обикновена услуга/;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20.00 /двадесет/ лева – 4 часа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0:00Z</dcterms:modified>
  <cp:revision>63</cp:revision>
  <dc:subject/>
  <dc:title/>
</cp:coreProperties>
</file>