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бразец по чл.8, т.15 от ЗФВ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МИНИСТЪРА НА МЛАДЕЖТА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т. 15 от ЗФВС за издаване на разрешение за провеждане на олимпийски игри, световни и европейски първенства и купи, както и регионални спортни състезания на територията на Република Българ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дружение БФ…………………………………………………………………………………….,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тежаващо спортен лиценз № ………..............................… от …...............................................……………. г., </w:t>
      </w:r>
    </w:p>
    <w:p>
      <w:pPr>
        <w:pStyle w:val="NoSpacing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лявано от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….......................................................................................................................</w:t>
      </w:r>
    </w:p>
    <w:p>
      <w:pPr>
        <w:pStyle w:val="NoSpacing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/име и фамилия на лице с представителна власт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*</w:t>
      </w:r>
    </w:p>
    <w:p>
      <w:pPr>
        <w:pStyle w:val="NoSpacing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явам желанието си да ми бъде издадено разрешение п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чл. 8, т.15 от ЗФВС за провеждане на ………………………………../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вид на първенството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</w:p>
    <w:p>
      <w:pPr>
        <w:pStyle w:val="Heading3"/>
        <w:ind w:right="-17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245"/>
      </w:tblGrid>
      <w:tr>
        <w:trPr>
          <w:trHeight w:val="82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тиви за кандидатства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първенство:</w:t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69215</wp:posOffset>
                      </wp:positionV>
                      <wp:extent cx="857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5.45pt;width:6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69215</wp:posOffset>
                      </wp:positionV>
                      <wp:extent cx="857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5pt;margin-top:5.45pt;width:6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лимпийска квалификация:        </w:t>
              <w:br/>
              <w:t xml:space="preserve">                                                  ДА             НЕ</w:t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 на провеждане от…..  до………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ясто на провеждане:</w:t>
              <w:br/>
            </w:r>
            <w:r>
              <w:rPr>
                <w:rFonts w:cs="Times New Roman" w:ascii="Times New Roman" w:hAnsi="Times New Roman"/>
                <w:sz w:val="18"/>
                <w:szCs w:val="22"/>
                <w:lang w:val="bg-BG"/>
              </w:rPr>
              <w:t>(град, спортна б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растова група:</w:t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шение/протокол ……………… от ……… ……..20…….. г. на ……………………………/  УС/ОС на федерацията:</w:t>
            </w:r>
          </w:p>
        </w:tc>
      </w:tr>
      <w:tr>
        <w:trPr>
          <w:trHeight w:val="234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циално-икономически ефект:</w:t>
              <w:br/>
              <w:t>- очаквана посещаемост на проява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рекламиране провеждането на проявата в национален и международен пл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посочват се брой рекламни кампании и вид на медиите/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отразяване на проявата в национален и международен план /посочват се брой и вид на медиите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руги:</w:t>
            </w:r>
          </w:p>
        </w:tc>
      </w:tr>
      <w:tr>
        <w:trPr>
          <w:trHeight w:val="76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а финансова обосновка на бюджета, в случай че проявата не се самофинансира:</w:t>
            </w:r>
          </w:p>
        </w:tc>
      </w:tr>
      <w:tr>
        <w:trPr>
          <w:trHeight w:val="42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 за кореспонден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явявам, че желая резултата от административната услуга да получа:</w:t>
            </w:r>
          </w:p>
        </w:tc>
      </w:tr>
      <w:tr>
        <w:trPr>
          <w:trHeight w:val="97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" w:firstLine="28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чрез лицензиран пощенски оператор на адрес: .......................................................................................................,</w:t>
            </w:r>
          </w:p>
          <w:p>
            <w:pPr>
              <w:pStyle w:val="Normal"/>
              <w:ind w:left="30" w:firstLine="28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като декларирам, че пощенските разход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вътрешна</w:t>
            </w:r>
            <w:r>
              <w:rPr>
                <w:rFonts w:cs="Times New Roman" w:ascii="Times New Roman" w:hAnsi="Times New Roman"/>
                <w:lang w:val="bg-BG"/>
              </w:rPr>
              <w:t>/и</w:t>
            </w:r>
            <w:r>
              <w:rPr>
                <w:rFonts w:cs="Times New Roman" w:ascii="Times New Roman" w:hAnsi="Times New Roman"/>
                <w:lang w:val="en-US"/>
              </w:rPr>
              <w:t xml:space="preserve"> куриерск</w:t>
            </w:r>
            <w:r>
              <w:rPr>
                <w:rFonts w:cs="Times New Roman" w:ascii="Times New Roman" w:hAnsi="Times New Roman"/>
                <w:lang w:val="bg-BG"/>
              </w:rPr>
              <w:t>а/и пратка/и са за моя сметка, платими при получаването и съм съгласен документите да бъдат пренесени за служебни цели.</w:t>
            </w:r>
          </w:p>
          <w:p>
            <w:pPr>
              <w:pStyle w:val="Normal"/>
              <w:numPr>
                <w:ilvl w:val="0"/>
                <w:numId w:val="2"/>
              </w:numPr>
              <w:ind w:left="30" w:firstLine="28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друг начин 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5" w:leader="none"/>
              </w:tabs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  <w:t>Информиран(а) съм, ч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  <w:t>Министерство на младежта и спорта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right" w:pos="245" w:leader="none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съхранява, предоставените от мен и/или за мен от трети лица лични данни, при стриктно спазване на действащото законодателство в Европейския съюз и Република България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регламентиращи защитата на информация и политиката за поверителност и защита на личните данни;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245" w:leader="none"/>
              </w:tabs>
              <w:spacing w:lineRule="atLeast" w:line="240"/>
              <w:ind w:left="-57" w:right="-57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bg-BG"/>
              </w:rPr>
              <w:t xml:space="preserve">В контекста на горното съм съгласен(а): 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right" w:pos="245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данни да бъдат предоставяни на трети лица единствено в съответствие и при спазване изискванията на действащото законодателство на Европейския съюз и Република Българ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* Когато заявлението се подава от пълномощник, се посочват данни на лицето, упълномощено да подпише заявлението като се прилага заверено копие на пълномощно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....................................................</w:t>
        <w:tab/>
        <w:tab/>
        <w:tab/>
        <w:tab/>
        <w:tab/>
        <w:tab/>
        <w:tab/>
        <w:t xml:space="preserve">                                        (име и подпис на представляващия спортна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организация/упълномощено лиц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Министерство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 xml:space="preserve"> на младежта и спорта обработва и защитава личните Ви данни, съобразно изискванията на Закона за защита на личните данни (ЗЗЛД) и Регламент (ЕС) 2016/679 на Европейския парламент и на Съвета от 27 април 2016 г.</w:t>
      </w:r>
    </w:p>
    <w:sectPr>
      <w:type w:val="nextPage"/>
      <w:pgSz w:w="11906" w:h="16838"/>
      <w:pgMar w:left="73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Cyr;Times New Roman" w:hAnsi="TempusCyr;Times New Roman" w:eastAsia="Times New Roman" w:cs="TempusCy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empusCyr;Times New Roman" w:hAnsi="TempusCyr;Times New Roman" w:cs="TempusCyr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  <w:spacing w:lineRule="auto" w:line="360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empusCyr;Times New Roman" w:hAnsi="TempusCyr;Times New Roman" w:eastAsia="Times New Roman" w:cs="TempusCyr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22:00Z</dcterms:created>
  <dc:creator>ЦВЕТЕЛИНА КОНОВА</dc:creator>
  <dc:description/>
  <cp:keywords/>
  <dc:language>en-US</dc:language>
  <cp:lastModifiedBy>Angel Dimitrov</cp:lastModifiedBy>
  <cp:lastPrinted>2022-09-05T15:36:00Z</cp:lastPrinted>
  <dcterms:modified xsi:type="dcterms:W3CDTF">2022-09-07T06:55:00Z</dcterms:modified>
  <cp:revision>46</cp:revision>
  <dc:subject/>
  <dc:title>ПРЕДЛОЖЕНИЕ от  БФ по .................................................</dc:title>
</cp:coreProperties>
</file>