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 xml:space="preserve">седалище и адрес на управление: ................................................................................................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>.. серия ........, №.................., издаден на ........................., от .......................………...,</w:t>
      </w:r>
    </w:p>
    <w:p>
      <w:pPr>
        <w:pStyle w:val="Normal"/>
        <w:rPr/>
      </w:pPr>
      <w:r>
        <w:rPr/>
        <w:t>пълномощно: №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мот, находящ се в гр./с./................................., кв./ ж.к., махала, местност/ ......................................……………....., ул. ……….......………………............................................, №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 вх. №....................... от ....................г. в Община Ценово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* 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5.00 /петнадесет/ лева/ – за 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 </w:t>
      </w:r>
      <w:r>
        <w:rPr/>
        <w:t>25.00 /двадесет и пет/ лева – за 4 часа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6 И</w:t>
      </w:r>
      <w:r>
        <w:rPr>
          <w:b/>
        </w:rPr>
        <w:t>ЗДАВАНЕ НА УДОСТОВЕРЕНИЕ ЗА ДАНЪЧНА ОЦЕНКА НА НЕДВИЖИМ ИМОТ И НЕЗАВЪРШЕНО СТРОИТЕЛСТВ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color w:val="000000"/>
        </w:rPr>
        <w:t>Приложение 2 от Закон за местните данъци и такси - чл. 3, ал. 2; чл. 3, ал. 3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 85, ал.8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7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9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15.00 /десет/ лева – 2 дни /обикновена услуга/;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25.00 /двадесет/ лева – 4 часа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10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tsenovo.bg/" TargetMode="External"/><Relationship Id="rId8" Type="http://schemas.openxmlformats.org/officeDocument/2006/relationships/hyperlink" Target="mailto:obshtina@tsenovo.bg" TargetMode="External"/><Relationship Id="rId9" Type="http://schemas.openxmlformats.org/officeDocument/2006/relationships/hyperlink" Target="http://www.tsenovo.bg/" TargetMode="External"/><Relationship Id="rId10" Type="http://schemas.openxmlformats.org/officeDocument/2006/relationships/hyperlink" Target="mailto:obshtina@tsenovo.b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7:00Z</dcterms:modified>
  <cp:revision>70</cp:revision>
  <dc:subject/>
  <dc:title/>
</cp:coreProperties>
</file>