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/……………….                ДО ГЛАВНИЯ АРХИТЕКТ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                            дата                            ОБЩИНА РАКИТ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 xml:space="preserve">З А Я В Л Е Н И Е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за съгласуване на идеен  проек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>От  1.…………………………………………………………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………………………………………………………………ЕГН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…………………………………………………Булстат…………….Д№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мие на юридическото лице,адрес на управл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…………………………………………………………………………… </w:t>
      </w:r>
      <w:r>
        <w:rPr>
          <w:sz w:val="24"/>
          <w:szCs w:val="24"/>
          <w:lang w:val="bg-BG"/>
        </w:rPr>
        <w:t>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ставлявано от,ЕГ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ОСПОДИН ГЛАВЕН АРХИТЕКТ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им да бъде разгледан и одобрен приложеният проект за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КАТЕГОРИЯ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чно наименование на строежа,съответно на етапа/частта/ от строежа съгласно чл.152 от ЗУ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рег.поз.имот /УПИ/,поземлен имот…………………………….кв………….. по плана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/……………………………… с административен адрес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община,населено място,улица №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или право на строеж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кица с виза за проучван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Идеен проект 3 комплекта,съдържащи час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рхитектурна…………………………………………………………..………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рукции……………………………………………………………...…….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…………………………………………………………………...……..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опровод и канализация………………………………………………...…..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опление и вентилация………………………………………………...……..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ИС……………………………………………………………………………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логия………………………………………………………………………ДА/Н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</w:t>
      </w:r>
      <w:r>
        <w:rPr>
          <w:sz w:val="24"/>
          <w:szCs w:val="24"/>
          <w:lang w:val="bg-BG"/>
        </w:rPr>
        <w:t>описват се останалите части  но проек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Становища от държавните контролни органи                                                   ДА/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Разрешителни от експлоатационните дружества                                              ДА/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   Положително становище за оценка въздействието върху околната среда     ДА/Н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   Други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елая да получа документи</w:t>
      </w:r>
      <w:r>
        <w:rPr>
          <w:rFonts w:eastAsia="Calibri"/>
          <w:b/>
          <w:sz w:val="24"/>
          <w:szCs w:val="24"/>
          <w:lang w:val="bg-BG"/>
        </w:rPr>
        <w:t>те</w:t>
      </w:r>
      <w:r>
        <w:rPr>
          <w:rFonts w:eastAsia="Calibri"/>
          <w:b/>
          <w:sz w:val="24"/>
          <w:szCs w:val="24"/>
        </w:rPr>
        <w:t>: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6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седем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3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Ракитово</w:t>
        <w:tab/>
        <w:tab/>
        <w:tab/>
        <w:tab/>
        <w:tab/>
        <w:tab/>
        <w:t xml:space="preserve"> ………………………………..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……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</w:t>
        <w:tab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2:00Z</dcterms:created>
  <dc:creator>name</dc:creator>
  <dc:description/>
  <dc:language>en-US</dc:language>
  <cp:lastModifiedBy>ds</cp:lastModifiedBy>
  <cp:lastPrinted>2014-08-19T15:56:00Z</cp:lastPrinted>
  <dcterms:modified xsi:type="dcterms:W3CDTF">2017-07-27T11:22:00Z</dcterms:modified>
  <cp:revision>2</cp:revision>
  <dc:subject/>
  <dc:title>……………………</dc:title>
</cp:coreProperties>
</file>