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ец  №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 чл.21, ал.1, т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ЗФВ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 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и</w:t>
      </w:r>
      <w:r>
        <w:rPr>
          <w:rFonts w:cs="Times New Roman" w:ascii="Times New Roman" w:hAnsi="Times New Roman"/>
          <w:b/>
          <w:lang w:val="bg-BG" w:eastAsia="bg-BG"/>
        </w:rPr>
        <w:t xml:space="preserve">мена на </w:t>
      </w:r>
      <w:r>
        <w:rPr>
          <w:rFonts w:cs="Times New Roman" w:ascii="Times New Roman" w:hAnsi="Times New Roman"/>
          <w:b/>
          <w:lang w:eastAsia="bg-BG"/>
        </w:rPr>
        <w:t>лицето с представителна влас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.................................................................................................................................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(наименование на спортната организация/спортен клуб 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bg-BG"/>
        </w:rPr>
        <w:t>СК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lang w:val="bg-BG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представляваната от мен спортна организация отговаря на следните изиск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Изисквания, съгласно чл. 15, ал. 1 и чл. 14 от Закона за физическото възпитание и спор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оля, попълнете с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“ или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еприложи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“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то на СК включва думата "клуб" и думи, които указват извършването на спортна дейно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ът на дейност на СК  включва физическа активност, спорт или съответен обединяващ принцип по чл. 13, ал. 1 от ЗФ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 има сключен/и договор/и с треньорски кадри по съответния вид спорт /за многоспортов клуб – най-малко по един вид спорт/, в който са регламентирани правата и задълженията и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 на СК са само физ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Изискването се прилага само за сдружения с нестопанска цел и не се прилага за клубове по чл. 43, ал. 1, т. 2 от ЗФВС, на които може да е учредител висше училище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 не е член на друга спортна федерация, съответно многоспортова фе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Не се прилага, когато по закон се допуска спортен клуб да членува в повече от една спортна федерация (чл. 62, ал. 5 от ЗФВС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те на управителния орган на СК не са свързани лица по смисъла на § 1, т. 10 от ДР на ЗФ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те на управителния орган на СК и свързани с тях лица не са членове на управителен орган на друг спортен клуб, който е член на същата спортна федер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вестно ми е, че за  посочване на  неверни  данни, нося  наказателна  отговорност по  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  ………….                                            ....................................................</w:t>
        <w:tab/>
        <w:tab/>
        <w:tab/>
        <w:tab/>
        <w:tab/>
        <w:tab/>
        <w:tab/>
        <w:t>(име и подпис на представляващия спортната организа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Министерство на младежта и спорта обработва и защитава личните Ви данни,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Cyr;Times New Roman" w:hAnsi="TempusCyr;Times New Roman" w:eastAsia="Times New Roman" w:cs="TempusCy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3:00Z</dcterms:created>
  <dc:creator>Elena Baldvieva</dc:creator>
  <dc:description/>
  <cp:keywords/>
  <dc:language>en-US</dc:language>
  <cp:lastModifiedBy>Elena Yordanova</cp:lastModifiedBy>
  <cp:lastPrinted>2019-01-14T12:29:00Z</cp:lastPrinted>
  <dcterms:modified xsi:type="dcterms:W3CDTF">2021-07-12T07:43:00Z</dcterms:modified>
  <cp:revision>2</cp:revision>
  <dc:subject/>
  <dc:title>ПРЕДЛОЖЕНИЕ от  БФ по .................................................</dc:title>
</cp:coreProperties>
</file>