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ъм чл. 23, ал. 1от Наредбата по ЕО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 НА РИОСВ-ВРАЦА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 К А Н 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здаване на становище по екологична оценка (ЕО)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, длъжност, ведомство)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УВАЖАЕМИ Г-Н/Г-ЖО ДИРЕКТОР,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 да бъде издадено становище по екологична оценка на 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на плана/програмата)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ложител на плана/програмата е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рган или оправомощено по закон трето лице)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/ел. поща (е-mail)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връзка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/ел. поща (е-mail)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отговорен за прилагането на плана/програмата, е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яваме Ви, че достъпът до проекта на плана/програмата, съпътстващата го документация, включително резултатите от консултациите с обществеността, може да бъде осъществен в сградата на ......................................................... от ................. до ................. часа всеки работен ден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ложение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клад за ЕО/екологична част на плана или програмата с всички приложения към него - по един екземпляр на хартиен и на електронен носител, който включва и: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писък на експертите и ръководителя, изготвили доклада за ЕО, в който всеки се подписва на разработените от него раздели;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декларации по чл. 83, ал. 4 ЗООС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техническо резюме - по един екземпляр на хартиен и на електронен носител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кументация за резултатите от консултациите с обществеността и със заинтересувани и засегнати органи и лица, в т.ч. справка с мотиви за приемане или не на получените мнения и предложения, както и мотивите за възлагането/отказа от възлагането на допълването или преценяването за продължаване на консултациите по смисъла на чл. 22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я за платена такса и дата на заплащане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становищ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.....................                                                                                   Възложител: ............................................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подпис)</w:t>
            </w:r>
          </w:p>
        </w:tc>
      </w:tr>
    </w:tbl>
    <w:p>
      <w:pPr>
        <w:pStyle w:val="Normal"/>
        <w:spacing w:lineRule="auto" w:line="36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3:00Z</dcterms:created>
  <dc:creator>123</dc:creator>
  <dc:description/>
  <cp:keywords/>
  <dc:language>en-US</dc:language>
  <cp:lastModifiedBy>Galina Dimitrova</cp:lastModifiedBy>
  <dcterms:modified xsi:type="dcterms:W3CDTF">2019-10-04T13:14:00Z</dcterms:modified>
  <cp:revision>3</cp:revision>
  <dc:subject/>
  <dc:title/>
</cp:coreProperties>
</file>