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3 към чл. 8, ал. 2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Наредба № 7 от 1 март 2005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НИГА ЗА ПОСЕЩЕН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583"/>
        <w:gridCol w:w="1298"/>
        <w:gridCol w:w="843"/>
        <w:gridCol w:w="1520"/>
        <w:gridCol w:w="1478"/>
        <w:gridCol w:w="220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еден номер на посещение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 на лицето потърсило помо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тоянен адрес (населено място, община, ул. №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к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ършени неконвенционални методи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INFO</dc:creator>
  <dc:description/>
  <dc:language>en-US</dc:language>
  <cp:lastModifiedBy>Tmarinov</cp:lastModifiedBy>
  <cp:lastPrinted>2008-04-22T13:40:00Z</cp:lastPrinted>
  <dcterms:modified xsi:type="dcterms:W3CDTF">2011-02-07T11:32:00Z</dcterms:modified>
  <cp:revision>2</cp:revision>
  <dc:subject/>
  <dc:title/>
</cp:coreProperties>
</file>