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54"/>
        <w:gridCol w:w="100"/>
        <w:gridCol w:w="7661"/>
        <w:gridCol w:w="11"/>
        <w:gridCol w:w="12"/>
        <w:gridCol w:w="195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ПЛЕВ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ДИРЕКЦИЯ   'ПРИХОДИ ОТ МЕСТНИ ДАНЪЦИ И ТАКС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9"/>
            </w:tblGrid>
            <w:tr>
              <w:trPr>
                <w:trHeight w:val="374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>
                <w:trHeight w:val="340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з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ължим патентен  данък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на основание чл.61и, ал.5 от ЗМДТ в уверение на това, че за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год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………………………………………………………………………………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име, презиме фамилия/наименование на фирмата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лявано от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задължения за патентен данък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годин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1400100 ОКОНЧ.ГОДИШЕН ПАТЕНТЕН Д-К               П2020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Други данни:      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Главница,лв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Лихва,лв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Платено,лв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Остатък,лв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О Б Щ А   С У М А   З А   П Л А Щ А Н Е   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екларация с Вх.Номер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достоверението се издава по данни на ОБЩИНА ПЛЕВЕН Дирекция 'Приходи от Местни Данъци и Такси' актуални към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име и фамилия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margarita_bahneva@abv.bg</cp:lastModifiedBy>
  <dcterms:modified xsi:type="dcterms:W3CDTF">2020-05-13T07:56:00Z</dcterms:modified>
  <cp:revision>3</cp:revision>
  <dc:subject/>
  <dc:title>rpt_MDT_Udostoverenia_Pleven</dc:title>
</cp:coreProperties>
</file>