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...........</w:t>
      </w:r>
      <w:r>
        <w:rPr>
          <w:lang w:val="en-US"/>
        </w:rPr>
        <w:t xml:space="preserve">, </w:t>
      </w:r>
      <w:r>
        <w:rPr/>
        <w:t>дата ..............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До </w:t>
      </w:r>
    </w:p>
    <w:p>
      <w:pPr>
        <w:pStyle w:val="Normal"/>
        <w:ind w:left="6480" w:hanging="0"/>
        <w:rPr>
          <w:lang w:val="ru-RU"/>
        </w:rPr>
      </w:pPr>
      <w:r>
        <w:rPr/>
        <w:t>Кмета на</w:t>
      </w:r>
    </w:p>
    <w:p>
      <w:pPr>
        <w:pStyle w:val="Normal"/>
        <w:ind w:left="6480" w:hanging="0"/>
        <w:rPr/>
      </w:pPr>
      <w:r>
        <w:rPr/>
        <w:t>Община Пазарджик</w:t>
      </w:r>
    </w:p>
    <w:p>
      <w:pPr>
        <w:pStyle w:val="Normal"/>
        <w:ind w:left="6480" w:hanging="0"/>
        <w:rPr/>
      </w:pPr>
      <w:r>
        <w:rPr/>
        <w:t>Дирекция „БОС”</w:t>
      </w:r>
    </w:p>
    <w:p>
      <w:pPr>
        <w:pStyle w:val="Normal"/>
        <w:ind w:left="6480" w:hanging="0"/>
        <w:rPr/>
      </w:pPr>
      <w:r>
        <w:rPr/>
        <w:t>Отдел „Местни данъци и такс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определяне на данъчна оценка за земеделски им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ЕДСТАВЛЯВАЩ: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С ЕГН: : ..................... ОСИГ. НОМЕР ЛНЧ ИЛИ ДАТА НА РАЖДАНЕ НА ЧУЖД ГРАЖДАНИН </w:t>
      </w:r>
    </w:p>
    <w:p>
      <w:pPr>
        <w:pStyle w:val="Normal"/>
        <w:spacing w:lineRule="auto" w:line="360"/>
        <w:jc w:val="both"/>
        <w:rPr/>
      </w:pPr>
      <w:r>
        <w:rPr/>
        <w:t>НОМЕР ОТ НДР:  ...................................БУЛСТАТ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МЯСТО НА ДАНЪЧНА РЕГИСТРАЦИЯ  .......................................................................................ТДД </w:t>
      </w:r>
    </w:p>
    <w:p>
      <w:pPr>
        <w:pStyle w:val="Normal"/>
        <w:spacing w:lineRule="auto" w:line="360"/>
        <w:jc w:val="both"/>
        <w:rPr/>
      </w:pPr>
      <w:r>
        <w:rPr/>
        <w:t>Гр.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ДАНЪЧЕН АДРЕС: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НА УПРАВЛЕНИЕ: :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МОЛЯ ДА МИ БЪДЕ ОПРЕДЕЛЕНА ДАНЪЧНА ОЦЕНКА НА ЗЕМЕДЕЛСКИ ИМОТ №: ...........  ПО ПЛАНА ЗА ЗЕМЕРАЗДЕЛЯНЕ НА С.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КНМ .........................................ОБЩИНА ......................................МЕСТНОСТ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АРЦЕЛ ....................................................................МАСИВ 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 ИМ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ПЛОЩТА НА ЗЕМЯТА В КВ. М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НАЧИН НА ТРАЙНО ПОЛЗВАНЕ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КАТЕГОРИЯ НА ЗЕМЯТА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УСЛОВИЯ НА ПОЛИВАНЕ .......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РАЗСТОЯНИЕ ДО СТР. ГРАНИЦИ НА НАС. МЯСТО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РАЗСТОЯНИЕ НА ПЪТНА МРЕЖА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ФУНКЦИОНАЛЕН ТИП НА НАС. МЯСТО 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: ............................</w:t>
        <w:tab/>
        <w:tab/>
        <w:tab/>
        <w:tab/>
        <w:tab/>
        <w:tab/>
        <w:t>ПОДПИС: ..................................</w:t>
      </w:r>
    </w:p>
    <w:p>
      <w:pPr>
        <w:pStyle w:val="Normal"/>
        <w:rPr/>
      </w:pPr>
      <w:r>
        <w:rPr/>
        <w:t>ГР.ПАЗАРДЖИК</w:t>
      </w:r>
    </w:p>
    <w:sectPr>
      <w:type w:val="nextPage"/>
      <w:pgSz w:w="11906" w:h="16838"/>
      <w:pgMar w:left="1134" w:right="641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4:00Z</dcterms:created>
  <dc:creator>user</dc:creator>
  <dc:description/>
  <cp:keywords/>
  <dc:language>en-US</dc:language>
  <cp:lastModifiedBy>User</cp:lastModifiedBy>
  <dcterms:modified xsi:type="dcterms:W3CDTF">2017-01-11T07:28:00Z</dcterms:modified>
  <cp:revision>5</cp:revision>
  <dc:subject/>
  <dc:title>Вх</dc:title>
</cp:coreProperties>
</file>