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439"/>
        <w:gridCol w:w="1344"/>
        <w:gridCol w:w="1192"/>
        <w:gridCol w:w="1316"/>
        <w:gridCol w:w="1087"/>
        <w:gridCol w:w="1211"/>
        <w:gridCol w:w="1211"/>
        <w:gridCol w:w="712"/>
        <w:gridCol w:w="1075"/>
        <w:gridCol w:w="337"/>
      </w:tblGrid>
      <w:tr>
        <w:trPr>
          <w:trHeight w:val="8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left="-152" w:hanging="0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08" w:hRule="atLeast"/>
        </w:trPr>
        <w:tc>
          <w:tcPr>
            <w:tcW w:w="117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 xml:space="preserve">Заявление до ИАЛ за съществени промени в клинично изпитване </w:t>
            </w:r>
          </w:p>
        </w:tc>
      </w:tr>
      <w:tr>
        <w:trPr>
          <w:trHeight w:val="108" w:hRule="atLeast"/>
        </w:trPr>
        <w:tc>
          <w:tcPr>
            <w:tcW w:w="1170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и документацията по чл. 50, ал. 1 от ЗМИ</w:t>
            </w:r>
          </w:p>
        </w:tc>
      </w:tr>
      <w:tr>
        <w:trPr>
          <w:trHeight w:val="108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108" w:hRule="atLeast"/>
        </w:trPr>
        <w:tc>
          <w:tcPr>
            <w:tcW w:w="11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bg-BG" w:eastAsia="bg-BG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 xml:space="preserve">Application form  to BDA for significant changes in clinical Investigation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08" w:hRule="atLeast"/>
        </w:trPr>
        <w:tc>
          <w:tcPr>
            <w:tcW w:w="1170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and documentation on art. 50 (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bg-BG" w:eastAsia="bg-BG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>) of MDL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167"/>
        <w:gridCol w:w="840"/>
        <w:gridCol w:w="4486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нни за компетентния орган / Identification of Competent Authorit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на компетентния орган / Competent Authority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G/CA0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 на компетентния орган / Competent Authority's nam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зпълнителна агенция по лекарствата / Bulgarian Drug Agency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 страната / Country code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Г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 / B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City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щенски код / Postal cod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1303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, номер / Street, Number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/ Phon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. „Дамян Груев” 8 / 8, Damyan Gruev Str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+35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 1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/ Fax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+35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 34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bda@bda.bg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60"/>
        <w:gridCol w:w="3084"/>
        <w:gridCol w:w="700"/>
        <w:gridCol w:w="4652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9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ление от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 Application by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92760958"/>
            <w:bookmarkStart w:id="1" w:name="__Fieldmark__0_3692760958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ъзложител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92760958"/>
            <w:bookmarkStart w:id="3" w:name="__Fieldmark__1_3692760958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ител на възложителя в РБългария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nsor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present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692760958"/>
            <w:bookmarkStart w:id="5" w:name="__Fieldmark__2_3692760958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ен изследовател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ead investigat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692760958"/>
            <w:bookmarkStart w:id="7" w:name="__Fieldmark__3_3692760958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ординиращ изследовател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ordinating investigator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анни за заявителя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dentification of Applicant</w:t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ganization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це за контакт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ontact person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9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 страната / Country co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 региона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 Region co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City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щенски код / Postal code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, номер / Street, Number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/ Phone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/ Fax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9493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9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дентификация на клинично изпитване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dentification of clinical investigation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.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главие на изпитването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tle of investigation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ходящ № на заявлението за получаване на разрешение от ИАЛ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ef No of application form f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ica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vestigatio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 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dica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at BDA</w:t>
            </w:r>
          </w:p>
        </w:tc>
      </w:tr>
      <w:tr>
        <w:trPr>
          <w:trHeight w:val="8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424"/>
        <w:gridCol w:w="900"/>
        <w:gridCol w:w="416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дентификация на възложителя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dentification of 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ъзложител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onsor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ganization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це за контакт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ontact person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 страната / Country co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на региона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/ Region co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щенски код / Postal code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/ Phone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дставител на възложителя в РБългария 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onsor’s representative in Bulgaria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рганизация /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rganization</w:t>
            </w:r>
          </w:p>
        </w:tc>
      </w:tr>
      <w:tr>
        <w:trPr>
          <w:trHeight w:val="92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це за контакт /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ontact person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а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щенски код / Postal code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, номер / Street, Numb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/ Phone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/ Fax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6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764"/>
        <w:gridCol w:w="1440"/>
        <w:gridCol w:w="128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ланирани промени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nned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исание на промените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ription of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ъществена промяна в: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gnificant chan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а на изследването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 of investig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692760958"/>
            <w:bookmarkStart w:id="9" w:name="__Fieldmark__4_369276095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692760958"/>
            <w:bookmarkStart w:id="11" w:name="__Fieldmark__5_369276095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тивната организация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ministrative organiz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692760958"/>
            <w:bookmarkStart w:id="13" w:name="__Fieldmark__6_369276095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692760958"/>
            <w:bookmarkStart w:id="15" w:name="__Fieldmark__7_369276095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чеството на изпитваното изделие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ste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vi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ual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692760958"/>
            <w:bookmarkStart w:id="17" w:name="__Fieldmark__8_369276095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692760958"/>
            <w:bookmarkStart w:id="19" w:name="__Fieldmark__9_369276095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клинични данни, променящи съотношението полза/риск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n-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692760958"/>
            <w:bookmarkStart w:id="21" w:name="__Fieldmark__10_369276095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692760958"/>
            <w:bookmarkStart w:id="23" w:name="__Fieldmark__11_369276095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инични данни, променящи съотношението полза/риск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692760958"/>
            <w:bookmarkStart w:id="25" w:name="__Fieldmark__12_369276095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692760958"/>
            <w:bookmarkStart w:id="27" w:name="__Fieldmark__13_369276095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мени в документацията по чл. 48, ал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ЗМИ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nges of documentation on art. 48 (1) of MD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692760958"/>
            <w:bookmarkStart w:id="29" w:name="__Fieldmark__14_369276095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692760958"/>
            <w:bookmarkStart w:id="31" w:name="__Fieldmark__15_369276095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чина за промените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as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nge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6)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енциални последствия от промените върху крайния резултат от клиничното изпитване / Potential consequences of changes on final result of clinical investigatio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ланирани промени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nned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.1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исание на промените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scription of changes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ъществена промяна в: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gnificant chan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: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на на изследването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n of investig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692760958"/>
            <w:bookmarkStart w:id="33" w:name="__Fieldmark__16_369276095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692760958"/>
            <w:bookmarkStart w:id="35" w:name="__Fieldmark__17_369276095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тивната организация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ministrative organiz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692760958"/>
            <w:bookmarkStart w:id="37" w:name="__Fieldmark__18_369276095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692760958"/>
            <w:bookmarkStart w:id="39" w:name="__Fieldmark__19_369276095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чеството на изпитваното изделие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sted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vic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uali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692760958"/>
            <w:bookmarkStart w:id="41" w:name="__Fieldmark__20_369276095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692760958"/>
            <w:bookmarkStart w:id="43" w:name="__Fieldmark__21_369276095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клинични данни, променящи съотношението полза/риск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n-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692760958"/>
            <w:bookmarkStart w:id="45" w:name="__Fieldmark__22_369276095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692760958"/>
            <w:bookmarkStart w:id="47" w:name="__Fieldmark__23_369276095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инични данни, променящи съотношението полза/риск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linical data changing benefit-risk ratio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692760958"/>
            <w:bookmarkStart w:id="49" w:name="__Fieldmark__24_369276095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692760958"/>
            <w:bookmarkStart w:id="51" w:name="__Fieldmark__25_369276095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мени в документацията по чл. 48, ал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ЗМИ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nges of documentation on art. 48 (1) of MD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692760958"/>
            <w:bookmarkStart w:id="53" w:name="__Fieldmark__26_369276095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692760958"/>
            <w:bookmarkStart w:id="55" w:name="__Fieldmark__27_369276095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чина за промените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ason of changes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6)</w:t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енциални последствия от промените върху крайния резултат от клиничното изпитване / Potential consequences of changes on final result of clinical investigatio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224"/>
        <w:gridCol w:w="1620"/>
        <w:gridCol w:w="1649"/>
      </w:tblGrid>
      <w:tr>
        <w:trPr>
          <w:trHeight w:val="300" w:hRule="atLeast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49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мисия по етика /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thics Committee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овище на Комисията по етиката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tement of Ethics Committe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692760958"/>
            <w:bookmarkStart w:id="57" w:name="__Fieldmark__28_369276095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692760958"/>
            <w:bookmarkStart w:id="59" w:name="__Fieldmark__29_369276095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ително становище на Комисията по етика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sit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te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thic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mittee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692760958"/>
            <w:bookmarkStart w:id="61" w:name="__Fieldmark__30_369276095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а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</w:t>
            </w:r>
          </w:p>
        </w:tc>
        <w:tc>
          <w:tcPr>
            <w:tcW w:w="16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692760958"/>
            <w:bookmarkStart w:id="63" w:name="__Fieldmark__31_369276095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Н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 No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Актуализирана документация по чл. 2-7 от Наредба № 10</w:t>
      </w:r>
      <w:r>
        <w:rPr>
          <w:rFonts w:cs="Arial" w:ascii="Arial" w:hAnsi="Arial"/>
          <w:sz w:val="16"/>
          <w:szCs w:val="16"/>
          <w:lang w:val="en-US"/>
        </w:rPr>
        <w:t xml:space="preserve"> от </w:t>
      </w:r>
      <w:r>
        <w:rPr>
          <w:rFonts w:cs="Arial" w:ascii="Arial" w:hAnsi="Arial"/>
          <w:sz w:val="16"/>
          <w:szCs w:val="16"/>
        </w:rPr>
        <w:t>2008 г. на МЗ / Updated documentation on art. 2 - 7 of Regulation No 10, 2008 of Ministry of Health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 xml:space="preserve">Страници от документацията с маркирани промени, сравняващи актуалните и предлаганите нови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текстове /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Pages of documentation with highlighted changes comparing present and proposed new tex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Обосновка на промените / Reason for change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 xml:space="preserve">Копие на заявлението до Комисията по етика за получаване на становище за провеждане на </w:t>
        <w:tab/>
        <w:t xml:space="preserve">клинично изпитване с маркирани промени на хартиен и електронен носител / Copy of application </w:t>
        <w:tab/>
        <w:t xml:space="preserve">form to Ethics Committee about its position on clinical trial with highlighted changes on paper and </w:t>
        <w:tab/>
        <w:t>electronic carri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 xml:space="preserve">Копие от положителното становище на Комисията по етика, когато стане налично / Copy of positive </w:t>
        <w:tab/>
        <w:t>position of Ehtics Committee when it is prepared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 xml:space="preserve">Заявление до ИАЛ за получаване на разрешение за провеждане на клинично изпитване по чл. 45, </w:t>
        <w:tab/>
        <w:t xml:space="preserve">ал. 1 от ЗМИ с актуализирана информация, отразяваща предлаганата промяна, както и копие с </w:t>
        <w:tab/>
        <w:t xml:space="preserve">маркираните промени на хартиен и електронен носител / Clinical investigation application form on </w:t>
        <w:tab/>
        <w:t xml:space="preserve">art. 45 (1) of MDL containing updated information and copy with highlighted changes on paper and </w:t>
        <w:tab/>
        <w:t>electronic carri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cs="Arial" w:ascii="Arial" w:hAnsi="Arial"/>
          <w:sz w:val="16"/>
          <w:szCs w:val="16"/>
        </w:rPr>
        <w:tab/>
        <w:t xml:space="preserve">Документ за платена такса в размер, определен в Тарифата по чл. 7, ал. 1 от ЗМИ / </w:t>
      </w:r>
      <w:r>
        <w:rPr>
          <w:rFonts w:cs="Arial" w:ascii="Arial" w:hAnsi="Arial"/>
          <w:sz w:val="16"/>
          <w:szCs w:val="16"/>
          <w:lang w:val="en-US"/>
        </w:rPr>
        <w:t>Docu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val="en-US"/>
        </w:rPr>
        <w:t>payment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art</w:t>
      </w:r>
      <w:r>
        <w:rPr>
          <w:rFonts w:cs="Arial" w:ascii="Arial" w:hAnsi="Arial"/>
          <w:sz w:val="16"/>
          <w:szCs w:val="16"/>
        </w:rPr>
        <w:t xml:space="preserve">. 7(1)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D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●</w:t>
      </w:r>
      <w:r>
        <w:rPr>
          <w:rFonts w:cs="Arial" w:ascii="Arial" w:hAnsi="Arial"/>
          <w:b/>
          <w:bCs/>
          <w:sz w:val="16"/>
          <w:szCs w:val="16"/>
        </w:rPr>
        <w:tab/>
        <w:t>Декларирам, че представените документи са идентични с представените в Комисията по етика / I declare, that submitted documents are identical to those submitted to Ethics Committe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●</w:t>
      </w:r>
      <w:r>
        <w:rPr>
          <w:rFonts w:cs="Arial" w:ascii="Arial" w:hAnsi="Arial"/>
          <w:b/>
          <w:bCs/>
          <w:sz w:val="16"/>
          <w:szCs w:val="16"/>
        </w:rPr>
        <w:tab/>
        <w:t>Декларирам, че информацията в уведомлението на хартиен и електронен носител е идентична / I declare, that information in application on paper and electronic carrier is identic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ата / Dat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Заявител, име и фамилия / </w:t>
      </w:r>
      <w:r>
        <w:rPr>
          <w:rFonts w:cs="Arial" w:ascii="Arial" w:hAnsi="Arial"/>
          <w:b/>
          <w:bCs/>
          <w:sz w:val="16"/>
          <w:szCs w:val="16"/>
          <w:lang w:val="en-US"/>
        </w:rPr>
        <w:t>Applicant</w:t>
      </w:r>
      <w:r>
        <w:rPr>
          <w:rFonts w:cs="Arial" w:ascii="Arial" w:hAnsi="Arial"/>
          <w:b/>
          <w:bCs/>
          <w:sz w:val="16"/>
          <w:szCs w:val="16"/>
        </w:rPr>
        <w:t>'s name and surnam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одпис и печат / Signature and </w:t>
      </w:r>
      <w:r>
        <w:rPr>
          <w:rFonts w:cs="Arial" w:ascii="Arial" w:hAnsi="Arial"/>
          <w:b/>
          <w:bCs/>
          <w:sz w:val="16"/>
          <w:szCs w:val="16"/>
          <w:lang w:val="en-US"/>
        </w:rPr>
        <w:t>stamp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2"/>
      <w:type w:val="nextPage"/>
      <w:pgSz w:w="11906" w:h="16838"/>
      <w:pgMar w:left="1008" w:right="1109" w:gutter="0" w:header="0" w:top="567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sz w:val="16"/>
        <w:szCs w:val="16"/>
        <w:lang w:val="bg-BG"/>
      </w:rPr>
    </w:pPr>
    <w:r>
      <w:rPr>
        <w:sz w:val="16"/>
        <w:szCs w:val="16"/>
        <w:lang w:val="pl-PL"/>
      </w:rPr>
      <w:t>F_</w:t>
    </w:r>
    <w:r>
      <w:rPr>
        <w:sz w:val="16"/>
        <w:szCs w:val="16"/>
        <w:lang w:val="bg-BG"/>
      </w:rPr>
      <w:t>3032</w:t>
    </w:r>
    <w:r>
      <w:rPr>
        <w:sz w:val="16"/>
        <w:szCs w:val="16"/>
        <w:lang w:val="pl-PL"/>
      </w:rPr>
      <w:t>-0</w:t>
    </w:r>
    <w:r>
      <w:rPr>
        <w:sz w:val="16"/>
        <w:szCs w:val="16"/>
        <w:lang w:val="bg-BG"/>
      </w:rPr>
      <w:t>6</w:t>
    </w:r>
    <w:r>
      <w:rPr>
        <w:sz w:val="16"/>
        <w:szCs w:val="16"/>
        <w:lang w:val="pt-BR"/>
      </w:rPr>
      <w:t>_v</w:t>
    </w:r>
    <w:r>
      <w:rPr>
        <w:sz w:val="16"/>
        <w:szCs w:val="16"/>
        <w:lang w:val="bg-BG"/>
      </w:rPr>
      <w:t>2</w:t>
    </w:r>
    <w:r>
      <w:rPr>
        <w:sz w:val="16"/>
        <w:szCs w:val="16"/>
        <w:lang w:val="pt-BR"/>
      </w:rPr>
      <w:t>_d</w:t>
    </w:r>
    <w:r>
      <w:rPr>
        <w:sz w:val="16"/>
        <w:szCs w:val="16"/>
        <w:lang w:val="bg-BG"/>
      </w:rPr>
      <w:t>1</w:t>
    </w:r>
  </w:p>
  <w:p>
    <w:pPr>
      <w:pStyle w:val="Footer"/>
      <w:rPr>
        <w:rStyle w:val="PageNumber"/>
        <w:sz w:val="24"/>
        <w:szCs w:val="24"/>
        <w:lang w:val="ru-RU"/>
      </w:rPr>
    </w:pPr>
    <w:r>
      <w:rPr>
        <w:sz w:val="16"/>
        <w:szCs w:val="16"/>
        <w:lang w:val="ru-RU"/>
      </w:rPr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ru-RU"/>
      </w:rPr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</w:t>
    </w:r>
    <w:r>
      <w:rPr>
        <w:rStyle w:val="PageNumber"/>
        <w:sz w:val="24"/>
        <w:szCs w:val="24"/>
        <w:lang w:val="bg-BG"/>
      </w:rPr>
      <w:t xml:space="preserve">Конфиденциално  </w:t>
      <w:tab/>
      <w:tab/>
    </w: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Вътрешно ползване-ограничено  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</w:t>
    </w:r>
    <w:r>
      <w:rPr>
        <w:rStyle w:val="PageNumber"/>
        <w:sz w:val="24"/>
        <w:szCs w:val="24"/>
        <w:lang w:val="bg-BG"/>
      </w:rPr>
      <w:t xml:space="preserve">Вътрешно ползване-общо </w:t>
      <w:tab/>
      <w:tab/>
    </w:r>
    <w:r>
      <w:rPr>
        <w:rStyle w:val="PageNumber"/>
        <w:rFonts w:eastAsia="Wingdings" w:cs="Wingdings" w:ascii="Wingdings" w:hAnsi="Wingdings"/>
        <w:sz w:val="24"/>
        <w:szCs w:val="24"/>
        <w:lang w:val="bg-BG"/>
      </w:rPr>
      <w:t></w:t>
    </w:r>
    <w:r>
      <w:rPr>
        <w:rStyle w:val="PageNumber"/>
        <w:sz w:val="24"/>
        <w:szCs w:val="24"/>
        <w:lang w:val="bg-BG"/>
      </w:rPr>
      <w:t xml:space="preserve"> Общодостъпно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Monotype Sorts" w:hAnsi="Monotype Sorts" w:cs="Monotype Sort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Monotype Sorts" w:hAnsi="Monotype Sorts" w:cs="Monotype Sort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  <w:sz w:val="20"/>
    </w:rPr>
  </w:style>
  <w:style w:type="character" w:styleId="WW8Num30z1">
    <w:name w:val="WW8Num30z1"/>
    <w:qFormat/>
    <w:rPr>
      <w:rFonts w:ascii="Monotype Sorts" w:hAnsi="Monotype Sorts" w:cs="Monotype Sort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color w:val="000000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Times New Roman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Monotype Sorts" w:hAnsi="Monotype Sorts" w:cs="Monotype Sort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sz w:val="24"/>
      <w:lang w:val="sv-SE"/>
    </w:rPr>
  </w:style>
  <w:style w:type="character" w:styleId="Heading2Char">
    <w:name w:val="Heading 2 Char"/>
    <w:qFormat/>
    <w:rPr>
      <w:b/>
      <w:sz w:val="28"/>
      <w:lang w:val="sv-SE"/>
    </w:rPr>
  </w:style>
  <w:style w:type="character" w:styleId="Heading3Char">
    <w:name w:val="Heading 3 Char"/>
    <w:qFormat/>
    <w:rPr>
      <w:b/>
      <w:sz w:val="22"/>
      <w:szCs w:val="22"/>
      <w:lang w:val="bg-BG"/>
    </w:rPr>
  </w:style>
  <w:style w:type="character" w:styleId="TitleChar">
    <w:name w:val="Title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Agency FB" w:hAnsi="Timok;Agency FB" w:cs="Timok;Agency FB"/>
      <w:lang w:val="bg-BG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5">
    <w:name w:val="Style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2:00Z</dcterms:created>
  <dc:creator>Мариана Ширкова</dc:creator>
  <dc:description/>
  <cp:keywords/>
  <dc:language>en-US</dc:language>
  <cp:lastModifiedBy>Rositsa Dineva</cp:lastModifiedBy>
  <cp:lastPrinted>2016-04-27T14:45:00Z</cp:lastPrinted>
  <dcterms:modified xsi:type="dcterms:W3CDTF">2016-05-12T09:22:00Z</dcterms:modified>
  <cp:revision>29</cp:revision>
  <dc:subject>процедури</dc:subject>
  <dc:title>ЗАЯВЛЕНИЕ ДО ИАЛ ЗА СЪЩЕСТВЕНИ ПРОМЕНИ В КЛИНИЧНОТО ИЗПИТВАНЕ И ДОКУМЕНТАЦИЯТА ПО ЧЛ 50, АЛ</dc:title>
</cp:coreProperties>
</file>