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"/>
        <w:gridCol w:w="277"/>
        <w:gridCol w:w="314"/>
        <w:gridCol w:w="314"/>
        <w:gridCol w:w="307"/>
        <w:gridCol w:w="278"/>
        <w:gridCol w:w="278"/>
        <w:gridCol w:w="278"/>
        <w:gridCol w:w="173"/>
        <w:gridCol w:w="144"/>
        <w:gridCol w:w="316"/>
        <w:gridCol w:w="2498"/>
        <w:gridCol w:w="3793"/>
      </w:tblGrid>
      <w:tr>
        <w:trPr>
          <w:trHeight w:val="958" w:hRule="atLeast"/>
        </w:trPr>
        <w:tc>
          <w:tcPr>
            <w:tcW w:w="3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-239395</wp:posOffset>
                      </wp:positionV>
                      <wp:extent cx="800735" cy="423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8.85pt;margin-top:-18.9pt;width:63pt;height:3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Д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</w:rPr>
              <w:t>Община Пазарджик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Дата </w:t>
            </w:r>
            <w:r>
              <w:rPr/>
              <w:t>....</w:t>
            </w:r>
            <w:r>
              <w:rPr>
                <w:lang w:val="ru-RU"/>
              </w:rPr>
              <w:t>...</w:t>
            </w:r>
            <w:r>
              <w:rPr/>
              <w:t>.......</w:t>
            </w:r>
            <w:r>
              <w:rPr>
                <w:lang w:val="ru-RU"/>
              </w:rPr>
              <w:t>..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.мм./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</w:rPr>
              <w:t>Дата на получаване</w:t>
            </w:r>
          </w:p>
          <w:p>
            <w:pPr>
              <w:pStyle w:val="Normal"/>
              <w:spacing w:lineRule="atLeast" w:line="20"/>
              <w:rPr>
                <w:i/>
                <w:i/>
                <w:lang w:val="ru-RU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ru-RU"/>
              </w:rPr>
              <w:t>...................</w:t>
            </w:r>
            <w:r>
              <w:rPr>
                <w:i/>
              </w:rPr>
              <w:t xml:space="preserve"> 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.мм./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</w:p>
        </w:tc>
      </w:tr>
      <w:tr>
        <w:trPr/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АНЕ ЗА СЪСТАВЯНЕ НА АКТ ЗА РАЖД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НА БЪЛГАРСКИ ГРАЖДАНИН, РОДЕН В ЧУЖБИНА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  <w:lang w:val="ru-RU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                       </w:t>
            </w:r>
            <w:r>
              <w:rPr>
                <w:i/>
                <w:sz w:val="16"/>
                <w:szCs w:val="16"/>
                <w:lang w:val="ru-RU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</w:t>
            </w:r>
            <w:r>
              <w:rPr>
                <w:i/>
                <w:sz w:val="28"/>
                <w:szCs w:val="28"/>
                <w:lang w:val="ru-RU"/>
              </w:rPr>
              <w:t>⁯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</w:rPr>
              <w:t>баща</w:t>
            </w:r>
            <w:r>
              <w:rPr>
                <w:i/>
                <w:sz w:val="16"/>
                <w:szCs w:val="16"/>
                <w:lang w:val="ru-RU"/>
              </w:rPr>
              <w:tab/>
              <w:tab/>
            </w:r>
            <w:r>
              <w:rPr>
                <w:i/>
                <w:sz w:val="16"/>
                <w:szCs w:val="16"/>
              </w:rPr>
              <w:tab/>
            </w:r>
            <w:r>
              <w:rPr>
                <w:sz w:val="28"/>
                <w:szCs w:val="28"/>
                <w:lang w:val="ru-RU"/>
              </w:rPr>
              <w:t></w:t>
            </w:r>
            <w:r>
              <w:rPr>
                <w:i/>
                <w:sz w:val="28"/>
                <w:szCs w:val="28"/>
                <w:lang w:val="ru-RU"/>
              </w:rPr>
              <w:t>⁯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</w:rPr>
              <w:t>майка</w:t>
            </w:r>
            <w:r>
              <w:rPr>
                <w:i/>
                <w:sz w:val="16"/>
                <w:szCs w:val="16"/>
                <w:lang w:val="ru-RU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</w:t>
            </w:r>
            <w:r>
              <w:rPr>
                <w:i/>
                <w:sz w:val="32"/>
                <w:szCs w:val="32"/>
                <w:lang w:val="ru-RU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</w:rPr>
              <w:t>упълномощено лице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ЕГН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</w:rPr>
              <w:t xml:space="preserve">Пълномощно № </w:t>
            </w:r>
            <w:r>
              <w:rPr/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</w:t>
            </w:r>
            <w:r>
              <w:rPr/>
              <w:t>..................................................</w:t>
            </w:r>
            <w:r>
              <w:rPr>
                <w:i/>
              </w:rPr>
              <w:t xml:space="preserve"> адрес за електронна поща: </w:t>
            </w:r>
            <w:r>
              <w:rPr/>
              <w:t>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На основание Кодекса на международното частно право и във връзка с чл. 72, ал. 3 от  Закона за</w:t>
            </w:r>
            <w:r>
              <w:rPr/>
              <w:t xml:space="preserve"> </w:t>
            </w:r>
            <w:r>
              <w:rPr>
                <w:i/>
              </w:rPr>
              <w:t>гражданската регистрация и чл.4, ал.2 от Наредба № РД-02-20-9 от 21.05.2012 г. за функциониране на Единната система за гражданска регистрация,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i/>
              </w:rPr>
              <w:t>Моля, да бъде признат съставеният в чужбина акт за раждане на лицет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ме</w:t>
            </w:r>
            <w:r>
              <w:rPr/>
              <w:t>:............................................. ......................................... ..................................................................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/собствено/                                                                     /бащино/                                                         /фамилно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одено на </w:t>
            </w:r>
            <w:r>
              <w:rPr/>
              <w:t>........................</w:t>
            </w:r>
            <w:r>
              <w:rPr>
                <w:i/>
              </w:rPr>
              <w:t xml:space="preserve"> г., в </w:t>
            </w:r>
            <w:r>
              <w:rPr/>
              <w:t>...................................................</w:t>
            </w:r>
            <w:r>
              <w:rPr>
                <w:i/>
              </w:rPr>
              <w:t xml:space="preserve">, </w:t>
            </w:r>
            <w:r>
              <w:rPr/>
              <w:t>..........................................................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  <w:r>
              <w:rPr>
                <w:i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-563880</wp:posOffset>
                      </wp:positionV>
                      <wp:extent cx="1540510" cy="276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40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гражданин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0.45pt;margin-top:-44.45pt;width:121.25pt;height:21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гражда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/държава/                                                             /населено място/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т родители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й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before="60" w:after="0"/>
              <w:ind w:left="432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ме: </w:t>
            </w:r>
            <w:r>
              <w:rPr/>
              <w:t>...................................................... ......................................... .........................................................</w:t>
            </w:r>
          </w:p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/собствено/                                                                     /бащино/                                                         /фамилно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before="60" w:after="0"/>
              <w:ind w:left="720" w:hanging="82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ажданство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</w:t>
            </w:r>
            <w:r>
              <w:rPr>
                <w:lang w:val="en-US"/>
              </w:rPr>
              <w:t>.</w:t>
            </w:r>
            <w:r>
              <w:rPr/>
              <w:t>..................</w:t>
            </w:r>
            <w:r>
              <w:rPr>
                <w:lang w:val="en-US"/>
              </w:rPr>
              <w:t>.........................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before="60" w:after="0"/>
              <w:ind w:left="720" w:hanging="82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а на раждане/ЕГН(/ЛНЧ):</w:t>
            </w:r>
            <w:r>
              <w:rPr>
                <w:i/>
              </w:rPr>
              <w:t xml:space="preserve"> </w:t>
            </w:r>
            <w:r>
              <w:rPr/>
              <w:t>...........................</w:t>
            </w:r>
            <w:r>
              <w:rPr>
                <w:lang w:val="ru-RU"/>
              </w:rPr>
              <w:t>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before="60" w:after="0"/>
              <w:ind w:left="720" w:hanging="82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стоянен адрес:</w:t>
            </w:r>
            <w:r>
              <w:rPr>
                <w:i/>
              </w:rPr>
              <w:t xml:space="preserve"> </w:t>
            </w:r>
            <w:r>
              <w:rPr/>
              <w:t>.............................................</w:t>
            </w:r>
            <w:r>
              <w:rPr>
                <w:lang w:val="en-US"/>
              </w:rPr>
              <w:t>..............</w:t>
            </w:r>
            <w:r>
              <w:rPr/>
              <w:t>.........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/населено място, държава/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ащ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60" w:after="0"/>
              <w:ind w:left="720" w:hanging="8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ме: </w:t>
            </w:r>
            <w:r>
              <w:rPr/>
              <w:t>...................................................... ......................................... .........................................................</w:t>
            </w:r>
          </w:p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/собствено/                                                                     /бащино/                                                         /фамилно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60" w:after="0"/>
              <w:ind w:left="720" w:hanging="82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ажданство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60" w:after="0"/>
              <w:ind w:left="720" w:hanging="82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а на раждане/ЕГН(/ЛНЧ):</w:t>
            </w:r>
            <w:r>
              <w:rPr>
                <w:i/>
              </w:rPr>
              <w:t xml:space="preserve"> </w:t>
            </w:r>
            <w:r>
              <w:rPr/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60" w:after="0"/>
              <w:ind w:left="720" w:hanging="8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стоянен адрес:</w:t>
            </w:r>
            <w:r>
              <w:rPr>
                <w:i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/населено място, държава/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8"/>
              <w:rPr/>
            </w:pPr>
            <w:r>
              <w:rPr>
                <w:b/>
                <w:i/>
              </w:rPr>
              <w:t>Приложение:</w:t>
            </w:r>
            <w:r>
              <w:rPr/>
              <w:t>.</w:t>
            </w:r>
          </w:p>
          <w:p>
            <w:pPr>
              <w:pStyle w:val="Normal"/>
              <w:ind w:left="357" w:right="284" w:hanging="0"/>
              <w:jc w:val="both"/>
              <w:rPr/>
            </w:pPr>
            <w:r>
              <w:rPr/>
              <w:t>1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Заверен препис или извлечение от съставения акт за гражданско състояние, заедно с легализиран превод на български език, заверен по реда на Правилника за легализациите, заверките и преводите на документите и други книжа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2. ………………………………………………………………………………………………..…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3. ………………………………………………………………………………………………..…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4. 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5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Услугата да бъде изпълнена за: </w:t>
              <w:softHyphen/>
              <w:t xml:space="preserve">              </w:t>
            </w:r>
            <w:r>
              <w:rPr>
                <w:i/>
                <w:sz w:val="36"/>
                <w:szCs w:val="36"/>
              </w:rPr>
              <w:t></w:t>
            </w:r>
            <w:r>
              <w:rPr>
                <w:rStyle w:val="A5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  7 дни </w:t>
              <w:softHyphen/>
              <w:t xml:space="preserve">                           </w:t>
            </w:r>
            <w:r>
              <w:rPr>
                <w:i/>
                <w:sz w:val="36"/>
                <w:szCs w:val="36"/>
              </w:rPr>
              <w:t></w:t>
            </w:r>
            <w:r>
              <w:rPr>
                <w:rStyle w:val="A5"/>
                <w:i w:val="false"/>
                <w:i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 5 дни</w:t>
            </w:r>
          </w:p>
        </w:tc>
      </w:tr>
      <w:tr>
        <w:trPr>
          <w:trHeight w:val="1119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ата: ....................... год.</w:t>
            </w:r>
            <w:r>
              <w:rPr>
                <w:b/>
                <w:i/>
                <w:lang w:val="en-US"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С уважение:</w:t>
            </w:r>
            <w:r>
              <w:rPr>
                <w:b/>
              </w:rPr>
              <w:t xml:space="preserve"> </w:t>
            </w:r>
            <w:r>
              <w:rPr/>
              <w:t xml:space="preserve">................................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23495</wp:posOffset>
                      </wp:positionV>
                      <wp:extent cx="6864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3.15pt;margin-top:1.85pt;width:5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(подпис)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          </w:t>
            </w:r>
            <w:r>
              <w:rPr>
                <w:i/>
              </w:rPr>
              <w:t xml:space="preserve"> 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 за раждане на детето </w:t>
            </w:r>
            <w:r>
              <w:rPr/>
              <w:t>.............................................................................................................,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, фамилно/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родено на </w:t>
            </w:r>
            <w:r>
              <w:rPr/>
              <w:t>..............................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i/>
              </w:rPr>
              <w:t xml:space="preserve">год. в </w:t>
            </w:r>
            <w:r>
              <w:rPr/>
              <w:t>...............................................................................................,</w:t>
            </w:r>
          </w:p>
          <w:p>
            <w:pPr>
              <w:pStyle w:val="Normal"/>
              <w:ind w:left="431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населено място, държава/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8970</wp:posOffset>
                      </wp:positionH>
                      <wp:positionV relativeFrom="paragraph">
                        <wp:posOffset>-23495</wp:posOffset>
                      </wp:positionV>
                      <wp:extent cx="800735" cy="4235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1.1pt;margin-top:-1.9pt;width:63pt;height:3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е може да бъде съставен в град Пазарджик, тъй като: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</w:t>
            </w: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>.................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Дл. лице по ГС:</w:t>
            </w:r>
            <w:r>
              <w:rPr/>
              <w:t xml:space="preserve"> 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</w:t>
            </w:r>
          </w:p>
          <w:p>
            <w:pPr>
              <w:pStyle w:val="Normal"/>
              <w:spacing w:lineRule="atLeast" w:line="20" w:before="120" w:after="60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-101600</wp:posOffset>
                      </wp:positionV>
                      <wp:extent cx="86233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2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гражданин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1.9pt;margin-top:-8.05pt;width:67.8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гражда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Уведомен/а съм за невъзможността да бъде съставен акт за раждане на детето ми в град Пазарджик.</w:t>
            </w:r>
          </w:p>
          <w:p>
            <w:pPr>
              <w:pStyle w:val="Normal"/>
              <w:spacing w:before="120" w:after="60"/>
              <w:ind w:first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Име:</w:t>
            </w:r>
            <w:r>
              <w:rPr/>
              <w:t xml:space="preserve"> ..................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</w:t>
            </w:r>
          </w:p>
          <w:p>
            <w:pPr>
              <w:pStyle w:val="Normal"/>
              <w:spacing w:lineRule="atLeast" w:line="20" w:before="0" w:after="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собствено, бащино и фамилно/</w:t>
            </w:r>
          </w:p>
        </w:tc>
      </w:tr>
      <w:tr>
        <w:trPr>
          <w:trHeight w:val="3501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60"/>
              <w:ind w:first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-20320</wp:posOffset>
                      </wp:positionV>
                      <wp:extent cx="862330" cy="423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220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3.55pt;margin-top:-1.65pt;width:67.85pt;height:3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Срокът за изпълнение на заявената услуга се удължава до</w:t>
            </w:r>
            <w:r>
              <w:rPr/>
              <w:t xml:space="preserve"> ....................................</w:t>
            </w:r>
            <w:r>
              <w:rPr>
                <w:b/>
                <w:i/>
                <w:lang w:val="ru-RU"/>
              </w:rPr>
              <w:t xml:space="preserve"> 20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год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0" w:before="60" w:after="60"/>
              <w:rPr/>
            </w:pPr>
            <w:r>
              <w:rPr>
                <w:b/>
                <w:i/>
              </w:rPr>
              <w:t xml:space="preserve">поради 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Дл. лице по ГС:</w:t>
            </w:r>
            <w:r>
              <w:rPr/>
              <w:t xml:space="preserve"> 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" w:before="60" w:after="60"/>
              <w:ind w:first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156210</wp:posOffset>
                      </wp:positionV>
                      <wp:extent cx="862330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2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гражданин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35pt;margin-top:-12.35pt;width:67.8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гражда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Уведомен/а съм за новия срок на изпълнение</w:t>
            </w:r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год.   Име:</w:t>
            </w:r>
            <w:r>
              <w:rPr/>
              <w:t xml:space="preserve"> ...................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</w:t>
            </w:r>
          </w:p>
          <w:p>
            <w:pPr>
              <w:pStyle w:val="Normal"/>
              <w:spacing w:lineRule="atLeast" w:line="20" w:before="120" w:after="60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6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лежка:</w:t>
            </w:r>
          </w:p>
          <w:p>
            <w:pPr>
              <w:pStyle w:val="Normal"/>
              <w:spacing w:lineRule="atLeast" w:line="20" w:before="120" w:after="6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гласно чл. 72, ал. 2, т. 1 от Закона за гражданската регистрация актът за раждане се съставя в общината по постоянния адрес на майката, а ако тя не е български гражданин – в общината по постоянния адрес на бащата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ru-RU"/>
      </w:rPr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 xml:space="preserve">3433;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grn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pazardjik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A5">
    <w:name w:val="A5"/>
    <w:qFormat/>
    <w:rPr>
      <w:rFonts w:cs="TimokCYR;Times New Roman"/>
      <w:i/>
      <w:i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0:00Z</dcterms:created>
  <dc:creator>geri</dc:creator>
  <dc:description/>
  <cp:keywords/>
  <dc:language>en-US</dc:language>
  <cp:lastModifiedBy>user</cp:lastModifiedBy>
  <cp:lastPrinted>2020-07-15T10:28:00Z</cp:lastPrinted>
  <dcterms:modified xsi:type="dcterms:W3CDTF">2020-07-15T07:48:00Z</dcterms:modified>
  <cp:revision>10</cp:revision>
  <dc:subject/>
  <dc:title>ОБЩИНА ПАЗАРДЖИК</dc:title>
</cp:coreProperties>
</file>