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 Щ И Н А   П А З А Р Д Ж И 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6"/>
        <w:gridCol w:w="275"/>
        <w:gridCol w:w="275"/>
        <w:gridCol w:w="273"/>
        <w:gridCol w:w="275"/>
        <w:gridCol w:w="275"/>
        <w:gridCol w:w="273"/>
        <w:gridCol w:w="275"/>
        <w:gridCol w:w="163"/>
        <w:gridCol w:w="103"/>
        <w:gridCol w:w="239"/>
        <w:gridCol w:w="236"/>
        <w:gridCol w:w="3087"/>
      </w:tblGrid>
      <w:tr>
        <w:trPr/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 Е К Л А Р А Ц И Я</w:t>
              <w:br/>
            </w:r>
            <w:r>
              <w:rPr>
                <w:b/>
                <w:i/>
                <w:sz w:val="28"/>
                <w:szCs w:val="28"/>
              </w:rPr>
              <w:t>по чл. 7 от Семейния кодекс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b/>
                <w:i/>
              </w:rPr>
              <w:t>Подписаният/ата</w:t>
            </w:r>
            <w:r>
              <w:rPr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</w:t>
            </w:r>
            <w:r>
              <w:rPr>
                <w:i/>
                <w:color w:val="333333"/>
                <w:sz w:val="16"/>
                <w:szCs w:val="16"/>
              </w:rPr>
              <w:t>(име: собствено, бащино и фамилно)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i/>
              </w:rPr>
              <w:t>Роден(а) на</w:t>
            </w:r>
            <w:r>
              <w:rPr/>
              <w:t>:</w:t>
            </w:r>
            <w:r>
              <w:rPr>
                <w:i/>
              </w:rPr>
              <w:t xml:space="preserve">                             ЕГН/ЛНЧ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Гражданство</w:t>
            </w:r>
            <w:r>
              <w:rPr/>
              <w:t xml:space="preserve">: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ru-RU"/>
              </w:rPr>
            </w:pPr>
            <w:r>
              <w:rPr>
                <w:i/>
              </w:rPr>
              <w:t>Месторождение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/</w:t>
            </w:r>
            <w:r>
              <w:rPr>
                <w:sz w:val="16"/>
                <w:szCs w:val="16"/>
              </w:rPr>
              <w:t>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 xml:space="preserve">Документ за самоличност № </w:t>
            </w:r>
            <w:r>
              <w:rPr/>
              <w:t>.......................</w:t>
            </w:r>
            <w:r>
              <w:rPr>
                <w:i/>
              </w:rPr>
              <w:t xml:space="preserve">, издаден на: </w:t>
            </w:r>
            <w:r>
              <w:rPr/>
              <w:t xml:space="preserve">........................... </w:t>
            </w:r>
            <w:r>
              <w:rPr>
                <w:i/>
              </w:rPr>
              <w:t xml:space="preserve">от: </w:t>
            </w:r>
            <w:r>
              <w:rPr/>
              <w:t>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ru-RU"/>
              </w:rPr>
            </w:pPr>
            <w:r>
              <w:rPr>
                <w:i/>
              </w:rPr>
              <w:t>Постоянен адрес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/</w:t>
            </w:r>
            <w:r>
              <w:rPr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Семейно положение: </w:t>
            </w:r>
            <w:r>
              <w:rPr/>
              <w:t>…………………………….</w:t>
            </w:r>
            <w:r>
              <w:rPr>
                <w:i/>
              </w:rPr>
              <w:t xml:space="preserve">, поредност на брака: </w:t>
            </w:r>
            <w:r>
              <w:rPr/>
              <w:t>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№ </w:t>
            </w:r>
            <w:r>
              <w:rPr/>
              <w:t>……………………………      …………………</w:t>
            </w:r>
            <w:r>
              <w:rPr/>
              <w:t>.    ………………………..…………………………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бракоразводно решение/акт за смърт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място на издаване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/>
              <w:t>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:</w:t>
            </w:r>
            <w:r>
              <w:rPr/>
              <w:t>.......................................</w:t>
            </w:r>
            <w:r>
              <w:rPr>
                <w:i/>
              </w:rPr>
              <w:t>, адрес за електронна поща:</w:t>
            </w:r>
            <w:r>
              <w:rPr/>
              <w:t>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i/>
              </w:rPr>
              <w:t xml:space="preserve">ЖЕЛАЯ ДА СКЛЮЧА ГРАЖДАНСКИ БРАК С ЛИЦЕТО: </w:t>
            </w:r>
            <w:r>
              <w:rPr/>
              <w:t>………………………………...…………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………………</w:t>
            </w:r>
            <w:r>
              <w:rPr/>
              <w:t>, ЕГН …………………………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18"/>
                <w:szCs w:val="18"/>
              </w:rPr>
              <w:tab/>
              <w:t xml:space="preserve">                      </w:t>
            </w:r>
            <w:r>
              <w:rPr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color w:val="333333"/>
                <w:sz w:val="16"/>
                <w:szCs w:val="16"/>
              </w:rPr>
              <w:t>Име: собствено, бащино и фамилно</w:t>
            </w:r>
            <w:r>
              <w:rPr>
                <w:color w:val="333333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милното ми име след гражданския брак да бъде: </w:t>
            </w:r>
            <w:r>
              <w:rPr/>
              <w:t>……………………...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АМ, Ч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е съм свързан/а с друг бр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 съм поставен/а под пълно запрещение и не страдам от душевна болест или слабоумие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                                                 от болест, представляваща сериозна опасност за живота 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</wp:posOffset>
                      </wp:positionV>
                      <wp:extent cx="847725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16.55pt;mso-wrap-distance-left:9.05pt;mso-wrap-distance-right:9.05pt;mso-wrap-distance-top:0pt;mso-wrap-distance-bottom:0pt;margin-top:3.1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1275</wp:posOffset>
                      </wp:positionV>
                      <wp:extent cx="847725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16.55pt;mso-wrap-distance-left:9.05pt;mso-wrap-distance-right:9.05pt;mso-wrap-distance-top:0pt;mso-wrap-distance-bottom:0pt;margin-top:3.25pt;mso-position-vertical-relative:text;margin-left:8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ето на поколението или на съпруга/съпругата 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Известно ми е, че лицето, с което желая да сключа брак,                                           от боле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-9525</wp:posOffset>
                      </wp:positionV>
                      <wp:extent cx="739775" cy="2101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55pt;mso-wrap-distance-left:9.05pt;mso-wrap-distance-right:9.05pt;mso-wrap-distance-top:0pt;mso-wrap-distance-bottom:0pt;margin-top:-0.75pt;mso-position-vertical-relative:text;margin-left:31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-10795</wp:posOffset>
                      </wp:positionV>
                      <wp:extent cx="739775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55pt;mso-wrap-distance-left:9.05pt;mso-wrap-distance-right:9.05pt;mso-wrap-distance-top:0pt;mso-wrap-distance-bottom:0pt;margin-top:-0.85pt;mso-position-vertical-relative:text;margin-left:37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………</w:t>
            </w:r>
            <w:r>
              <w:rPr/>
              <w:t>...........................................................................................................................................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наименование на болестта съгласно мецицинско свидетелство №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42" w:hanging="0"/>
              <w:rPr>
                <w:i/>
                <w:i/>
              </w:rPr>
            </w:pPr>
            <w:r>
              <w:rPr>
                <w:i/>
              </w:rPr>
              <w:t>Не съм в родствена връзка по права и по съребрена линия до четвърта степен включител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42" w:hanging="0"/>
              <w:rPr>
                <w:i/>
                <w:i/>
              </w:rPr>
            </w:pPr>
            <w:r>
              <w:rPr>
                <w:i/>
              </w:rPr>
              <w:t>Помежду ни не са създадени отношения, възникващи от осиновяване, които да ни поставят в родство по права линия и в отношение на брат и сестра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</w:rPr>
              <w:t>***Излишното се зачертава!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i/>
                <w:sz w:val="19"/>
                <w:szCs w:val="19"/>
              </w:rPr>
              <w:t xml:space="preserve">Известно ми е, че за неверни данни нося наказателна отговорност по чл. 176  и чл. 313 от Наказателния кодекс. </w:t>
            </w:r>
          </w:p>
        </w:tc>
      </w:tr>
      <w:tr>
        <w:trPr>
          <w:trHeight w:val="66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b/>
                <w:i/>
                <w:sz w:val="19"/>
                <w:szCs w:val="1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а</w:t>
            </w:r>
            <w:r>
              <w:rPr/>
              <w:t xml:space="preserve">: 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/ддммгггг/</w:t>
            </w:r>
          </w:p>
        </w:tc>
        <w:tc>
          <w:tcPr>
            <w:tcW w:w="3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 Пазарджик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ларатор: 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л</w:t>
            </w:r>
            <w:r>
              <w:rPr/>
              <w:t>: 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л.лице по ГС: /име:собствено, бащин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фамилно/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Подпис: </w:t>
            </w:r>
            <w:r>
              <w:rPr/>
              <w:t>..........................................</w:t>
            </w:r>
          </w:p>
        </w:tc>
      </w:tr>
    </w:tbl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566" w:gutter="0" w:header="0" w:top="902" w:footer="35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rn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en-US"/>
        </w:rPr>
        <w:t>pazardjik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en-US"/>
        </w:rPr>
        <w:t>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n@pazardjik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3:00Z</dcterms:created>
  <dc:creator>denka</dc:creator>
  <dc:description/>
  <cp:keywords/>
  <dc:language>en-US</dc:language>
  <cp:lastModifiedBy>Lazarina Todorova</cp:lastModifiedBy>
  <cp:lastPrinted>2011-10-11T12:04:00Z</cp:lastPrinted>
  <dcterms:modified xsi:type="dcterms:W3CDTF">2024-03-19T08:23:00Z</dcterms:modified>
  <cp:revision>2</cp:revision>
  <dc:subject/>
  <dc:title>ДЕКЛАРАЦИЯ</dc:title>
</cp:coreProperties>
</file>