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идентичност на лице с различни им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дписаният/ата 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(име, презиме и фамилия по паспорт/лична ка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 ЕГН ………………………………, с л.п/л.к. ………………………, издаден/а от МВР - гр. ………………………, с местоживеене: 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(посочва се адресът на лицето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 Е К Л А Р И Р А 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 името ми по паспорт и името, с което съм записана в дипломата за висше образование по фармация № ………………. - ……………………………………………………………………………….........                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осочват се трите имена по дипломата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 мои име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но ми е, че за неверни данни нося отговорност, съгласн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…………………………</w:t>
      </w:r>
      <w:r>
        <w:rPr>
          <w:rFonts w:cs="Times New Roman" w:ascii="Times New Roman" w:hAnsi="Times New Roman"/>
          <w:sz w:val="28"/>
        </w:rPr>
        <w:t>..</w:t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ДЕКЛАРАТОР: </w:t>
      </w:r>
      <w:r>
        <w:rPr>
          <w:rFonts w:cs="Times New Roman" w:ascii="Times New Roman" w:hAnsi="Times New Roman"/>
          <w:sz w:val="28"/>
        </w:rPr>
        <w:t xml:space="preserve">  /подпис/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Дата</w:t>
        <w:tab/>
        <w:tab/>
        <w:tab/>
        <w:tab/>
        <w:tab/>
        <w:tab/>
        <w:tab/>
        <w:t xml:space="preserve">            (три имена на декларат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………………………………………… …………………….- представител 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0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зическо или юридическо лице, регистрирано като търговец по българското законодателство или по законодателството на държава членка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с ЕИК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ъв връзка с подаденото заявление за откриване на аптека и на основание на изискванията на Закона за лекарствените продукти в хуманната медицин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 Е  К  Л  А  Р  И  Р  А  М 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момента съгласно чл. 222, ал. 1 от ЗЛПХМ имам открити ……бр. аптеки със следните номера:</w:t>
      </w:r>
    </w:p>
    <w:p>
      <w:pPr>
        <w:pStyle w:val="Normal"/>
        <w:ind w:left="360" w:firstLine="16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...</w:t>
      </w:r>
    </w:p>
    <w:p>
      <w:pPr>
        <w:pStyle w:val="Normal"/>
        <w:ind w:left="360" w:firstLine="1625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 (посочват се номерата на разрешенията от МЗ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ИАЛ)</w:t>
      </w:r>
    </w:p>
    <w:p>
      <w:pPr>
        <w:pStyle w:val="Normal"/>
        <w:ind w:left="360" w:firstLine="16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ind w:left="360" w:firstLine="16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ind w:left="360" w:firstLine="16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съгласно чл. 222, ал. 1 от ЗЛПХМ не мога да открия повече от 4 (четири) аптеки на територията на Р Бълг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птеката не се открива на територията на здравно заведение по чл. 21, ал. 2 от Закона за здравето, лечебно заведение за болнична помощ и лечебни заведения по чл. 10 от Закона за лечебните завед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за неверни данни нося отговорност съгласно чл. 313 от Наказателния кодекс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…………………………</w:t>
      </w:r>
      <w:r>
        <w:rPr>
          <w:rFonts w:cs="Times New Roman" w:ascii="Times New Roman" w:hAnsi="Times New Roman"/>
          <w:sz w:val="28"/>
        </w:rPr>
        <w:t>..</w:t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ДЕКЛАРАТОР: </w:t>
      </w:r>
      <w:r>
        <w:rPr>
          <w:rFonts w:cs="Times New Roman" w:ascii="Times New Roman" w:hAnsi="Times New Roman"/>
          <w:sz w:val="28"/>
        </w:rPr>
        <w:t xml:space="preserve">  /подпис/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Дата</w:t>
        <w:tab/>
        <w:tab/>
        <w:tab/>
        <w:tab/>
        <w:tab/>
        <w:tab/>
        <w:tab/>
        <w:t xml:space="preserve">            (три имена на декларатора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пълва се от лицето по чл. 222, ал. 1 от ЗЛПХМ!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от………………………………………………………………………………………………- представител 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4"/>
              </w:rPr>
              <w:t>Попълва се в случаите, когато Заявлението се подава от физическо лице, регистрирано като Едноличен търговец по Търговския закон, което лице е магистър-фармацевт или помощник фармацевт и се  предлага да бъде вписано като ръководител на аптеката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с ЕИК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ъв връзка с подаденото заявление за откриване на аптека и на основание на изискванията на Закона за лекарствените продукти в хуманната медицина,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 Е  К  Л  А  Р  И  Р  А  М 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след получаване на разрешение за извършване на търговия на дребно с лекарствени продукти, не мога да бъда собственик или да участвам в търговски дружества с предмет на дейност производство, внос или търговия на едро с лекарствени продукти, включително в дружества на свързани лица по смисъла на Търговския закон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стно ми е, че за неверни данни нося отговорност съгласно чл. 313 от Наказателния кодекс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…………………………</w:t>
      </w:r>
      <w:r>
        <w:rPr>
          <w:rFonts w:cs="Times New Roman" w:ascii="Times New Roman" w:hAnsi="Times New Roman"/>
          <w:sz w:val="28"/>
        </w:rPr>
        <w:t>..</w:t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ДЕКЛАРАТОР: </w:t>
      </w:r>
      <w:r>
        <w:rPr>
          <w:rFonts w:cs="Times New Roman" w:ascii="Times New Roman" w:hAnsi="Times New Roman"/>
          <w:sz w:val="28"/>
        </w:rPr>
        <w:t xml:space="preserve">  /подпис/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Дата</w:t>
        <w:tab/>
        <w:tab/>
        <w:tab/>
        <w:tab/>
        <w:tab/>
        <w:tab/>
        <w:tab/>
        <w:t xml:space="preserve">            (три имена на декларатора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7:00Z</dcterms:created>
  <dc:creator>stoimenova</dc:creator>
  <dc:description/>
  <cp:keywords/>
  <dc:language>en-US</dc:language>
  <cp:lastModifiedBy>Rositsa Dineva</cp:lastModifiedBy>
  <cp:lastPrinted>2024-07-19T10:39:00Z</cp:lastPrinted>
  <dcterms:modified xsi:type="dcterms:W3CDTF">2024-07-19T12:29:00Z</dcterms:modified>
  <cp:revision>5</cp:revision>
  <dc:subject/>
  <dc:title>Д Е К Л А Р А Ц И Я</dc:title>
</cp:coreProperties>
</file>