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418"/>
        <w:gridCol w:w="992"/>
        <w:gridCol w:w="129"/>
        <w:gridCol w:w="438"/>
        <w:gridCol w:w="2244"/>
        <w:gridCol w:w="733"/>
        <w:gridCol w:w="708"/>
        <w:gridCol w:w="1245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издаване на лицензия за дейност по чл. 15, ал. 3, т. 2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ли 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 xml:space="preserve">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50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70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trHeight w:val="886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4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оля да бъде издадена лицензия за дейност по чл. 15, ал. 3 от Закона за безопасно използване на ядрената енергия (ЗБИЯЕ): </w:t>
            </w:r>
          </w:p>
        </w:tc>
      </w:tr>
      <w:tr>
        <w:trPr>
          <w:trHeight w:val="2115" w:hRule="atLeast"/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firstLine="34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сочва се конкретната дейност съгласно чл. 15, ал. 3, т. 2 или 3от ЗБИЯ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6" w:hanging="426"/>
              <w:rPr/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И</w:t>
            </w:r>
            <w:r>
              <w:rPr>
                <w:b/>
                <w:i/>
                <w:iCs/>
                <w:color w:val="000000"/>
                <w:sz w:val="20"/>
              </w:rPr>
              <w:t xml:space="preserve">зползване на източници на йонизиращи лъчения за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34" w:hanging="56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топански ц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34" w:hanging="56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дицински ц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34" w:hanging="56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етеринарномедицински ц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34" w:hanging="56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аучни це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134" w:hanging="56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ъществяване на контролни фун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6" w:hanging="426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Производство на източници на йонизиращо лъчение</w:t>
            </w:r>
          </w:p>
          <w:p>
            <w:pPr>
              <w:pStyle w:val="Normal"/>
              <w:spacing w:lineRule="auto" w:line="240"/>
              <w:ind w:left="426" w:hanging="0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Конкретно описание на дейностите с източниците на йонизиращи лъчения (ИЙЛ)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Конкретните ИЙЛ, с които ще се извършва дейността, са посочени в приложения към заявлението анкетен лист</w:t>
            </w:r>
          </w:p>
        </w:tc>
      </w:tr>
      <w:tr>
        <w:trPr>
          <w:trHeight w:val="1550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и местонахождение (адрес) на обекта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оискан от заявителя срок на валидност на лицензията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Срок на валидност - максимум до 10  години, с обосновка на посочения срок</w:t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670"/>
                <w:tab w:val="left" w:pos="5529" w:leader="none"/>
              </w:tabs>
              <w:spacing w:lineRule="auto" w:line="240"/>
              <w:rPr/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</w:rPr>
              <w:t>(Не се изисква, когато заявителят е физическо лице и ще извършва дейността лично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а е техническа поддръжка на системите и оборудването за целите на  радиационната защита.</w:t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рилагам следните документи</w:t>
            </w:r>
            <w:r>
              <w:rPr>
                <w:b w:val="false"/>
                <w:bCs/>
                <w:color w:val="000000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за издаване на лицензията за дейност по чл. 15, ал. 3 от ЗБИЯЕ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3.1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1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11.9pt;height:49.4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3.1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1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11.9pt;height:49.4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52095</wp:posOffset>
                      </wp:positionV>
                      <wp:extent cx="4668520" cy="887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852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 посочен точен адрес чрез лицензиран пощенски оператор като вътрешна препоръчана пощенска пратка или като вътрешна куриерска пратка за сметка на заявителя (получателя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6pt;height:69.9pt;mso-wrap-distance-left:9.05pt;mso-wrap-distance-right:9.05pt;mso-wrap-distance-top:0pt;mso-wrap-distance-bottom:0pt;margin-top:19.85pt;mso-position-vertical-relative:text;margin-left:1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 посочен точен адрес чрез лицензиран пощенски оператор като вътрешна препоръчана пощенска пратка или като вътрешна куриерска пратка за сметка на заявителя (получ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</w:rPr>
      </w:pPr>
      <w:r>
        <w:rPr>
          <w:i/>
          <w:sz w:val="20"/>
          <w:lang w:val="en-US"/>
        </w:rPr>
        <w:t>За издаване на лицензия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Законово установеният двумесечен срок за издаван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Документите, които трябва да бъдат приложени към заявлението за издаване на лицензия, са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Анкетен лист по образец, утвърден от председателя на АЯР, които съдържа обобщена информация за: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а) използваните и съхраняваните ИЙЛ и дейностите с тях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б) професионално облъчваните лица (персонал) и организацията на работа с ИЙЛ в обекта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в) средствата за радиационен мониторинг и индивидуален дозиметричен контрол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г) организацията и мерките за осигуряване на радиационна защита и физическа защита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u w:val="single"/>
          <w:lang w:val="bg-BG"/>
        </w:rPr>
        <w:t>Забележки: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>- Анкетният лист се съгласува с компетентните органи на Министерството на вътрешните работи относно физическата защита на обекти, в които се използват закрити източници, открити източници и/или други радиоактивни вещества (във връзка с чл. 75, ал. 3 от Наредбата за реда за издаване на лицензии и разрешения за безопасно използване на ядрената енергия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Управленска и организационна структур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Документ (декларация), удостоверяващ че заявителят разполага с достатъчно финансови ресурси за безопасно осъществяване на дейностт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Заповеди на заявителя за определяне на: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а) професионално облъчваните лица (персонал - категория “А” или категория “Б”), които ще осъществяват дейността с ИЙЛ; 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б) отговорник по радиационна защита, на когото се възлагат конкретни функции, задължения и отговорности за осигуряване на радиационната защита при осъществяване на дейността (съгласно чл. 26 от Наредбата за радиационна защита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Броят на отговорните лица за осигуряване на радиационната защита и разпределението на техните функции и задължения се определят в зависимост от спецификата и сложността на извършваната дейност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писание и технически характеристики на предвидените ИЙЛ за осъществяване на дейността (включително техническа документация и сертификати от производителя на ИЙЛ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писание на предвидените средства за индивидуална защита (включително за пациенти при медицинско облъчване), приспособления и съоръжения, необходими за безопасно осъществяване на дейностт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Инструкция за радиационна защита с типово съдържание и обхват съгласно Приложение № 4 от Наредбата по радиационна защит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Вътрешен авариен план с типово съдържание и обхват съгласно Приложение № 5 от Наредбата за радиационна защита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Експертни заключения за медицинска пригодност на професионално облъчваните лица при осъществяване на дейността с ИЙЛ (издават се от Националния център по радиобиология и радиационна защита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Вътрешни правила и процедури, които определят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функции, задължения и отговорности за осигуряване на радиационната защита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рганизация на работата, условия, начин, методи и средства за безопасно осъществяване на дейността с ИЙЛ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ред за документиране на резултатите от радиациония мониторинг и индивидуалния дозиметричен контрол на професионално облъчваните лица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ред за оценка на състоянието на радиационната защита при осъществяване на дейностт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Програма за мониторинг на радиационните характеристики на работната среда и за индивидуален мониторинг, включително описание на предвидените технически средств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Документи, удостоверяващи че:</w:t>
      </w:r>
    </w:p>
    <w:p>
      <w:pPr>
        <w:pStyle w:val="BodyText2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>а)  е осигурена техническа поддръжка на системите и оборудването, предвидени за осигуряване на радиационната защита;</w:t>
      </w:r>
    </w:p>
    <w:p>
      <w:pPr>
        <w:pStyle w:val="BodyText2"/>
        <w:tabs>
          <w:tab w:val="clear" w:pos="720"/>
          <w:tab w:val="left" w:pos="284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>б) е осигурен индивидуален мониторинг на професионално облъчваните лица;</w:t>
      </w:r>
    </w:p>
    <w:p>
      <w:pPr>
        <w:pStyle w:val="BodyText2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 xml:space="preserve">в) ползата от дейността с ИЙЛ е по-голяма от възможното увреждане на здравето. </w:t>
      </w:r>
    </w:p>
    <w:p>
      <w:pPr>
        <w:pStyle w:val="BodyText2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u w:val="single"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 Обосновката по буква </w:t>
      </w:r>
      <w:r>
        <w:rPr>
          <w:rFonts w:cs="Times New Roman" w:ascii="Times New Roman" w:hAnsi="Times New Roman"/>
          <w:bCs/>
          <w:i/>
          <w:iCs/>
          <w:sz w:val="20"/>
        </w:rPr>
        <w:t>“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>в</w:t>
      </w:r>
      <w:r>
        <w:rPr>
          <w:rFonts w:cs="Times New Roman" w:ascii="Times New Roman" w:hAnsi="Times New Roman"/>
          <w:bCs/>
          <w:i/>
          <w:iCs/>
          <w:sz w:val="20"/>
        </w:rPr>
        <w:t>”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 се изисква за нови дейности и ИЙЛ, които никога не са били предмет на регулиране по смисъла на ЗБИЯЕ. Обосновка на съществуваща дейност, която е била под регулаторен контрол, се изисква, ако са възникнали нови обстоятелства или са установени факти, налагащи преоценка на ползата и вредата от дейностт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ценка на количеството и вида радиоактивни отпадъци (РАО), които се очаква да се получат при осъществяване на дейността с ИЙЛ и мерки за безопасното управление на тези РАО (отнася се само за обекти, в които се използват закрити източници,  открити източници и/или ускорители на заредени частици)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bCs/>
          <w:i/>
          <w:iCs/>
          <w:sz w:val="20"/>
        </w:rPr>
        <w:tab/>
        <w:t>15. Копие от платежно нареждане за платена такса за разглеждане на заявлението.</w:t>
      </w:r>
    </w:p>
    <w:p>
      <w:pPr>
        <w:pStyle w:val="TextBody"/>
        <w:spacing w:lineRule="auto" w:line="24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lang w:val="bg-BG"/>
        </w:rPr>
      </w:pPr>
      <w:r>
        <w:rPr>
          <w:rFonts w:cs="Times New Roman"/>
          <w:b w:val="false"/>
          <w:bCs/>
          <w:i w:val="false"/>
          <w:iCs/>
          <w:sz w:val="20"/>
          <w:lang w:val="bg-BG"/>
        </w:rPr>
      </w:r>
    </w:p>
    <w:sectPr>
      <w:footerReference w:type="default" r:id="rId10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NewRomanPSMT;Times New Roman" w:hAnsi="TimesNewRomanPSMT;Times New Roman" w:eastAsia="Times New Roman" w:cs="Times New Roman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1:00Z</dcterms:created>
  <dc:creator>.</dc:creator>
  <dc:description/>
  <dc:language>en-US</dc:language>
  <cp:lastModifiedBy>Atanas Dobrev</cp:lastModifiedBy>
  <cp:lastPrinted>2024-01-12T14:19:00Z</cp:lastPrinted>
  <dcterms:modified xsi:type="dcterms:W3CDTF">2024-01-30T10:21:00Z</dcterms:modified>
  <cp:revision>2</cp:revision>
  <dc:subject/>
  <dc:title>ОБРАЗЕЦ НА ПИСМО - ДЕКЛАРАЦИЯ</dc:title>
</cp:coreProperties>
</file>