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14" w:hanging="0"/>
        <w:jc w:val="both"/>
        <w:rPr/>
      </w:pPr>
      <w:r>
        <w:rPr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</w:rPr>
        <w:t>Приложение № 2 към чл. 34, ал. 1</w:t>
      </w:r>
    </w:p>
    <w:p>
      <w:pPr>
        <w:pStyle w:val="Normal"/>
        <w:spacing w:before="0" w:after="0"/>
        <w:ind w:left="1274" w:firstLine="850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</w:t>
      </w:r>
      <w:r>
        <w:rPr>
          <w:sz w:val="16"/>
          <w:szCs w:val="16"/>
        </w:rPr>
        <w:t>(Доп. - ДВ, бр. 31 от 2017 г., изм. - ДВ, бр. 54 от 2019 г., в сила от 09.07.2019 г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ржавната агенц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метрологичен и технически надзор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, седалище и адрес на управление, телефон и факс на заявителя,</w:t>
            </w:r>
            <w:r>
              <w:rPr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ЕИК/код по БУЛСТАТ)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iCs/>
                <w:lang w:val="bg-BG"/>
              </w:rPr>
              <w:t xml:space="preserve">Заб. Информацията за </w:t>
            </w:r>
            <w:r>
              <w:rPr>
                <w:i/>
                <w:iCs/>
              </w:rPr>
              <w:t xml:space="preserve">седалище и адрес на управление </w:t>
            </w:r>
            <w:r>
              <w:rPr>
                <w:i/>
                <w:iCs/>
                <w:lang w:val="bg-BG"/>
              </w:rPr>
              <w:t>с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bg-BG"/>
              </w:rPr>
              <w:t>събира служебно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рес за кореспонденция: </w:t>
            </w:r>
            <w:r>
              <w:rPr>
                <w:i/>
                <w:iCs/>
                <w:sz w:val="24"/>
                <w:szCs w:val="24"/>
              </w:rPr>
              <w:t>(адрес, телефон и факс, e-mail):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вано от 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трите имена на представляващия </w:t>
            </w:r>
            <w:r>
              <w:rPr>
                <w:i/>
                <w:iCs/>
              </w:rPr>
              <w:t xml:space="preserve">- </w:t>
            </w:r>
            <w:r>
              <w:rPr>
                <w:i/>
                <w:iCs/>
                <w:lang w:val="bg-BG"/>
              </w:rPr>
              <w:t>събира се служебно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, на основание чл. 34, ал. 1 от Наредба № РД-16-1054 от 2008 г. за одобряване на типа на тахографи 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тахографски карти и за изискванията, условията и реда за регистрация на лицата, които извършват монтаж, проверка или ремонт на тахографи (наредбата)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1. Да ми бъде издадено удостоверение за извършване н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монтаж        проверка     ремонт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едните типове тахографи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т се дейностите, за извършване на които се иска регистрация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 </w:t>
            </w:r>
            <w:r>
              <w:rPr>
                <w:sz w:val="24"/>
                <w:szCs w:val="24"/>
              </w:rPr>
              <w:t>2. Да бъде извършена промяна в обстоятелствата по чл. 37, ал. 1 и 2 от наредбата относ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сочва се настъпилата промяна в обстоятелствата, свързана с условията на регистриране или с данните, вписани в регистъра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 сервиза, в който ще се извършва дейността и който да бъде посочен в удостоверението за регистрац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оворник на сервиза по чл. 33, ал. 3 от наредбат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менен списък на сервизните техници, които ще извършват дейностите, както следв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осочват се трите имена на сервизните техници и дейностите, които ще извършва всеки един от тях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</w:t>
            </w:r>
          </w:p>
          <w:tbl>
            <w:tblPr>
              <w:tblW w:w="4996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1676"/>
              <w:gridCol w:w="1903"/>
              <w:gridCol w:w="1417"/>
            </w:tblGrid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рудване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ит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ип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м следните документи по чл. 34, ал. 2 от наредбата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 xml:space="preserve">Заб. Документи за образование по чл. 34, ал. 2, т. 4 от наредбата, издадени след 01.01.2007 г. за средно образование и след 01.01.2012 г. за висше образование, се събират служебно. 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tbl>
            <w:tblPr>
              <w:tblW w:w="5285" w:type="dxa"/>
              <w:jc w:val="left"/>
              <w:tblInd w:w="0" w:type="dxa"/>
              <w:tblLayout w:type="fixed"/>
              <w:tblCellMar>
                <w:top w:w="60" w:type="dxa"/>
                <w:left w:w="0" w:type="dxa"/>
                <w:bottom w:w="0" w:type="dxa"/>
                <w:right w:w="0" w:type="dxa"/>
              </w:tblCellMar>
            </w:tblPr>
            <w:tblGrid>
              <w:gridCol w:w="3765"/>
              <w:gridCol w:w="1520"/>
            </w:tblGrid>
            <w:tr>
              <w:trPr>
                <w:trHeight w:val="60" w:hRule="atLeast"/>
              </w:trPr>
              <w:tc>
                <w:tcPr>
                  <w:tcW w:w="52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явявам желанието си издаденият индивидуален административен акт да бъде получен: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отбелязва се избраният начин на получаване и се полага подпис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 </w:t>
                  </w:r>
                  <w:r>
                    <w:rPr>
                      <w:sz w:val="24"/>
                      <w:szCs w:val="24"/>
                    </w:rPr>
                    <w:t>На място в звеното за административно обслужване на ДАМТН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подпис на заявител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 </w:t>
                  </w:r>
                  <w:r>
                    <w:rPr>
                      <w:sz w:val="24"/>
                      <w:szCs w:val="24"/>
                    </w:rPr>
                    <w:t>Чрез лицензиран пощенски оператор като вътрешна куриерска пратка на адрес:.......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</w:t>
                  </w:r>
                  <w:r>
                    <w:rPr>
                      <w:sz w:val="24"/>
                      <w:szCs w:val="24"/>
                    </w:rPr>
                    <w:t>..........................…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 декларирам, че пощенските разходи са за моя сметка, като давам съгласие документите да бъдат пренасяни за служебни цел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подпис на заявителя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 </w:t>
                  </w:r>
                  <w:r>
                    <w:rPr>
                      <w:sz w:val="24"/>
                      <w:szCs w:val="24"/>
                    </w:rPr>
                    <w:t>С международна препоръчана пощенска пратка с известие за доставяне на адрес ...................................................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о давам съгласие документите да бъдат пренасяни за служебни цел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подпис на заявителя)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37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 </w:t>
                  </w:r>
                  <w:r>
                    <w:rPr>
                      <w:sz w:val="24"/>
                      <w:szCs w:val="24"/>
                    </w:rPr>
                    <w:t>С международна куриерска услуга на адрес: ..........................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</w:t>
                  </w:r>
                  <w:r>
                    <w:rPr>
                      <w:sz w:val="24"/>
                      <w:szCs w:val="24"/>
                    </w:rPr>
                    <w:t>...............…..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то давам съгласие документите да бъдат пренасяни за служебни цели</w:t>
                  </w:r>
                </w:p>
              </w:tc>
              <w:tc>
                <w:tcPr>
                  <w:tcW w:w="15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та: ...............                                                                        Заявител: 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i/>
                <w:iCs/>
                <w:sz w:val="24"/>
                <w:szCs w:val="24"/>
              </w:rPr>
              <w:t>(име и подпис)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4:00Z</dcterms:created>
  <dc:creator>Kostadin Dikliev</dc:creator>
  <dc:description/>
  <cp:keywords/>
  <dc:language>en-US</dc:language>
  <cp:lastModifiedBy>Pavlina Danailova</cp:lastModifiedBy>
  <cp:lastPrinted>2021-09-28T13:41:00Z</cp:lastPrinted>
  <dcterms:modified xsi:type="dcterms:W3CDTF">2021-09-29T12:29:00Z</dcterms:modified>
  <cp:revision>15</cp:revision>
  <dc:subject/>
  <dc:title/>
</cp:coreProperties>
</file>