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24"/>
      </w:tblGrid>
      <w:tr>
        <w:trPr>
          <w:trHeight w:val="1178" w:hRule="atLeast"/>
        </w:trPr>
        <w:tc>
          <w:tcPr>
            <w:tcW w:w="154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Бланка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УТ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06</w:t>
      </w:r>
      <w:r>
        <w:rPr>
          <w:rFonts w:cs="Verdana" w:ascii="Verdana" w:hAnsi="Verdana"/>
          <w:b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 xml:space="preserve">    Услуга: </w:t>
      </w:r>
      <w:r>
        <w:rPr>
          <w:rFonts w:cs="Verdana" w:ascii="Verdana" w:hAnsi="Verdana"/>
          <w:b/>
          <w:sz w:val="18"/>
          <w:szCs w:val="18"/>
        </w:rPr>
        <w:t>2909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чл. 56, т. 2 от Приложение І на НОАМТЦУТОВ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 съгласно ЗУТ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 на административната услуга: 100.00 л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spacing w:lineRule="auto" w:line="360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ГЛАВНИЯ  АРХИТ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НА РАЙОН „ПРИМОРСК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за издаване на виза на основание чл. 140 от ЗУТ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TextBodyIndent"/>
        <w:spacing w:lineRule="auto" w: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 xml:space="preserve">По силата на приложените документи съм(сме) собственик(ци) / имаме учредено право на строеж на урегулиран поземлен имот № </w:t>
      </w:r>
      <w:r>
        <w:rPr>
          <w:rFonts w:cs="Verdana" w:ascii="Verdana" w:hAnsi="Verdana"/>
          <w:sz w:val="22"/>
          <w:szCs w:val="22"/>
          <w:lang w:val="bg-BG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, кв. № </w:t>
      </w:r>
      <w:r>
        <w:rPr>
          <w:rFonts w:cs="Verdana" w:ascii="Verdana" w:hAnsi="Verdana"/>
          <w:sz w:val="22"/>
          <w:szCs w:val="22"/>
          <w:lang w:val="bg-BG"/>
        </w:rPr>
        <w:t>______</w:t>
      </w:r>
      <w:r>
        <w:rPr>
          <w:rFonts w:cs="Verdana" w:ascii="Verdana" w:hAnsi="Verdana"/>
          <w:sz w:val="22"/>
          <w:szCs w:val="22"/>
        </w:rPr>
        <w:t>, по плана на</w:t>
      </w:r>
      <w:r>
        <w:rPr>
          <w:rFonts w:cs="Verdana" w:ascii="Verdana" w:hAnsi="Verdana"/>
          <w:sz w:val="22"/>
          <w:szCs w:val="22"/>
          <w:lang w:val="bg-BG"/>
        </w:rPr>
        <w:t xml:space="preserve"> ________________________________________</w:t>
      </w:r>
      <w:r>
        <w:rPr>
          <w:rFonts w:cs="Verdana" w:ascii="Verdana" w:hAnsi="Verdana"/>
          <w:sz w:val="22"/>
          <w:szCs w:val="22"/>
        </w:rPr>
        <w:t xml:space="preserve">, находящ се на адрес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Заявявам желанието си да </w:t>
      </w:r>
      <w:r>
        <w:rPr>
          <w:rFonts w:cs="Verdana" w:ascii="Verdana" w:hAnsi="Verdana"/>
          <w:sz w:val="22"/>
          <w:szCs w:val="22"/>
          <w:lang w:val="bg-BG"/>
        </w:rPr>
        <w:t xml:space="preserve">издадете виза за проектиране в горепосочения имот, която да послужи за: ____________________________________________________________________________________________________________________________________________________                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>(нов строеж, реконструкция, пристройка, надстройка, смяна на предназначение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окумент за собственост – копие заверено за вярност от заявителя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и строеж, реконструкция, преустройства в съсобствени обекти и помещения, се представя изричното писмено нотариално заверено съгласие на съсобствениците– копие, заверено за вярност от заявителя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Актуална скица от Служба по геодезия, картография и кадастър (СГКК) и схема при реконструкция, пристройка, надстройка, смяна на предназначение от Служба по геодезия, картография и кадастър – бул. "Цар Освободител" № 76 Г, 6 ет. – оригина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: </w:t>
      </w:r>
      <w:r>
        <w:rPr>
          <w:rFonts w:cs="Verdana" w:ascii="Verdana" w:hAnsi="Verdana"/>
          <w:sz w:val="22"/>
          <w:szCs w:val="22"/>
          <w:lang w:val="bg-BG"/>
        </w:rPr>
        <w:t>В случай на упълномощаване, упълномощеното лице представя оригинално пълномощн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spacing w:lineRule="auto" w:line="360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firstLine="810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ab/>
        <w:tab/>
        <w:t xml:space="preserve">              </w:t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</w:rPr>
        <w:t>чл.140 от ЗУТ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Закон за устройство на територията): 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(1) Възложителят или упълномощено от него лице може да поиска виза за проектиране. Визата се издава от главния архитект на общината в срок до 14 дни от постъпване на заявлението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Визата за проектиране представлява копие (извадка) от действащ подробен устройствен план с обхват поземления имот и съседните му поземлени имоти, с означени налични сгради и постройки в него и в съседните имоти и с нанесени линии на застрояване и допустими височини, плътност и интензивност на застрояване и други изисквания, ако има такива, както и допустимите отклонения по чл. 36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 (Доп. - ДВ, бр. 65 от 2004 г., изм. и доп. - ДВ, бр. 61 от 2007 г., в сила от 27.07.2007 г.) За строежите по чл. 12, ал. 3, чл. 41, ал. 2, чл. 50, 51, 58,  59, чл. 133, ал. 6 и чл. 134, ал. 6, както и за обекти - недвижими паметници на културата издаването на виза е задължително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 В населени места и части от тях с действащ регулационен план, определени за ниско жилищно застрояване, инвестиционното проектиране може да започне въз основа на виза, в която се указват изискванията за застрояване съобразно действащите нормативи, ако не се променя характерът на застрояване и само при свободно и свързано застрояване между два имота. За разрешаване на строителството не се изисква одобряване на план за застрояване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За обекти на техническата инфраструктура не се издава виза за проектиране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6) (Изм. и доп. - ДВ, бр. 33 от 2008 г.) Визата за проектиране на специални обекти, свързани с отбраната и сигурността на страната, се издава от министъра на отбраната, от министъра на вътрешните работи или от председателя на Държавна агенция "Национална сигурност" в 7-дневен срок от постъпване на заявлението."</w:t>
      </w:r>
    </w:p>
    <w:sectPr>
      <w:footerReference w:type="default" r:id="rId3"/>
      <w:type w:val="nextPage"/>
      <w:pgSz w:w="12240" w:h="15840"/>
      <w:pgMar w:left="96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3</w:t>
    </w:r>
    <w:r>
      <w:rPr>
        <w:lang w:val="bg-BG"/>
      </w:rPr>
      <w:fldChar w:fldCharType="end"/>
    </w:r>
    <w:r>
      <w:rPr>
        <w:lang w:val="bg-BG"/>
      </w:rPr>
      <w:t xml:space="preserve"> от </w:t>
    </w:r>
    <w:r>
      <w:rPr>
        <w:lang w:val="bg-BG"/>
      </w:rPr>
      <w:fldChar w:fldCharType="begin"/>
    </w:r>
    <w:r>
      <w:rPr>
        <w:lang w:val="bg-BG"/>
      </w:rPr>
      <w:instrText xml:space="preserve"> NUMPAGES \* ARABIC </w:instrText>
    </w:r>
    <w:r>
      <w:rPr>
        <w:lang w:val="bg-BG"/>
      </w:rPr>
      <w:fldChar w:fldCharType="separate"/>
    </w:r>
    <w:r>
      <w:rPr>
        <w:lang w:val="bg-BG"/>
      </w:rPr>
      <w:t>3</w:t>
    </w:r>
    <w:r>
      <w:rPr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3:00Z</dcterms:created>
  <dc:creator>milcheva</dc:creator>
  <dc:description/>
  <cp:keywords/>
  <dc:language>en-US</dc:language>
  <cp:lastModifiedBy>vmihaylova</cp:lastModifiedBy>
  <cp:lastPrinted>2025-06-23T16:24:00Z</cp:lastPrinted>
  <dcterms:modified xsi:type="dcterms:W3CDTF">2025-06-23T13:24:00Z</dcterms:modified>
  <cp:revision>5</cp:revision>
  <dc:subject/>
  <dc:title/>
</cp:coreProperties>
</file>