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0" cy="10024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2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24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789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24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20" w:h="18667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84465" cy="10055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4465" cy="1005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4465" cy="10055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4465" cy="1005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.95pt;height:791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4465" cy="10055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4465" cy="1005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39" w:h="1872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