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797165" cy="53187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165" cy="531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96530" cy="5318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96530" cy="5318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3.95pt;height:418.8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96530" cy="5318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96530" cy="5318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1440" w:right="3115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