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/>
      </w:pPr>
      <w:r>
        <w:rPr>
          <w:b/>
        </w:rPr>
        <w:t>за установяване на жилищни нужди – картотекиране</w:t>
      </w:r>
      <w:r>
        <w:rPr>
          <w:b/>
          <w:lang w:val="ru-MD"/>
        </w:rPr>
        <w:t xml:space="preserve"> </w:t>
      </w:r>
      <w:r>
        <w:rPr>
          <w:b/>
        </w:rPr>
        <w:t>и издаване на удостовер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10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От……………………………………………………………ЕГН……………..…….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Адрес……………………………………………………......тел……….……………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Чрез пълномощник……………………………………..……………………………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 пълномощно рег.№…………..…… от……………………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MD"/>
        </w:rPr>
        <w:t>Моля, да бъда картотекиран за настаняване в общинско жилище и ми бъде издадено удостоверение  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  <w:lang w:val="ru-MD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16" w:right="-468" w:firstLine="708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</w:t>
      </w:r>
      <w:r>
        <w:rPr>
          <w:sz w:val="24"/>
          <w:szCs w:val="24"/>
          <w:lang w:val="ru-MD"/>
        </w:rPr>
        <w:t>/мотиви за настаняване/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Прилагам следните документи: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1.Заявление по образец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2.Декларация по образец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3.Справка за доходите от работодател-ако лицето работи; от Бюрото по труда-ако е безработно; от НОИ-ако е пенсионер;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4.Удостоверение от службата по вписванията за имотното състояние на лицето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5.Решение на ТЕЛК, ако е налично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/>
      </w:pPr>
      <w:r>
        <w:rPr>
          <w:sz w:val="24"/>
          <w:szCs w:val="24"/>
          <w:lang w:val="ru-MD"/>
        </w:rPr>
        <w:t>6.Копие от акт за раждане на всички лица, описани в декларацията</w:t>
      </w:r>
      <w:r>
        <w:rPr>
          <w:sz w:val="24"/>
          <w:szCs w:val="24"/>
          <w:lang w:val="bg-BG"/>
        </w:rPr>
        <w:t>/по служебен път/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/>
      </w:pPr>
      <w:r>
        <w:rPr>
          <w:sz w:val="24"/>
          <w:szCs w:val="24"/>
          <w:lang w:val="ru-MD"/>
        </w:rPr>
        <w:t>7.Удостоверение за декларирани данни  от Данъчна служба</w:t>
      </w:r>
      <w:r>
        <w:rPr>
          <w:sz w:val="24"/>
          <w:szCs w:val="24"/>
          <w:lang w:val="bg-BG"/>
        </w:rPr>
        <w:t>/по служебен път/</w:t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  <w:lang w:val="ru-MD"/>
        </w:rPr>
        <w:t>8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…………………</w:t>
      </w:r>
      <w:r>
        <w:rPr>
          <w:sz w:val="24"/>
          <w:szCs w:val="24"/>
          <w:lang w:val="ru-MD"/>
        </w:rPr>
        <w:t xml:space="preserve">..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ължима такса: 16 лв. плюс 5 лв. за всеки акт за раждане, плюс 5 лв. за всеки брой 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MD"/>
        </w:rPr>
        <w:t xml:space="preserve">достоверение за декларирани данни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КАРЛ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</w:rPr>
      </w:pPr>
      <w:r>
        <w:rPr>
          <w:b/>
          <w:lang w:val="ru-MD"/>
        </w:rPr>
        <w:t xml:space="preserve">по чл. 43, ал. 1 от ЗОС, чл. 5, ал. 2, т. 1 от НУРУЖНГНПОЖ и чл.  </w:t>
      </w:r>
      <w:r>
        <w:rPr>
          <w:b/>
        </w:rPr>
        <w:t>5.10 от утвърдения договор за на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MD"/>
        </w:rPr>
      </w:pPr>
      <w:r>
        <w:rPr>
          <w:lang w:val="ru-MD"/>
        </w:rPr>
        <w:t>1.Подписаният/та:.......................................................................................................................жител на гр./с..............................................................................................................................</w:t>
      </w:r>
    </w:p>
    <w:p>
      <w:pPr>
        <w:pStyle w:val="Normal"/>
        <w:rPr>
          <w:lang w:val="ru-MD"/>
        </w:rPr>
      </w:pPr>
      <w:r>
        <w:rPr>
          <w:lang w:val="ru-MD"/>
        </w:rPr>
        <w:t>ЖР..............................................,ул............................................................№................бл..........</w:t>
      </w:r>
    </w:p>
    <w:p>
      <w:pPr>
        <w:pStyle w:val="Normal"/>
        <w:rPr>
          <w:lang w:val="ru-MD"/>
        </w:rPr>
      </w:pPr>
      <w:r>
        <w:rPr>
          <w:lang w:val="ru-MD"/>
        </w:rPr>
        <w:t>.................,вх.................,ет....................,ап..............................,тел.............................................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  <w:t>2.Подписаният/та:.......................................................................................................................жител на гр./с..............................................................................................................................</w:t>
      </w:r>
    </w:p>
    <w:p>
      <w:pPr>
        <w:pStyle w:val="Normal"/>
        <w:rPr>
          <w:lang w:val="ru-MD"/>
        </w:rPr>
      </w:pPr>
      <w:r>
        <w:rPr>
          <w:lang w:val="ru-MD"/>
        </w:rPr>
        <w:t>ЖР..............................................,ул............................................................№................бл..........</w:t>
      </w:r>
    </w:p>
    <w:p>
      <w:pPr>
        <w:pStyle w:val="Normal"/>
        <w:rPr>
          <w:lang w:val="ru-MD"/>
        </w:rPr>
      </w:pPr>
      <w:r>
        <w:rPr>
          <w:lang w:val="ru-MD"/>
        </w:rPr>
        <w:t>.................,вх.................,ет....................,ап..............................,тел.............................................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ДЕКЛАРИРАМ/Е/: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  <w:t>І. СЕМЕЙНО ПОЛОЖЕНИЕ:</w:t>
      </w:r>
    </w:p>
    <w:p>
      <w:pPr>
        <w:pStyle w:val="Normal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numPr>
          <w:ilvl w:val="0"/>
          <w:numId w:val="2"/>
        </w:numPr>
        <w:rPr/>
      </w:pPr>
      <w:r>
        <w:rPr/>
        <w:t>омъжена/женен</w:t>
      </w:r>
    </w:p>
    <w:p>
      <w:pPr>
        <w:pStyle w:val="Normal"/>
        <w:numPr>
          <w:ilvl w:val="0"/>
          <w:numId w:val="2"/>
        </w:numPr>
        <w:rPr/>
      </w:pPr>
      <w:r>
        <w:rPr/>
        <w:t>разведен/а</w:t>
      </w:r>
    </w:p>
    <w:p>
      <w:pPr>
        <w:pStyle w:val="Normal"/>
        <w:numPr>
          <w:ilvl w:val="0"/>
          <w:numId w:val="2"/>
        </w:numPr>
        <w:rPr/>
      </w:pPr>
      <w:r>
        <w:rPr/>
        <w:t>вдовец/а</w:t>
      </w:r>
    </w:p>
    <w:p>
      <w:pPr>
        <w:pStyle w:val="Normal"/>
        <w:numPr>
          <w:ilvl w:val="0"/>
          <w:numId w:val="2"/>
        </w:numPr>
        <w:rPr/>
      </w:pPr>
      <w:r>
        <w:rPr/>
        <w:t>неомъжена/неженен</w:t>
      </w:r>
    </w:p>
    <w:p>
      <w:pPr>
        <w:pStyle w:val="Normal"/>
        <w:numPr>
          <w:ilvl w:val="0"/>
          <w:numId w:val="2"/>
        </w:numPr>
        <w:rPr/>
      </w:pPr>
      <w:r>
        <w:rPr/>
        <w:t>съжителстващ/а на съпружески начала</w:t>
      </w:r>
    </w:p>
    <w:p>
      <w:pPr>
        <w:pStyle w:val="Normal"/>
        <w:numPr>
          <w:ilvl w:val="0"/>
          <w:numId w:val="2"/>
        </w:numPr>
        <w:rPr/>
      </w:pPr>
      <w:r>
        <w:rPr/>
        <w:t>във фактическа раздя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440"/>
        <w:gridCol w:w="18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Име, презиме и фамилия на членовете на семейството /домакинствот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а връ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 регистрация /настоящ адрес/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ІІ. ИМОТНО СЪСТОЯ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MD"/>
        </w:rPr>
      </w:pPr>
      <w:r>
        <w:rPr>
          <w:b/>
          <w:lang w:val="ru-MD"/>
        </w:rPr>
        <w:t>ИМОТНО СЪСТОЯНИЕ НА СЕМЕЙСТВОТО/ДОМАКИНСТВОТО МИ Е:</w:t>
      </w:r>
    </w:p>
    <w:p>
      <w:pPr>
        <w:pStyle w:val="Normal"/>
        <w:ind w:left="360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>...........................  жилище/апартамент, самостоятелна сграда, етаж или част от етаж/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</w:t>
      </w:r>
      <w:r>
        <w:rPr>
          <w:sz w:val="16"/>
          <w:szCs w:val="16"/>
          <w:lang w:val="ru-MD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. ................................. вила/самостоятелна сграда, етаж или част от етаж/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</w:t>
      </w:r>
      <w:r>
        <w:rPr>
          <w:sz w:val="16"/>
          <w:szCs w:val="16"/>
          <w:lang w:val="ru-MD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3. ............................................. идеални части от имот по т. 1 и/или т. 2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</w:t>
      </w:r>
      <w:r>
        <w:rPr>
          <w:sz w:val="16"/>
          <w:szCs w:val="16"/>
          <w:lang w:val="ru-MD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4. Носители ......................... на право на строеж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</w:t>
      </w:r>
      <w:r>
        <w:rPr>
          <w:sz w:val="16"/>
          <w:szCs w:val="16"/>
          <w:lang w:val="ru-MD"/>
        </w:rPr>
        <w:t>(сме/ не с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5. Включени ......................... в индивидуално или групово жилищно строител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</w:t>
      </w:r>
      <w:r>
        <w:rPr>
          <w:sz w:val="16"/>
          <w:szCs w:val="16"/>
          <w:lang w:val="ru-MD"/>
        </w:rPr>
        <w:t>(сме/ не с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6. .................................................................... член – кооператори в ЖС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</w:t>
      </w:r>
      <w:r>
        <w:rPr>
          <w:sz w:val="16"/>
          <w:szCs w:val="16"/>
          <w:lang w:val="ru-MD"/>
        </w:rPr>
        <w:t>(сме/ не с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>7. .................................................................... жилищен урегулиран поземлен имо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</w:t>
      </w:r>
      <w:r>
        <w:rPr>
          <w:sz w:val="16"/>
          <w:szCs w:val="16"/>
          <w:lang w:val="ru-MD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8. .................................................................... вилен урегулиран поземлен имо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</w:t>
      </w:r>
      <w:r>
        <w:rPr>
          <w:sz w:val="16"/>
          <w:szCs w:val="16"/>
          <w:lang w:val="ru-MD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9. ................................................................... идеални части от имот по т. 7 и/или т. 8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</w:t>
      </w:r>
      <w:r>
        <w:rPr>
          <w:sz w:val="16"/>
          <w:szCs w:val="16"/>
          <w:lang w:val="ru-MD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 xml:space="preserve">10. ................................................................. нежилищни имоти, предназначени з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</w:t>
      </w:r>
      <w:r>
        <w:rPr>
          <w:sz w:val="16"/>
          <w:szCs w:val="16"/>
          <w:lang w:val="ru-MD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търговска или стопанска дейност (фабрики, работилници, магазини, ателиета, складове и др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lang w:val="ru-MD"/>
        </w:rPr>
      </w:pPr>
      <w:r>
        <w:rPr>
          <w:lang w:val="ru-MD"/>
        </w:rPr>
        <w:t xml:space="preserve">11. ..................................................... идеални части от нежилищни имоти, предназначен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</w:t>
      </w:r>
      <w:r>
        <w:rPr>
          <w:sz w:val="16"/>
          <w:szCs w:val="16"/>
        </w:rPr>
        <w:t>(Притежаваме/ не притежава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за търговска или стопанска дейност (фабрики, работилници, магазини, ателиета, складове и др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2. Носители .................................... на право на ползване върху жилищен имо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</w:t>
      </w:r>
      <w:r>
        <w:rPr>
          <w:sz w:val="16"/>
          <w:szCs w:val="16"/>
          <w:lang w:val="ru-MD"/>
        </w:rPr>
        <w:t>(сме/ не с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3. Носители .................................... на право на ползване върху вилен имо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</w:t>
      </w:r>
      <w:r>
        <w:rPr>
          <w:sz w:val="16"/>
          <w:szCs w:val="16"/>
          <w:lang w:val="ru-MD"/>
        </w:rPr>
        <w:t>(сме/ не с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 xml:space="preserve">14. Носители .................................... на право на ползване върху реално обособена част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</w:t>
      </w:r>
      <w:r>
        <w:rPr>
          <w:sz w:val="16"/>
          <w:szCs w:val="16"/>
          <w:lang w:val="ru-MD"/>
        </w:rPr>
        <w:t>(сме/ не см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от имот по т. 12 и/или т. 13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т се документи за собственост на имотите по т. 1, 2, 3, 7, 8, 9, 10, 11, съответно за ограничените вещни права по т. 4, 12, 13, 14, както и актовете, удостоверяващи обстоятелствата п о т. 5 и т. 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При освидетелстване на имоти по т. 1, 2, 3, 10, 11, 12, 13, и т. 14 се прилага заповед по чл. 195 от З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jc w:val="both"/>
        <w:outlineLvl w:val="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  <w:t>ІІІ. ИЗВЪРШВАНИ СДЕЛКИ С НЕДВИЖИМИ ИМО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. Аз /ние/ и членовете на семейството ми /домакинството ни/ 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u-MD"/>
        </w:rPr>
        <w:t>(съм/сме прехвърляли /не съм/сме прехвърлял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право на собственост върху имоти по т. ІІ, т. 1, 2, 3, 7, 8, 9, 10, 11 на други лица след 13 март 1990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 xml:space="preserve">................................... отказ от учредено, отстъпено или запазено е моя/наша полз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 xml:space="preserve"> </w:t>
      </w:r>
      <w:r>
        <w:rPr>
          <w:sz w:val="16"/>
          <w:szCs w:val="16"/>
          <w:lang w:val="ru-MD"/>
        </w:rPr>
        <w:t>(Извършвал/и съм/сме извършвал/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право на ползване върху имот по т. ІІ, т. 12, 13 и т. 14 след 13 март 1990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 xml:space="preserve">3. ...................................... прекратяване на съсобственост или дарение в полза н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(Извършвал/и съм/сме извършвал/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ържавата или общината, като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 прехвърляне на имоти се прилага съответния документ, като се прави описание на имота , населеното място вида и други, и  задължително се вписва и точната дата на прехвърляне. При прекратяване на собственост се описва вида на разпоредителната сделка, имота по отношение на който е извършена и точната дата на прехвърля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/>
      </w:pPr>
      <w:r>
        <w:rPr>
          <w:b/>
          <w:u w:val="single"/>
          <w:lang w:val="ru-MD"/>
        </w:rPr>
        <w:t>І</w:t>
      </w:r>
      <w:r>
        <w:rPr>
          <w:b/>
          <w:u w:val="single"/>
        </w:rPr>
        <w:t>V</w:t>
      </w:r>
      <w:r>
        <w:rPr>
          <w:b/>
          <w:u w:val="single"/>
          <w:lang w:val="ru-MD"/>
        </w:rPr>
        <w:t>. ИМУЩЕСТВЕНО СЪСТОЯНИЕ/МАТЕРИАЛНО ПО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ru-MD"/>
        </w:rPr>
      </w:pPr>
      <w:r>
        <w:rPr>
          <w:b/>
          <w:lang w:val="ru-MD"/>
        </w:rPr>
        <w:t>1. Аз/ние и членовете на семейството ми /домакинството ни/ 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val="ru-MD"/>
        </w:rPr>
        <w:t xml:space="preserve">                                                               </w:t>
      </w:r>
      <w:r>
        <w:rPr>
          <w:sz w:val="16"/>
          <w:szCs w:val="16"/>
          <w:lang w:val="ru-MD"/>
        </w:rPr>
        <w:t xml:space="preserve">                                                                         </w:t>
      </w:r>
      <w:r>
        <w:rPr>
          <w:sz w:val="16"/>
          <w:szCs w:val="16"/>
        </w:rPr>
        <w:t>(притежаваме/не притежавам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13"/>
        <w:gridCol w:w="3071"/>
      </w:tblGrid>
      <w:tr>
        <w:trPr>
          <w:trHeight w:val="7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Вид на имуществото/материално полож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Стойност /лв./</w:t>
            </w:r>
          </w:p>
        </w:tc>
      </w:tr>
      <w:tr>
        <w:trPr>
          <w:trHeight w:val="9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Налични парични средства по влогов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Акции, котирани на фондовата борса – па пазарната им цена Дивиден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Моторни превозни средства, селскостопански машини и други – по застрахователната им стойнос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Земеделски земи – по Наредбата за условията и реда за установяване на текущи пазарни цени на земеделските зе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Други основни и оборотни фондове и сред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lang w:val="ru-MD"/>
              </w:rPr>
            </w:pPr>
            <w:r>
              <w:rPr>
                <w:lang w:val="ru-MD"/>
              </w:rPr>
              <w:t>За дялово участие в търговски дружества – по цената на придобиването и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Други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ВСИЧК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ru-MD"/>
        </w:rPr>
      </w:pPr>
      <w:r>
        <w:rPr>
          <w:b/>
          <w:lang w:val="ru-MD"/>
        </w:rPr>
        <w:t>Общ годишен доход на гражданите и техните семейства/домакин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b/>
          <w:b/>
          <w:lang w:val="ru-MD"/>
        </w:rPr>
      </w:pPr>
      <w:r>
        <w:rPr>
          <w:lang w:val="ru-MD"/>
        </w:rPr>
        <w:t>От трудово възнаграждение                                       общо..................................... ле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b/>
          <w:b/>
        </w:rPr>
      </w:pPr>
      <w:r>
        <w:rPr/>
        <w:t>От пенсии                                                                     общо..................................... ле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both"/>
        <w:rPr>
          <w:b/>
          <w:b/>
        </w:rPr>
      </w:pPr>
      <w:r>
        <w:rPr/>
        <w:t xml:space="preserve">Други /хонорари, търговска 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lang w:val="ru-MD"/>
        </w:rPr>
        <w:t>стопанска дейност, наеми, ренти и други/                 общо..................................... л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ru-MD"/>
        </w:rPr>
      </w:pPr>
      <w:r>
        <w:rPr>
          <w:lang w:val="ru-MD"/>
        </w:rPr>
        <w:t>От социални помощи                                                   общо..................................... л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ru-MD"/>
        </w:rPr>
      </w:pPr>
      <w:r>
        <w:rPr>
          <w:lang w:val="ru-MD"/>
        </w:rPr>
        <w:t>От обезщетения /при безработни/                               общо..................................... л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Общо ............................................................................................................................ ле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т се съответните справки, удостоверения, служебни бележки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. АДРЕСНА РЕГИ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ru-MD"/>
        </w:rPr>
      </w:pPr>
      <w:r>
        <w:rPr>
          <w:lang w:val="ru-MD"/>
        </w:rPr>
        <w:t xml:space="preserve">................................. настоящ адрес на територията на Община Карлово, като към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(имам/няма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MD"/>
        </w:rPr>
      </w:pPr>
      <w:r>
        <w:rPr>
          <w:lang w:val="ru-MD"/>
        </w:rPr>
        <w:t>момента на картотекиране адресната ни регистрация в гр. Карлово от 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MD"/>
        </w:rPr>
      </w:pPr>
      <w:r>
        <w:rPr>
          <w:lang w:val="ru-MD"/>
        </w:rPr>
        <w:t>и за последните 5 години е .................... прекъс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MD"/>
        </w:rPr>
        <w:t xml:space="preserve">                                                  </w:t>
      </w:r>
      <w:r>
        <w:rPr>
          <w:sz w:val="16"/>
          <w:szCs w:val="16"/>
          <w:lang w:val="ru-MD"/>
        </w:rPr>
        <w:t>(с / без)</w:t>
      </w:r>
      <w:r>
        <w:rPr>
          <w:lang w:val="ru-MD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.   .................................. настоящ адрес на територията на Община Карлово, като къ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ru-MD"/>
        </w:rPr>
        <w:t xml:space="preserve"> </w:t>
      </w:r>
      <w:r>
        <w:rPr>
          <w:sz w:val="16"/>
          <w:szCs w:val="16"/>
          <w:lang w:val="ru-MD"/>
        </w:rPr>
        <w:t>(имам/няма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MD"/>
        </w:rPr>
      </w:pPr>
      <w:r>
        <w:rPr>
          <w:lang w:val="ru-MD"/>
        </w:rPr>
        <w:t>момента на картотекиране адресната ни регистрация в гр. Карлово от 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MD"/>
        </w:rPr>
      </w:pPr>
      <w:r>
        <w:rPr>
          <w:lang w:val="ru-MD"/>
        </w:rPr>
        <w:t>и за последните 5 години е .................... прекъсв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                  </w:t>
      </w:r>
      <w:r>
        <w:rPr>
          <w:sz w:val="16"/>
          <w:szCs w:val="16"/>
          <w:lang w:val="ru-MD"/>
        </w:rPr>
        <w:t>(с / без)</w:t>
      </w:r>
      <w:r>
        <w:rPr>
          <w:lang w:val="ru-MD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т се документи от „ГРАО” към Община Кар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MD"/>
        </w:rPr>
        <w:t>І. ЖИЛИЩНО СЪСТОЯНИЕ И УСЛОВИЯ, ПРИ КОИТО ЖИВЕЕ СЕМЕЙСТВОТО КЪМ МОМЕНТА  НА ПРЕДСТАВЯНЕ НА ДЕКЛАРАЦИЯ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u w:val="single"/>
          <w:lang w:val="ru-MD"/>
        </w:rPr>
      </w:pPr>
      <w:r>
        <w:rPr>
          <w:b/>
          <w:sz w:val="16"/>
          <w:szCs w:val="16"/>
          <w:u w:val="single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Вписват се данни за вида /жилищни, нежилещни/; размера и собствеността на обитаваните помещения, брой съжителстващи семе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ru-MD"/>
        </w:rPr>
      </w:pPr>
      <w:r>
        <w:rPr>
          <w:lang w:val="ru-MD"/>
        </w:rPr>
        <w:t>Не заемаме жилищна площ и ползваме не по-малко от една година за жилище, нежилищни помещения, ка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ара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б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пригодни тавански поме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 други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съответен документ, удовлетворяващ собствеността, вписва се името на собственика, описания на помещенията. Прилага се документ удостоверяващ състоянието на обитаваните поме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. Живеем в жилищни помещения, негодни за обитаване, вредни в санитарно – хигиенно отношение или застрашени от самосрутване, освидетелствани по установения ре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съответен документ, удостоверяващ собствеността, вписва се името на собственика, описание на помещенията. Прилага се документ удостоверяващ състоянието на обитаваните помещения и заповед по чл. 195 от З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3.  Живеем въз основа на свободно договаряне, за което плащаме наем в размер на 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лева/евро месечно, собственост на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>състоящ се от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нотариално заверен договор за наем, като за достоверна на същия се счита датата на нотариалната завер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>4.  Заемаме жилище, състоящо се от: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....................................................................................................., със застроена площ от кв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16"/>
          <w:szCs w:val="16"/>
          <w:lang w:val="ru-MD"/>
        </w:rPr>
        <w:t xml:space="preserve">Описание на всички помещения от цялото жилище           </w:t>
      </w: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ru-MD"/>
              </w:rPr>
            </w:pPr>
            <w:r>
              <w:rPr>
                <w:lang w:val="ru-MD"/>
              </w:rPr>
              <w:t>Брой на помещенията и                                                                Размери в кв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едназначе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Жилището е с обща жилищна площ .................... кв.м., собственост на 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Жилищната площ е сборът от площите на помещенията в жилището с основно предназначение – дневни, спални, детски стаи и столови /без кухни/, измерени по контура на съответните вертикални конструктивни елементи – стени и коло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документ за собственост, настанителна заповед и др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5. Наематели сме на общинско жилище, състоящо се от 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документ, удостоверяващ обитаването на общинското жилищ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6. Обитаваме жилище, което е възстановено на бившите им собственици по реда на чл. 7 от Закона за възстановяване на собствеността върху одържавените недвижими имо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документ, удостоверяващ обитаването на общинското жилищ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7. ........................................... наематели на общинско жилище, находящо се на адрес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 xml:space="preserve">         </w:t>
      </w:r>
      <w:r>
        <w:rPr>
          <w:sz w:val="16"/>
          <w:szCs w:val="16"/>
          <w:lang w:val="ru-MD"/>
        </w:rPr>
        <w:t>(били сме/не сме бил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...................................................., като наемното правоотношение по отношение на същото е прекратено по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ru-MD"/>
        </w:rPr>
      </w:pPr>
      <w:r>
        <w:rPr>
          <w:lang w:val="ru-MD"/>
        </w:rPr>
        <w:t>7.1. Неплащане на наемната цена и/или консумативните разноски за повече от 6 месеца .....................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 xml:space="preserve">    </w:t>
      </w:r>
      <w:r>
        <w:rPr>
          <w:sz w:val="16"/>
          <w:szCs w:val="16"/>
          <w:lang w:val="ru-MD"/>
        </w:rPr>
        <w:t>(да/н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ru-MD"/>
        </w:rPr>
      </w:pPr>
      <w:r>
        <w:rPr>
          <w:lang w:val="ru-MD"/>
        </w:rPr>
        <w:t>7.2. Нарушаване на добрите нрави ..........................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                                    </w:t>
      </w:r>
      <w:r>
        <w:rPr>
          <w:sz w:val="16"/>
          <w:szCs w:val="16"/>
          <w:lang w:val="ru-MD"/>
        </w:rPr>
        <w:t>(да/н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ru-MD"/>
        </w:rPr>
      </w:pPr>
      <w:r>
        <w:rPr>
          <w:lang w:val="ru-MD"/>
        </w:rPr>
        <w:t>7.3. Неполагане грижата на добър стопанин при ползване на жилището ........................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ru-MD"/>
        </w:rPr>
        <w:t>(да/н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 прекратяване на наемното правоотношение на основание т. 7.1 се прилага документ, удостоверяващ изплащането на дължимите су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8. Жилището се обитава в съжителство с ................. бр. семейства / домакинства, адресно регистрирани на съответния адрес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Име, презиме, фамилия                ЕГН           родствена връзка           адресна регистра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7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8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9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0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u w:val="single"/>
        </w:rPr>
        <w:t>V</w:t>
      </w:r>
      <w:r>
        <w:rPr>
          <w:b/>
          <w:u w:val="single"/>
          <w:lang w:val="ru-MD"/>
        </w:rPr>
        <w:t>ІІ. ДАННИ ЗА РОДИТЕЛИ НА ДЕКЛАРАТОРИТ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1. На съпруга: баща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  <w:lang w:val="ru-MD"/>
        </w:rPr>
        <w:t>(име, презиме, фамил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ЕГН .............................., месторождение............................., местоживеене 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Настоящ адрес ..............................................................., жилище собствено да, не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документ за собственост, настанителна заповед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съпругата: майка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  <w:lang w:val="ru-MD"/>
        </w:rPr>
        <w:t>(име, презиме, фамил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ЕГН .............................., месторождение............................., местоживеене 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Настоящ адрес ..............................................................., жилище собствено да, не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документ за собственост, настанителна заповед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2. На съпругата: баща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>(име, презиме, фамил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ЕГН .............................., месторождение............................., местоживеене 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Настоящ адрес ..............................................................., жилище собствено да, не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документ за собственост, настанителна заповед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съпругата: майка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  <w:lang w:val="ru-MD"/>
        </w:rPr>
        <w:t>(име, презиме, фамил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ЕГН .............................., месторождение............................., местоживеене 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Настоящ адрес ..............................................................., жилище собствено да, не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лага се документ за собственост, настанителна заповед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16"/>
          <w:szCs w:val="16"/>
          <w:lang w:val="ru-MD"/>
        </w:rPr>
        <w:t xml:space="preserve">Забележка: </w:t>
      </w:r>
      <w:r>
        <w:rPr>
          <w:sz w:val="16"/>
          <w:szCs w:val="16"/>
          <w:lang w:val="ru-MD"/>
        </w:rPr>
        <w:t>При починали родители се прилага удостоверение за наследниц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MD"/>
        </w:rPr>
        <w:t>ІІІ. ЗАДЪЛЖЕНИ СМЕ ДО 31 ЯНУАРИ НА ВСЯКА КАЛЕНДАРНА ГОДИНА ДА ПОДАВАМЕ ДАННИ ПО НАСТОЯЩАТА ДЕКЛАР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  <w:t>ІХ. ПРИ ПРОМЯНА НА ДАННИ ПРЕЗ ТЕКУЩАТА ГОДИНА СЪМ/СМЕ ЗАДЪЛЖЕНИ В ЕДНОМЕСЕЧЕН СРОК ДА УВЕДОМЯ/ИМ ПИСМЕННО ОТДЕЛ „ОБЩИНСКА СОБСТВЕНОСТ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  <w:lang w:val="ru-MD"/>
        </w:rPr>
        <w:t xml:space="preserve">Х. ПРИ НЕИЗПЪЛНЕНИЕ НА ЗАДЪЛЖЕНИЯТА В Т. </w:t>
      </w:r>
      <w:r>
        <w:rPr>
          <w:b/>
          <w:u w:val="single"/>
        </w:rPr>
        <w:t>V</w:t>
      </w:r>
      <w:r>
        <w:rPr>
          <w:b/>
          <w:u w:val="single"/>
          <w:lang w:val="ru-MD"/>
        </w:rPr>
        <w:t>ІІІ И Т. ІХ ОТ НАСТОЯЩАТА ДЕКЛАРАЦИЯ СЪМ СЪГЛАСЕН/НА ДА СЕ СЧИТА , ЧЕ ЖИЛИЩНАТА МИ НУЖДА Е ОТПАДНАЛА И КАРТОТЕКАТА МИ ДА СЕ АРХИВИРА , А АКО СЪМ НАЕМАТЕЛ НА ОБЩИНСКО ЖИЛИЩЕ ДОГОВОРА МИ ДА БЪДЕ ПРЕКРАТ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lang w:val="ru-MD"/>
        </w:rPr>
        <w:t xml:space="preserve">                                                                </w:t>
      </w:r>
      <w:r>
        <w:rPr>
          <w:lang w:val="ru-MD"/>
        </w:rPr>
        <w:t>Запознат съм с текста: 1. ............................./подпис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MD"/>
        </w:rPr>
        <w:t xml:space="preserve">                                                                                                       </w:t>
      </w:r>
      <w:r>
        <w:rPr/>
        <w:t>2. ............................./подпис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ЕКЛАРАТОР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...................................................................                2. 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lang w:val="ru-MD"/>
        </w:rPr>
      </w:pPr>
      <w:r>
        <w:rPr>
          <w:lang w:val="ru-MD"/>
        </w:rPr>
        <w:t>Лична карта № .............................................               Лична карта № 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  <w:t>издадена на ...................................................               издадена на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  <w:t>ЕГН ................................................................               ЕГН 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  <w:t>Постоянен адрес: ..........................................               Постоянен адрес: 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  <w:t>........................................................................           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  <w:t>........................................................................           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  <w:t>Настоящ адрес: ............................................            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  <w:t>........................................................................           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rPr>
          <w:lang w:val="ru-MD"/>
        </w:rPr>
      </w:pPr>
      <w:r>
        <w:rPr>
          <w:lang w:val="ru-MD"/>
        </w:rPr>
        <w:t>Подпис: ........................................................                  Подпис: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  <w:t>Дата: ......................................... 200 .......г.</w:t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  <w:t>Гр. Карлово</w:t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ел декларацията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</w:t>
      </w:r>
      <w:r>
        <w:rPr>
          <w:sz w:val="16"/>
          <w:szCs w:val="16"/>
          <w:lang w:val="ru-MD"/>
        </w:rPr>
        <w:t>(име, презиме, фамилия, администрация, длъжност и подпис на служителя)</w:t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lang w:val="ru-MD"/>
        </w:rPr>
      </w:pPr>
      <w:r>
        <w:rPr>
          <w:lang w:val="ru-MD"/>
        </w:rPr>
        <w:t>Дата на приемане: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lang w:val="ru-MD"/>
        </w:rPr>
      </w:pPr>
      <w:r>
        <w:rPr>
          <w:lang w:val="ru-MD"/>
        </w:rPr>
        <w:t>Неразделна част към Декларацият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lang w:val="ru-MD"/>
        </w:rPr>
      </w:pPr>
      <w:r>
        <w:rPr>
          <w:lang w:val="ru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  <w:t>Необходими документи към декларация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  <w:lang w:val="ru-MD"/>
        </w:rPr>
      </w:pPr>
      <w:r>
        <w:rPr>
          <w:b/>
          <w:u w:val="single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. Копие от удостоверение от служба ГРАО за семейно положение и членове на семейството /за несключелите граждански брак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.</w:t>
        <w:tab/>
        <w:t>Копие от удостоверение за раждане на всички членове на семейството /домакинство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3.</w:t>
        <w:tab/>
        <w:t>Копие от удостоверение за сключен граждански бр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4.</w:t>
        <w:tab/>
        <w:t>Копие от решение/я на съда за прекратяване на сключен граждански бр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5.</w:t>
        <w:tab/>
        <w:t>При притежаване на жилищни /нежилищни/ вилни имоти или идеални части от такива – копие от нотариален акт, делбен протокол, съдебно решениеу договор и др. документи за собствено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6.</w:t>
        <w:tab/>
        <w:t>При негодни за обитаване имоти или идеални части от такива – копие от протокол за освидетелстване и заповед за премахване по реда на чл. 195 от ЗУ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7.</w:t>
        <w:tab/>
        <w:t>При право на строеж – копие от документ за собствено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8.</w:t>
        <w:tab/>
        <w:t>При включване в индивидуално или групово строителство, или член-кооператори в ЖСК – копие от устав или протокол от общото събрание на жилищно строителна кооперация /ЖСК/, както и удостоверение за актуално правно състояние на ЖСК и други документи, удостоверяващи членство в ЖС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9.</w:t>
        <w:tab/>
        <w:t>При притежаване на жилищни и/или вилни урегулирани поземлени имоти или идеални части от такива – копие от нотариален акт, делбен протокол, съдебно решение, договор и др. документи за собствено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0.</w:t>
        <w:tab/>
        <w:t>При притежаване право на ползване на жилищен /нежилищен/ вилен имот или идеални части от такива – копие от нотариален акт, делбен протокол, съдебно решение, договор и др. документи за собствено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1. При извършване на сделка с недвижими имоти – копие от нотариален акт, делбен протокол, съдебно решение, договор и др. докумен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2. При прекратяване на собственост или дарение в полза на държавата или общината – копие от нотариален акт, делбен протокол, съдебно решение, договор и др. докумен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3. При притежаване на МПС, селскостопански машини и др. – копие от документи, удостоверяващи размера на застрахователната стойно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4.</w:t>
        <w:tab/>
        <w:t>При притежаване на земеделски земи – копие от документи удостоверяващи стойността на земеделски земи – по наредбата за условията и реда за установяване на текущи пазарни це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5.</w:t>
        <w:tab/>
        <w:t>Копие от документи удостоверяващи имущественото състояние и материално полож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 Годишни доходи на семейството/домакинство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служебна бележка за трудово възнаграждение за 12 месеца наза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удостоверение за размера на пенсиите от РУС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документи за допълнителни доходи от хонорари, търговска и стопанска дейност, наеми, ренти и друг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удостоверение за вида и размера на получаваните социални помощи от Дирекция „Социално подпомагане” към съответния райо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за безработните – служебна бележка за регистрация в Дирекция „Бюро по труда” и/или служебна бележка за размера на получаваното обезщет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за неработещите, нерегистрирани в Дирекция „Бюро по труда” – копие от титулна страница на трудовата книжка и страницата с правоъгълен печат на последното работно мяс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7.</w:t>
        <w:tab/>
        <w:t>Копие от документ/и за самоличност на всички членове на семейството/домакинство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8.</w:t>
        <w:tab/>
        <w:t>Копие от документ/и за настоящ адрес на всички членове на семейството/домакинство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19.</w:t>
        <w:tab/>
        <w:t>Жилищно състояние и условия, при които живее семейството към момента на представяне на декларацията – копие от документ, удостоверяващ собствеността и състоянието на обитаваните помещения, заповед по реда на чл. 195 от ЗУТ, нотариално заверен договор за наем, настанителна заповед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0. Данни за родителите на деклараторит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документи, удостоверяващи имотното състояние на родителите на деклараторите, копия от: нотариален акт, делбен протокол, съдебно решение, договор и др. документи за собствено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- при починали родственици – удостоверение/я за наследници, документи за собственост на недвижими имоти на починалите родственици /копия от: нотариален акт, делбен протокол, съдебно решение, договор, удостоверение за декларирани данни от ТДД и др. документи за собственост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>21. Копие от квитанции за платени консумативи: за платен наем в общинско жилище, ел. енергия, телефон, ВИК и др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  <w:t xml:space="preserve">22. Други документи, удостоверяващи обстоятелствата в декларация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0:00Z</dcterms:created>
  <dc:creator>obsob1</dc:creator>
  <dc:description/>
  <cp:keywords/>
  <dc:language>en-US</dc:language>
  <cp:lastModifiedBy>MIvanova</cp:lastModifiedBy>
  <dcterms:modified xsi:type="dcterms:W3CDTF">2025-04-29T12:43:00Z</dcterms:modified>
  <cp:revision>4</cp:revision>
  <dc:subject/>
  <dc:title> </dc:title>
</cp:coreProperties>
</file>