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bg-BG"/>
        </w:rPr>
        <w:t>……………</w:t>
      </w: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bg-BG"/>
        </w:rPr>
        <w:t>./……………….                ДО ГЛАВНИЯ АРХИТЕКТ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                            дата                            ОБЩИНА РАКИТ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за разрешение за поставяне на Р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>От  1.…………………………………………………………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………………………………………………………………ЕГН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…………………………………………………Булстат…………….Д№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мие на юридическото лице,адрес на управл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ставлявано от,ЕГ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ОСПОДИН ГЛАВЕН АРХИТЕКТ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им да бъде издадено разрешение за поставяне на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рег.поз.имот /УПИ/,поземлен имот…………………………….кв………….. по плана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/……………………………… с административен адрес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община,населено място,улица №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ен работен  / технически / проект за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 xml:space="preserve">.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елая да получа документ</w:t>
      </w:r>
      <w:r>
        <w:rPr>
          <w:rFonts w:eastAsia="Calibri"/>
          <w:b/>
          <w:sz w:val="24"/>
          <w:szCs w:val="24"/>
          <w:lang w:val="bg-BG"/>
        </w:rPr>
        <w:t>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5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седем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3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Ракитово</w:t>
        <w:tab/>
        <w:tab/>
        <w:tab/>
        <w:tab/>
        <w:tab/>
        <w:tab/>
        <w:t xml:space="preserve"> ………………………………..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……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jc w:val="both"/>
        <w:rPr>
          <w:rFonts w:eastAsia="Calibri"/>
          <w:sz w:val="24"/>
          <w:szCs w:val="18"/>
          <w:lang w:val="bg-BG"/>
        </w:rPr>
      </w:pPr>
      <w:r>
        <w:rPr>
          <w:rFonts w:eastAsia="Calibri"/>
          <w:sz w:val="24"/>
          <w:szCs w:val="1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1:00Z</dcterms:created>
  <dc:creator>name</dc:creator>
  <dc:description/>
  <cp:keywords/>
  <dc:language>en-US</dc:language>
  <cp:lastModifiedBy>ds</cp:lastModifiedBy>
  <cp:lastPrinted>2005-01-05T10:34:00Z</cp:lastPrinted>
  <dcterms:modified xsi:type="dcterms:W3CDTF">2017-07-26T13:50:00Z</dcterms:modified>
  <cp:revision>6</cp:revision>
  <dc:subject/>
  <dc:title>……………………</dc:title>
</cp:coreProperties>
</file>