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………………/………..20…..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bg-BG"/>
        </w:rPr>
        <w:t xml:space="preserve">ДО:  КМЕТА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bg-BG"/>
        </w:rPr>
        <w:t>НА ОБЩИНА РАКИТОВ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 А Я В Л Е Н И 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одобряване на подробен устройствен план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(Уникален идентификатор на административната услуга - 2117)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От …………………………………………………………………………………..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сочете трите имена на физическото лице или наименованието на ЮЛ) </w:t>
      </w:r>
    </w:p>
    <w:p>
      <w:pPr>
        <w:pStyle w:val="Default"/>
        <w:rPr/>
      </w:pPr>
      <w:r>
        <w:rPr>
          <w:sz w:val="23"/>
          <w:szCs w:val="23"/>
        </w:rPr>
        <w:t xml:space="preserve"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Заявявам желанието си да ми бъде одобрен приложения проект за подробен инвестиционен план за ПР, ПУР, ПРЗ, ПЗ, РУП ………………….......................................................... за имот с идентификатор №/планоснимачен № …………………… парцел (УПИ) № ……………………… квартал № …………………………… по плана на гр./с. 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ст./мах. ………………................ община …………………………, област ……………………………………, който се намира на адрес ……………………………………………………………………….……………………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 ж.к., бул., пл., ул., сграда, №, вх., ет., ап.)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Заявление по образец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окумент за собственост (отстъпено право на строеж) № ……………./……………………. </w:t>
      </w:r>
    </w:p>
    <w:p>
      <w:pPr>
        <w:pStyle w:val="Default"/>
        <w:rPr/>
      </w:pPr>
      <w:r>
        <w:rPr>
          <w:sz w:val="23"/>
          <w:szCs w:val="23"/>
        </w:rPr>
        <w:t xml:space="preserve">3. Предварителен договор за прехвърляне на собственост или съгласие на всички заинтересувани. </w:t>
      </w:r>
    </w:p>
    <w:p>
      <w:pPr>
        <w:pStyle w:val="Default"/>
        <w:rPr/>
      </w:pPr>
      <w:r>
        <w:rPr>
          <w:sz w:val="23"/>
          <w:szCs w:val="23"/>
        </w:rPr>
        <w:t>4. Проект за ………………………………………………………………………. – 3 комплекта с части ……………………………………………………………………………</w:t>
      </w:r>
      <w:r>
        <w:rPr>
          <w:sz w:val="23"/>
          <w:szCs w:val="23"/>
          <w:lang w:val="en-US"/>
        </w:rPr>
        <w:t>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5. Документ за платена такса, освен ако плащането не е направено по електронен път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>Плащането е извършено по електронен път (</w:t>
      </w:r>
      <w:r>
        <w:rPr>
          <w:i/>
          <w:iCs/>
          <w:sz w:val="23"/>
          <w:szCs w:val="23"/>
        </w:rPr>
        <w:t xml:space="preserve">отбележете със знак </w:t>
      </w:r>
      <w:r>
        <w:rPr>
          <w:rFonts w:cs="Wingdings 2;Wingdings" w:ascii="Wingdings 2;Wingdings" w:hAnsi="Wingdings 2;Wingdings"/>
          <w:sz w:val="23"/>
          <w:szCs w:val="23"/>
        </w:rPr>
        <w:t>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когато плащането е извършено по електронен път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елая издаденият индивидуален административен акт да бъде получ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 от звеното за административно обслужва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рез лицензиран пощенски оператор на адрес: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препоръчана пощенска пратка;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куриерска пратка;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международна препоръчана пощенска пратка;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Дата: ................................ </w:t>
      </w:r>
      <w:r>
        <w:rPr>
          <w:sz w:val="23"/>
          <w:szCs w:val="23"/>
          <w:lang w:val="en-US"/>
        </w:rPr>
        <w:tab/>
        <w:tab/>
        <w:tab/>
        <w:tab/>
      </w:r>
      <w:r>
        <w:rPr>
          <w:sz w:val="23"/>
          <w:szCs w:val="23"/>
        </w:rPr>
        <w:t xml:space="preserve">Заявител: ....................................... </w:t>
      </w:r>
    </w:p>
    <w:p>
      <w:pPr>
        <w:pStyle w:val="Heading1"/>
        <w:ind w:left="4320" w:firstLine="72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подпис)</w:t>
      </w:r>
    </w:p>
    <w:sectPr>
      <w:type w:val="nextPage"/>
      <w:pgSz w:w="11906" w:h="16838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3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4:00Z</dcterms:created>
  <dc:creator>name</dc:creator>
  <dc:description/>
  <dc:language>en-US</dc:language>
  <cp:lastModifiedBy>ds</cp:lastModifiedBy>
  <cp:lastPrinted>2006-05-16T15:28:00Z</cp:lastPrinted>
  <dcterms:modified xsi:type="dcterms:W3CDTF">2019-08-27T11:24:00Z</dcterms:modified>
  <cp:revision>2</cp:revision>
  <dc:subject/>
  <dc:title/>
</cp:coreProperties>
</file>