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…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  <w:lang w:val="bg-BG"/>
        </w:rPr>
        <w:t xml:space="preserve">./……………….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                             дата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О ГЛАВНИЯ АРХИТЕКТ НА</w:t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БЩИНА РАКИТОВ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 А Я В Л Е Н И 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издаване на удостоверение за търпимост на строеж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(Уникален идентификатор на административната услуга - 2084)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…………………………………………………………………………………..…………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посочете трите имена на физическото лице или наименованието на ЮЛ)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Заявявам желанието си да ми бъде издадено удостоверение за режим на търпимост на ………………….......................................................... сграда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описва се вида на сградата - жилищна, вилна, стопанска, лятна кухня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ъгласно- § 16, ал.1 от ПР /§ 127 от ПЗР към ЗИД на ЗУТ, намираща се в поземлен имот с идентификатор №/планоснимачен № …………………… парцел (УПИ) № …………………… квартал № …………………………… по плана на гр./с. ………………….………… община …………………………………,област …………………………, намиращ се на адрес:……………………………………..…………………………………………………. </w:t>
      </w:r>
    </w:p>
    <w:p>
      <w:pPr>
        <w:pStyle w:val="Default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</w:rPr>
        <w:t xml:space="preserve">( ж.к., бул., ул., сграда, №, вх., ет., ап) </w:t>
      </w:r>
    </w:p>
    <w:p>
      <w:pPr>
        <w:pStyle w:val="Default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кумент за собственост (отстъпено право на строеж) № ……………./……………………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2. Доказателство за времето на изпълнение на незаконния строеж (съгласно § 184, ал. 8 ПЗР към ЗИД на ЗУТ или § 127, ал. 9 от ПЗР към ЗИД на ЗУТ), допустими по ГПК, включително декла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Документ за платена такса, освен ако плащането не е направено по електронен път. </w:t>
      </w:r>
    </w:p>
    <w:p>
      <w:pPr>
        <w:pStyle w:val="Default"/>
        <w:rPr/>
      </w:pPr>
      <w:r>
        <w:rPr>
          <w:sz w:val="23"/>
          <w:szCs w:val="23"/>
        </w:rPr>
        <w:t>Плащането е извършено по електронен път (</w:t>
      </w:r>
      <w:r>
        <w:rPr>
          <w:i/>
          <w:iCs/>
          <w:sz w:val="23"/>
          <w:szCs w:val="23"/>
        </w:rPr>
        <w:t xml:space="preserve">отбележете със знак </w:t>
      </w:r>
      <w:r>
        <w:rPr>
          <w:rFonts w:cs="Wingdings 2;Wingdings" w:ascii="Wingdings 2;Wingdings" w:hAnsi="Wingdings 2;Wingdings"/>
          <w:sz w:val="23"/>
          <w:szCs w:val="23"/>
        </w:rPr>
        <w:t>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когато плащането е извършено по електронен път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Други документи:……………………………………………………………………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елая издаденият индивидуален административен акт да бъде получ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 от звеното за административно обслужва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рез лицензиран пощенски оператор на адрес: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препоръчана пощенска пратка;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куриер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международна препоръчана пощенска пратка;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о електронен път на електронна поща………………………………………………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1"/>
        <w:jc w:val="lef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Дата: ......................... г. </w:t>
      </w:r>
      <w:r>
        <w:rPr>
          <w:sz w:val="23"/>
          <w:szCs w:val="23"/>
          <w:lang w:val="en-US"/>
        </w:rPr>
        <w:t xml:space="preserve">                                                    </w:t>
      </w:r>
      <w:r>
        <w:rPr>
          <w:sz w:val="23"/>
          <w:szCs w:val="23"/>
        </w:rPr>
        <w:t>Заявител: . ....................................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(подпис)</w:t>
      </w:r>
    </w:p>
    <w:p>
      <w:pPr>
        <w:pStyle w:val="Default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5:00Z</dcterms:created>
  <dc:creator>name</dc:creator>
  <dc:description/>
  <dc:language>en-US</dc:language>
  <cp:lastModifiedBy>ds</cp:lastModifiedBy>
  <cp:lastPrinted>2009-04-07T14:10:00Z</cp:lastPrinted>
  <dcterms:modified xsi:type="dcterms:W3CDTF">2019-08-27T11:15:00Z</dcterms:modified>
  <cp:revision>2</cp:revision>
  <dc:subject/>
  <dc:title>……………………</dc:title>
</cp:coreProperties>
</file>