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/>
        <w:tab/>
        <w:tab/>
        <w:tab/>
        <w:tab/>
      </w:r>
      <w:r>
        <w:rPr>
          <w:b/>
          <w:i/>
          <w:lang w:val="bg-BG"/>
        </w:rPr>
        <w:t>ОБРАЗЕЦ 2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6521" w:hanging="6521"/>
        <w:rPr/>
      </w:pPr>
      <w:r>
        <w:rPr>
          <w:b/>
          <w:sz w:val="24"/>
          <w:szCs w:val="24"/>
          <w:lang w:val="ru-RU"/>
        </w:rPr>
        <w:t>Вх.№………</w:t>
      </w:r>
      <w:r>
        <w:rPr>
          <w:b/>
          <w:sz w:val="24"/>
          <w:szCs w:val="24"/>
        </w:rPr>
        <w:t>……………….</w:t>
      </w:r>
      <w:r>
        <w:rPr>
          <w:b/>
          <w:sz w:val="24"/>
          <w:szCs w:val="24"/>
          <w:lang w:val="ru-RU"/>
        </w:rPr>
        <w:t>/………………г.</w:t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 xml:space="preserve">НАЧАЛНИКА НА ОБЩИН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Кв. №……………………….                                                           </w:t>
      </w:r>
      <w:r>
        <w:rPr>
          <w:b/>
          <w:sz w:val="24"/>
          <w:szCs w:val="24"/>
        </w:rPr>
        <w:t xml:space="preserve"> СЛУЖБА ПО ЗЕМЕДЕЛ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гр. 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……………….………….…..…..л.к………...…………………………….тел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гр./с………………………………ул. …………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.вх.№………………..…………………землище…………….….…………………………………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ик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документ за собственост .……………………………………………………………………………</w:t>
      </w:r>
      <w:r>
        <w:rPr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явам извършване на следната административна услуга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ru-RU"/>
        </w:rPr>
        <w:t>1. Изготвяне на скици на имот                                ...……………бр. х 4,00 =……….………….………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зработване на скица-проект за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разделяне или съединяване на имоти                ..………….…..бр. х 7,00 =……..…………………...ле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Трасиране и/или заснемане и координиране</w:t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4"/>
          <w:szCs w:val="24"/>
          <w:lang w:val="ru-RU"/>
        </w:rPr>
        <w:t xml:space="preserve">на границите на имотите                                        </w:t>
      </w:r>
      <w:r>
        <w:rPr>
          <w:sz w:val="24"/>
          <w:szCs w:val="24"/>
        </w:rPr>
        <w:t>....</w:t>
      </w:r>
      <w:r>
        <w:rPr>
          <w:sz w:val="24"/>
          <w:szCs w:val="24"/>
          <w:lang w:val="ru-RU"/>
        </w:rPr>
        <w:t xml:space="preserve">  .……бр. х 9 ,00/12,00 =……...….……………….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ъвеждане на промени 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 регистъра на имотите                                        ......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.………...бр. х 2,00=……………….…………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- регистъра на собствениците</w:t>
        <w:tab/>
        <w:tab/>
        <w:tab/>
        <w:t xml:space="preserve">...…..…...……бр. х 2,00 =….……………………....лева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Заснемане и координиране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- площни и линейни обекти</w:t>
        <w:tab/>
        <w:tab/>
        <w:tab/>
        <w:t xml:space="preserve">           ....………бр.точки х 6,00 =……………….……....…л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- трайни насаждения</w:t>
        <w:tab/>
        <w:tab/>
        <w:tab/>
        <w:tab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......……дка. х……..…лв.=……...………..…...…….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зработване на копие от:</w:t>
      </w:r>
    </w:p>
    <w:p>
      <w:pPr>
        <w:pStyle w:val="Normal"/>
        <w:rPr/>
      </w:pPr>
      <w:r>
        <w:rPr>
          <w:sz w:val="24"/>
          <w:szCs w:val="24"/>
          <w:lang w:val="ru-RU"/>
        </w:rPr>
        <w:t>- трасировъчен карнет на имот</w:t>
        <w:tab/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ru-RU"/>
        </w:rPr>
        <w:t>.…………бр. х 1,20 =…………….……………л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- карта или нейна част</w:t>
        <w:tab/>
        <w:tab/>
        <w:tab/>
        <w:t xml:space="preserve">            ………кв.м. х ………..лв=.…………...…….………ле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Копието да бъде изработено върху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......................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Предоставяне на координати (х,у) на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гранични точки на имот</w:t>
        <w:tab/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…..…….бр.точки х 0,50 =…………………………ле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точки от опорната мрежа с репераж</w:t>
        <w:tab/>
        <w:t xml:space="preserve">             ………...бр.точки х 1,20 =…………………………л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тразяване на промяна в предназначениет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имота /НТП, категория, местност, вид терит.,КЗ/ ..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бр. имот х 5.00 = .………………..……</w:t>
      </w:r>
      <w:r>
        <w:rPr>
          <w:sz w:val="24"/>
          <w:szCs w:val="24"/>
        </w:rPr>
        <w:t>..</w:t>
      </w:r>
      <w:r>
        <w:rPr>
          <w:sz w:val="24"/>
          <w:szCs w:val="24"/>
          <w:lang w:val="ru-RU"/>
        </w:rPr>
        <w:t>л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9. Регистриране на договор за аренда или наем или издаване на талон за аренда  или наем …………………………………………………………………………………………...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имот№…………………………….………. 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7.имот№…………………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имот№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ru-RU"/>
        </w:rPr>
        <w:t xml:space="preserve"> 8.имот№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имот№……………………………………</w:t>
      </w:r>
      <w:r>
        <w:rPr>
          <w:sz w:val="24"/>
          <w:szCs w:val="24"/>
        </w:rPr>
        <w:t>….</w:t>
      </w:r>
      <w:r>
        <w:rPr>
          <w:sz w:val="24"/>
          <w:szCs w:val="24"/>
          <w:lang w:val="ru-RU"/>
        </w:rPr>
        <w:t xml:space="preserve">  9.имот№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имот№…………………………………… 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10.имот№……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имот№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.имот№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6.имот№……………………………………….12.имот№……………………………………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ru-RU"/>
        </w:rPr>
        <w:t xml:space="preserve">Издаване на удостоверение за реституционни претенции по чл.11, ал.2 ЗСПЗЗ, по чл13,ал.2 ЗВСГЗГФ,идр./    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……………………………………………..……………….бр. х 10,00 = ………...л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ЯВЯВАМ ЖЕЛАНИЕТО СИ ИЗДАДЕНИЯТ ИНДИВИДУАЛЕН АДМИНИСТРАТИВЕН АКТ / УСЛУГА ДА ПОЛУЧ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>КАТО  ДЕКЛАРИРАМ, ЧЕ ПОЩЕНСКИТЕ РАЗХОДИ СА ЗА МОЯ СМЕТКА , ПЛАТИМИ ПРИ ПОЛУЧАНЕ НА ПРАТКАТА 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ЧНО ОТ ЗВЕНОТО ЗА АДМИНИСТРАТИВНО ОБСЛУЖВАНЕ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: 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ДАТА:…………………………….                                   ПОДПИС</w:t>
      </w:r>
      <w:r>
        <w:rPr>
          <w:b/>
          <w:sz w:val="24"/>
          <w:szCs w:val="24"/>
          <w:lang w:val="bg-BG"/>
        </w:rPr>
        <w:t>:…………</w:t>
      </w:r>
      <w:r>
        <w:rPr>
          <w:b/>
          <w:lang w:val="bg-BG"/>
        </w:rPr>
        <w:t>……………………………..</w:t>
      </w:r>
    </w:p>
    <w:sectPr>
      <w:type w:val="nextPage"/>
      <w:pgSz w:w="12240" w:h="15840"/>
      <w:pgMar w:left="851" w:right="76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32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3:00Z</dcterms:created>
  <dc:creator>apis</dc:creator>
  <dc:description/>
  <cp:keywords/>
  <dc:language>en-US</dc:language>
  <cp:lastModifiedBy>Lenovo-3</cp:lastModifiedBy>
  <cp:lastPrinted>2017-08-02T11:30:00Z</cp:lastPrinted>
  <dcterms:modified xsi:type="dcterms:W3CDTF">2019-03-14T12:10:00Z</dcterms:modified>
  <cp:revision>17</cp:revision>
  <dc:subject/>
  <dc:title>И З Г О Т В Я Н Е   Н А   С К И Ц А   Н А   И М О Т</dc:title>
</cp:coreProperties>
</file>