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Вх. № 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…………</w:t>
      </w:r>
      <w:r>
        <w:rPr>
          <w:b/>
        </w:rPr>
        <w:t>.</w:t>
      </w:r>
      <w:r>
        <w:rPr>
          <w:b/>
          <w:lang w:val="bg-BG"/>
        </w:rPr>
        <w:t>………20…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ГИОНАЛНА КАРТОТЕ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МЕДИЦИНСКТА ЕКСПЕРТИЗ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ЪМ РЗИ - ВИДИ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 получаване на заверено копие на ЕР поради изгубване или физическо унищожение</w:t>
      </w:r>
    </w:p>
    <w:p>
      <w:pPr>
        <w:pStyle w:val="Normal"/>
        <w:jc w:val="center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 ……………………………………………………………………………..………………………......., 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имена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lang w:val="bg-BG"/>
        </w:rPr>
        <w:t xml:space="preserve">ЕГН ………………………, лична карта (паспорт) серия………, №……………………………………  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община, населено място, пощенски код, улица и номер, блок - №, вход, етаж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лефонен номер за връзка: …………………………………, e-mail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Моля да ми бъде предоставено заверено копие на Експертно решение на ТЕЛК/НЕЛК - ……………, № ……………………………., издадено по повод освидетелстване/преосвидетелстване на: ………………………………………………………………...</w:t>
      </w:r>
    </w:p>
    <w:p>
      <w:pPr>
        <w:pStyle w:val="Normal"/>
        <w:ind w:left="2832" w:firstLine="708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имена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lang w:val="bg-BG"/>
        </w:rPr>
        <w:t xml:space="preserve">*) </w:t>
      </w:r>
      <w:r>
        <w:rPr>
          <w:szCs w:val="24"/>
          <w:lang w:val="bg-BG"/>
        </w:rPr>
        <w:t xml:space="preserve">ЕГН ………………………, лична карта (паспорт) серия………, №…………………………………  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община, населено място, пощенски код, улица и номер, блок - №, вход, етаж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лефонен номер за връзка: …………………………………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>*) Паспортните данни и адресът се попълват в случай, че Експертното решение е издадено на лице, различно от заявител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  <w:lang w:val="bg-BG"/>
        </w:rPr>
        <w:t>......................</w:t>
      </w:r>
    </w:p>
    <w:p>
      <w:pPr>
        <w:pStyle w:val="Normal"/>
        <w:rPr/>
      </w:pPr>
      <w:r>
        <w:rPr>
          <w:sz w:val="20"/>
          <w:lang w:val="bg-BG"/>
        </w:rPr>
        <w:t xml:space="preserve">      </w:t>
      </w:r>
      <w:r>
        <w:rPr>
          <w:sz w:val="20"/>
          <w:lang w:val="bg-BG"/>
        </w:rPr>
        <w:t>(подпис)</w:t>
      </w:r>
      <w:r>
        <w:rPr>
          <w:szCs w:val="24"/>
          <w:lang w:val="bg-BG"/>
        </w:rPr>
        <w:tab/>
      </w:r>
    </w:p>
    <w:sectPr>
      <w:type w:val="nextPage"/>
      <w:pgSz w:w="11906" w:h="16838"/>
      <w:pgMar w:left="1134" w:right="56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3:00Z</dcterms:created>
  <dc:creator>dirzd</dc:creator>
  <dc:description/>
  <cp:keywords/>
  <dc:language>en-US</dc:language>
  <cp:lastModifiedBy>RziVidin42</cp:lastModifiedBy>
  <cp:lastPrinted>2016-06-15T14:43:00Z</cp:lastPrinted>
  <dcterms:modified xsi:type="dcterms:W3CDTF">2017-05-10T11:21:00Z</dcterms:modified>
  <cp:revision>28</cp:revision>
  <dc:subject/>
  <dc:title>ДО</dc:title>
</cp:coreProperties>
</file>