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.………………./…….…………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2" w:hanging="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А </w:t>
      </w:r>
    </w:p>
    <w:p>
      <w:pPr>
        <w:pStyle w:val="Normal"/>
        <w:ind w:left="2" w:hanging="2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ЗИ - ВИДИН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hadow/>
          <w:szCs w:val="3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bg-BG"/>
        </w:rPr>
        <w:t>трите имена или наименование на ЮЛ, от чието име се подава заявлениет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bg-BG"/>
        </w:rPr>
        <w:t>адрес: улица и номер, номер на блока, град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bg-BG"/>
        </w:rPr>
        <w:t>ако желаете, може да посочите телефонен номер за връз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важаема г-жо/г-н Директо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ми бъде издаден заверен препис/допълнителен екземпляр от доку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да се подчертае)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………………………………………………………………………………………………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С уважение: 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 xml:space="preserve">       </w:t>
      </w:r>
      <w:r>
        <w:rPr>
          <w:rFonts w:cs="All Times New Roman;Times New Roman" w:ascii="All Times New Roman;Times New Roman" w:hAnsi="All Times New Roman;Times New Roman"/>
        </w:rPr>
        <w:t>(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>подпис</w:t>
      </w:r>
      <w:r>
        <w:rPr>
          <w:rFonts w:cs="All Times New Roman;Times New Roman" w:ascii="All Times New Roman;Times New Roman" w:hAnsi="All Times New Roman;Times New Roman"/>
          <w:i/>
        </w:rPr>
        <w:t>)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Cs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Cs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lang w:val="bg-BG"/>
        </w:rPr>
        <w:t>Дата: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val="bg-BG"/>
        </w:rPr>
        <w:t>гр. Видин</w:t>
        <w:tab/>
      </w:r>
    </w:p>
    <w:sectPr>
      <w:type w:val="nextPage"/>
      <w:pgSz w:w="12240" w:h="15840"/>
      <w:pgMar w:left="1800" w:right="9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1:00Z</dcterms:created>
  <dc:creator>4</dc:creator>
  <dc:description/>
  <cp:keywords/>
  <dc:language>en-US</dc:language>
  <cp:lastModifiedBy>RziVidin42</cp:lastModifiedBy>
  <cp:lastPrinted>2016-06-15T14:44:00Z</cp:lastPrinted>
  <dcterms:modified xsi:type="dcterms:W3CDTF">2017-05-10T11:22:00Z</dcterms:modified>
  <cp:revision>26</cp:revision>
  <dc:subject/>
  <dc:title>                                                                    ДО</dc:title>
</cp:coreProperties>
</file>