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Вх.№………………../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rPr>
          <w:b/>
          <w:b/>
        </w:rPr>
      </w:pPr>
      <w:r>
        <w:rPr>
          <w:b/>
        </w:rPr>
        <w:t>НА РЗИ - ВИ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У В Е Д О М Л Е Н И 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трите имена на представителя на обекта/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БУЛСТАТ/ЕИК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-Н/Г-ЖО ДИРЕКТОР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Уведомявам Ви за промяна на обстоятелствата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ромяна на адреса на обекта; промяна на вида на обекта – за производство, приготвяне или обработка; промяна в декларираната информация по чл.12, ал.5 от ЗХ; промяната на фирмата или на лицето, което извършва дейност; временно спиране на дейността; възобновяване на дейностт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за обект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наименование</w:t>
      </w:r>
      <w:r>
        <w:rPr>
          <w:i/>
          <w:iCs/>
          <w:sz w:val="20"/>
          <w:szCs w:val="20"/>
          <w:lang w:val="en-US"/>
        </w:rPr>
        <w:t>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ата:…………………                                                                    Подпис: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1:00Z</dcterms:created>
  <dc:creator>Sublimate</dc:creator>
  <dc:description/>
  <dc:language>en-US</dc:language>
  <cp:lastModifiedBy>RziVidin42</cp:lastModifiedBy>
  <cp:lastPrinted>2011-03-28T15:24:00Z</cp:lastPrinted>
  <dcterms:modified xsi:type="dcterms:W3CDTF">2017-05-10T06:31:00Z</dcterms:modified>
  <cp:revision>4</cp:revision>
  <dc:subject/>
  <dc:title>По чл</dc:title>
</cp:coreProperties>
</file>