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ПЕРУЩ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ромяна в актовете за гражданско състояние на основание чл. 74 и чл. 76 от ЗГ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132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Желая да ми бъде направена корекция в …………………………………….............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ab/>
        <w:tab/>
        <w:tab/>
        <w:t xml:space="preserve">        /акт за раждане, граждански брак или смърт - № и дата на акта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орекцията е следна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Името …………………………..............………………………в акт №……………….от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Да бъде коригирано на: ………………………..............……………………………………………………………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4"/>
          <w:lang w:val="bg-BG" w:eastAsia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фици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опълнен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беля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7 дни; такса -5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9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7-27T12:25:00Z</dcterms:modified>
  <cp:revision>5</cp:revision>
  <dc:subject/>
  <dc:title>Р Е П У Б Л И К А   Б Ъ Л Г А Р И Я</dc:title>
</cp:coreProperties>
</file>