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>ДО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 НА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ИМЕОНОВГРАД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ДАВАНЕ НА РАЗРЕШЕНИЕ ЗА СТРОЕЖ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строежи по чл. 147 ЗУТ /без одобрени проекти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>…...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Вьзложител /собственик/, три имена, ЕГН, адрес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-н/жо  Кмет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бьде издадено Разрешение за строеж з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ж: ………………………………….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 се: упи /им./ …………….; кв. /м./…………..; гр. /с./ /земл./…………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административен адрес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 /Учредено право на строеж, Право да се строи в чужд им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ище на инженер – конструктор, сьгласно чл 147 ал.2 ЗУ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 описание на всички видове СМР, които ще се изпьлняват – </w:t>
      </w:r>
      <w:r>
        <w:rPr>
          <w:rFonts w:cs="Times New Roman" w:ascii="Times New Roman" w:hAnsi="Times New Roman"/>
          <w:b/>
          <w:sz w:val="24"/>
          <w:szCs w:val="24"/>
        </w:rPr>
        <w:t>свободен тек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а скица с обозначени линии на застрояване, разстояния и височини, за строежи по чл. 147 ал. 1 ЗУТ /сьгл. чл. 153 /1/  ЗУТ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зложител: 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hanging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4:00Z</dcterms:created>
  <dc:creator>Teodorina</dc:creator>
  <dc:description/>
  <cp:keywords/>
  <dc:language>en-US</dc:language>
  <cp:lastModifiedBy>Teodorina</cp:lastModifiedBy>
  <dcterms:modified xsi:type="dcterms:W3CDTF">2017-08-23T07:48:00Z</dcterms:modified>
  <cp:revision>3</cp:revision>
  <dc:subject/>
  <dc:title/>
</cp:coreProperties>
</file>