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СИМЕОНОВГРАД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right="142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разрешение з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., ул. (ж.к.) ……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разрешение за строеж при условията на чл. 148 от ЗУТ на обект: ………………………….…………………………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</w:t>
      </w:r>
    </w:p>
    <w:p>
      <w:pPr>
        <w:pStyle w:val="Normal"/>
        <w:ind w:right="14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наименование на строежа/обекта според инвестиционния проект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 собствения ми/ни недвижим имот (притежаваме отстъпено право на строеж), представляващ УПИ/ПИ № ………….……………., кв. № ....……….……......…….…., по плана на ……………………………………..…..…………с административен адрес: гр. ………….…………………, община ……………………, област ……..……..………, ул. ………………..………………., № ..……………….….</w:t>
      </w:r>
    </w:p>
    <w:p>
      <w:pPr>
        <w:pStyle w:val="Normal"/>
        <w:spacing w:before="120" w:after="0"/>
        <w:ind w:right="142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тежавам одобрен технически/работен инвестиционен проект </w:t>
        <w:br/>
        <w:t>№ ……………………….………/…………..……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spacing w:before="40" w:after="0"/>
        <w:ind w:right="-6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Прилагам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284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ind w:right="37" w:firstLine="28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...................................................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……………………….</w:t>
        <w:tab/>
        <w:tab/>
        <w:tab/>
        <w:tab/>
        <w:t>Заявител: …………………………..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1-23T13:25:00Z</dcterms:modified>
  <cp:revision>7</cp:revision>
  <dc:subject/>
  <dc:title>Р Е П У Б Л И К А   Б Ъ Л Г А Р И Я</dc:title>
</cp:coreProperties>
</file>