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КМЕТА НА 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ab/>
        <w:t xml:space="preserve">                                                                                            ОБЩИНА СИМЕОНОВГРАД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1-23T13:34:00Z</dcterms:modified>
  <cp:revision>18</cp:revision>
  <dc:subject/>
  <dc:title>Р Е П У Б Л И К А   Б Ъ Л Г А Р И Я</dc:title>
</cp:coreProperties>
</file>